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9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1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GRUPO AD HOC 1A DEL GRUPO DE TRABAJO 1 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grupo ad hoc 1A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Jueves 18 de mayo de 2000, a las 09.3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Topkap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1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RUPO AD HOC 1A DEL GRUPO DE TRABAJO 1 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grupo ad hoc 1A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Jueves 18 de mayo de 2000, a las 09.3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Topkap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51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Debate sobre asuntos de compatibilidad SRS/SFS</w:t>
        <w:tab/>
        <w:t>DL/3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evisión del Informe del Grupo ad hoc 1A</w:t>
        <w:tab/>
        <w:t>DL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rPr/>
      </w:pPr>
      <w:r>
        <w:rPr/>
        <w:tab/>
        <w:tab/>
        <w:tab/>
        <w:tab/>
        <w:t>Miguel A. PANDURO</w:t>
        <w:br/>
        <w:tab/>
        <w:tab/>
        <w:tab/>
        <w:tab/>
        <w:t xml:space="preserve">Presidente del Grupo ad hoc 1A </w:t>
        <w:br/>
        <w:tab/>
        <w:tab/>
        <w:tab/>
        <w:tab/>
        <w:t>casilla 25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5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01:00Z</dcterms:created>
  <dc:creator/>
  <dc:description>Documento OJ/51(Rev.1)-S  Para: GRUPO AD HOC 1A DEL GRUPO DE TRABAJO 1 DE LA PLENARIAFecha del documento: Registrado por WRCPO_111 a 8:10:46 AM el 05/18/00</dc:description>
  <cp:keywords>CMR-2000</cp:keywords>
  <dc:language>en-US</dc:language>
  <cp:lastModifiedBy>POOL</cp:lastModifiedBy>
  <cp:lastPrinted>2000-05-18T08:05:00Z</cp:lastPrinted>
  <dcterms:modified xsi:type="dcterms:W3CDTF">2000-05-18T05:10:00Z</dcterms:modified>
  <cp:revision>7</cp:revision>
  <dc:subject>Conferencia Mundial de Radiocomunicaciones - 2000</dc:subject>
  <dc:title>ORDEN DEL DÍA DE LA TERCERA SESIÓN DEL GRUPO AD HOC 1A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AD HOC 1A DEL GRUPO DE TRABAJO 1 DE LA PLENARIA</vt:lpwstr>
  </property>
  <property fmtid="{D5CDD505-2E9C-101B-9397-08002B2CF9AE}" pid="6" name="Docnum">
    <vt:lpwstr>Documento OJ/51(Rev.1)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