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1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AD HOC 1A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groupe ad hoc 1a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Topkap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1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AD HOC 1A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groupe ad hoc 1a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Topkap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51(Ré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Débat sur la compatibilité SRS/SFS</w:t>
        <w:tab/>
        <w:t>DL/3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évision du Rapport du Groupe ad hoc 1A</w:t>
        <w:tab/>
        <w:t>DL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Miguel A. PANDURO</w:t>
        <w:br/>
        <w:tab/>
        <w:t>Président du Groupe ad hoc 1A</w:t>
        <w:br/>
        <w:tab/>
        <w:t>Casier 25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75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45:00Z</dcterms:created>
  <dc:creator/>
  <dc:description>Document OJ/51(Rév.1)-F  Pour: GROUPE AD HOC 1A DU GROUPE DE TRAVAIL 1 DE LA PLÉNIÈREDate du document: Enregistré par WRCPO_104 à 08:03:09 le 18/05/00</dc:description>
  <cp:keywords>CMR-2000</cp:keywords>
  <dc:language>en-US</dc:language>
  <cp:lastModifiedBy>POOL</cp:lastModifiedBy>
  <cp:lastPrinted>2000-05-18T07:53:00Z</cp:lastPrinted>
  <dcterms:modified xsi:type="dcterms:W3CDTF">2000-05-18T05:03:00Z</dcterms:modified>
  <cp:revision>4</cp:revision>
  <dc:subject>Conférence mondiale des radiocommunications - 2000</dc:subject>
  <dc:title>ORDRE DU JOUR DE LA TROISIÈME SÉANCE DU GROUPE AD HOC 1A DU GT PLEN-1: Jeudi 18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A DU GROUPE DE TRAVAIL 1 DE LA PLÉNIÈRE</vt:lpwstr>
  </property>
  <property fmtid="{D5CDD505-2E9C-101B-9397-08002B2CF9AE}" pid="6" name="Docnum">
    <vt:lpwstr>Document OJ/51(Rév.1)-F</vt:lpwstr>
  </property>
  <property fmtid="{D5CDD505-2E9C-101B-9397-08002B2CF9AE}" pid="7" name="Docorlang">
    <vt:lpwstr/>
  </property>
</Properties>
</file>