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01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51(Rev.1)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 HOC GROUP 1A OF</w:t>
                                    <w:br/>
                                    <w:t>WORKING GROUP 1</w:t>
                                    <w:br/>
                                    <w:t>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third meeting of ad hoc group 1a to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hursday, 18 May 2000, at 09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Topkap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5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51(Rev.1)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 HOC GROUP 1A OF</w:t>
                              <w:br/>
                              <w:t>WORKING GROUP 1</w:t>
                              <w:br/>
                              <w:t>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third meeting of ad hoc group 1a to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hursday, 18 May 2000, at 09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Topkap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1</w:t>
        <w:tab/>
        <w:t>Approval of the agenda</w:t>
        <w:tab/>
        <w:t>OJ/51(Rev.1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2</w:t>
        <w:tab/>
        <w:t>Discussion on BSS/FSS compatibility issues</w:t>
        <w:tab/>
        <w:t>DL/3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3</w:t>
        <w:tab/>
        <w:t>Revision of the ad hoc Group 1A report</w:t>
        <w:tab/>
        <w:t>DL/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4</w:t>
        <w:tab/>
        <w:t>Any other business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655" w:leader="none"/>
        </w:tabs>
        <w:rPr/>
      </w:pPr>
      <w:r>
        <w:rPr/>
        <w:tab/>
        <w:tab/>
        <w:tab/>
        <w:tab/>
        <w:t>Miguel A. PANDURO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655" w:leader="none"/>
        </w:tabs>
        <w:spacing w:before="0" w:after="0"/>
        <w:rPr/>
      </w:pPr>
      <w:r>
        <w:rPr/>
        <w:tab/>
        <w:tab/>
        <w:tab/>
        <w:tab/>
        <w:t>Chairperson, ad hoc Group 1A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655" w:leader="none"/>
        </w:tabs>
        <w:spacing w:before="0" w:after="0"/>
        <w:rPr/>
      </w:pPr>
      <w:r>
        <w:rPr/>
        <w:tab/>
        <w:tab/>
        <w:tab/>
        <w:tab/>
        <w:t>Box 2537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0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</w:p>
  <w:p>
    <w:pPr>
      <w:pStyle w:val="Footer"/>
      <w:rPr/>
    </w:pPr>
    <w:r>
      <w:rPr/>
      <w:t>(10875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5:12:00Z</dcterms:created>
  <dc:creator/>
  <dc:description>Document OJ/51(Rev.1)-E  For: AD HOC GROUP 1A OF WORKING GROUP 1 OF THE PLENARYDocument date: Saved by WRCPO_137 at 18:41:26 on 17/05/00</dc:description>
  <cp:keywords>WRC-2000</cp:keywords>
  <dc:language>en-US</dc:language>
  <cp:lastModifiedBy>POOL</cp:lastModifiedBy>
  <cp:lastPrinted>2000-05-17T18:39:00Z</cp:lastPrinted>
  <dcterms:modified xsi:type="dcterms:W3CDTF">2000-05-17T15:41:00Z</dcterms:modified>
  <cp:revision>7</cp:revision>
  <dc:subject>World Radiocommunication Conference - 2000</dc:subject>
  <dc:title>AGENDA OF THE THIRD MEETING OF AD HOC GROUP 1A TO GT PLEN-1: Thursday, 18 May 2000, at 0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AD HOC GROUP 1A OF WORKING GROUP 1 OF THE PLENARY</vt:lpwstr>
  </property>
  <property fmtid="{D5CDD505-2E9C-101B-9397-08002B2CF9AE}" pid="6" name="Docnum">
    <vt:lpwstr>Document OJ/51(Rev.1)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