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DEL SUBGRUPO DE 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ernes 19 de mayo de 2000, de las 13.30 a las 14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DEL SUBGRUPO DE 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Viernes 19 de mayo de 2000, de las 13.30 a las 14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Documentos sometidos a consideración y aprobación </w:t>
        <w:tab/>
        <w:t>DT/66, 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ind w:left="794" w:hanging="794"/>
        <w:rPr/>
      </w:pPr>
      <w:r>
        <w:rPr/>
        <w:tab/>
        <w:tab/>
        <w:t>T. MIZUIKE</w:t>
        <w:br/>
        <w:tab/>
        <w:t>Presidente, Subgrupo de Trabajo 5B-2,</w:t>
        <w:br/>
        <w:tab/>
        <w:t>casilla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3:10:00Z</dcterms:created>
  <dc:creator/>
  <dc:description>Documento OJ/98-S  Para: SUBGRUPO DE TRABAJO 5B-2Fecha del documento: Registrado por WRCPO_106 a 2:10:30 AM el 5/19/00</dc:description>
  <cp:keywords>CMR-2000</cp:keywords>
  <dc:language>en-US</dc:language>
  <cp:lastModifiedBy>POOL</cp:lastModifiedBy>
  <cp:lastPrinted>2000-05-19T02:10:00Z</cp:lastPrinted>
  <dcterms:modified xsi:type="dcterms:W3CDTF">2000-05-18T23:10:00Z</dcterms:modified>
  <cp:revision>3</cp:revision>
  <dc:subject>Conferencia Mundial de Radiocomunicaciones - 2000</dc:subject>
  <dc:title>ORDEN DEL DÍA DE LA SEXTA SESIÓN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9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