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MEETING OF SUB-WORKING GROUP 5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from 1330 to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MEETING OF SUB-WORKING GROUP 5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from 1330 to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pproval of the agenda</w:t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Documents for consideration and approval</w:t>
        <w:tab/>
        <w:t>DT/66, DT/51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rPr/>
      </w:pPr>
      <w:r>
        <w:rPr/>
        <w:t xml:space="preserve">                      </w:t>
      </w:r>
      <w:r>
        <w:rPr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5040" w:hanging="0"/>
        <w:rPr/>
      </w:pPr>
      <w:r>
        <w:rPr/>
        <w:t>Chairperson, Sub-Working Group 5B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22:00Z</dcterms:created>
  <dc:creator/>
  <dc:description>Document OJ/98-E  For: SUB-WORKING GROUP 5B2Document date: Saved by WRCBR_348 at 18:22:26 on 18/05/2000</dc:description>
  <cp:keywords>WRC-2000</cp:keywords>
  <dc:language>en-US</dc:language>
  <cp:lastModifiedBy>pptest</cp:lastModifiedBy>
  <cp:lastPrinted>2000-05-18T18:22:00Z</cp:lastPrinted>
  <dcterms:modified xsi:type="dcterms:W3CDTF">2000-05-18T15:22:00Z</dcterms:modified>
  <cp:revision>3</cp:revision>
  <dc:subject>World Radiocommunication Conference - 2000</dc:subject>
  <dc:title>AGENDA OF THE SIXTH MEETING OF SUB-WORKING GROUP 5B2: Friday, 19 May 2000, from 1330 to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2</vt:lpwstr>
  </property>
  <property fmtid="{D5CDD505-2E9C-101B-9397-08002B2CF9AE}" pid="6" name="Docnum">
    <vt:lpwstr>Document OJ/9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