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7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uodécim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2 de junio, a las 14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7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uodécim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2 de junio, a las 14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  <w:tab w:val="center" w:pos="8505" w:leader="none"/>
        </w:tabs>
        <w:ind w:left="1134" w:hanging="1134"/>
        <w:rPr/>
      </w:pPr>
      <w:r>
        <w:rPr/>
        <w:t>1</w:t>
        <w:tab/>
        <w:t>Aprobación del orden del día</w:t>
        <w:tab/>
        <w:t>OJ/17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>Declaraciones/reservas</w:t>
        <w:tab/>
        <w:t>52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</w:t>
        <w:tab/>
        <w:t>Plazo para depositar declaraciones y reservas adicional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</w:p>
  <w:p>
    <w:pPr>
      <w:pStyle w:val="Footer"/>
      <w:rPr/>
    </w:pPr>
    <w:r>
      <w:rPr/>
      <w:t>(1099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07:00Z</dcterms:created>
  <dc:creator/>
  <dc:description>Documento OJ/174-S  Para: SESIÓN PLENARIAFecha del documento: Registrado por WRCPO_108 a 1:17:38 PM el 6/2/00</dc:description>
  <cp:keywords>CMR-2000</cp:keywords>
  <dc:language>en-US</dc:language>
  <cp:lastModifiedBy>POOL</cp:lastModifiedBy>
  <cp:lastPrinted>2000-06-02T13:16:00Z</cp:lastPrinted>
  <dcterms:modified xsi:type="dcterms:W3CDTF">2000-06-02T10:17:00Z</dcterms:modified>
  <cp:revision>3</cp:revision>
  <dc:subject>Conferencia Mundial de Radiocomunicaciones - 2000</dc:subject>
  <dc:title>ORDEN DEL DÍA DE LA DUODÉCIM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17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