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74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ÉANCE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UZIèME SéANCE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Vendredi 2 juin 2000 à 14 heu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Rumeli A et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74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ÉANCE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UZIèME SéANCE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Vendredi 2 juin 2000 à 14 heu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Rumeli A et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doption de l'ordre du jour</w:t>
        <w:tab/>
        <w:t>0J/17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Déclarations et réserves</w:t>
        <w:tab/>
        <w:t>52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 xml:space="preserve">Heure limite pour le dépôt des déclarations et </w:t>
        <w:br/>
        <w:t>des réserves additionnelle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tbl>
      <w:tblPr>
        <w:tblW w:w="9061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793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7937" w:leader="none"/>
              </w:tabs>
              <w:spacing w:before="12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>F.M. YURDAL</w:t>
              <w:br/>
              <w:t>Président</w:t>
            </w:r>
          </w:p>
        </w:tc>
      </w:tr>
    </w:tbl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6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00</w:t>
    </w:r>
    <w:r>
      <w:rPr/>
      <w:fldChar w:fldCharType="end"/>
    </w:r>
  </w:p>
  <w:p>
    <w:pPr>
      <w:pStyle w:val="Footer"/>
      <w:rPr/>
    </w:pPr>
    <w:r>
      <w:rPr/>
      <w:t>(10991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0:13:00Z</dcterms:created>
  <dc:creator/>
  <dc:description>Document OJ/174-F  Pour: SÉANCE PLÉNIÈREDate du document: Enregistré par WRCPO_109 à 13:19:09 le 02/06/00</dc:description>
  <cp:keywords>CMR-2000</cp:keywords>
  <dc:language>en-US</dc:language>
  <cp:lastModifiedBy>POOL</cp:lastModifiedBy>
  <cp:lastPrinted>2000-06-02T13:18:00Z</cp:lastPrinted>
  <dcterms:modified xsi:type="dcterms:W3CDTF">2000-06-02T10:19:00Z</dcterms:modified>
  <cp:revision>3</cp:revision>
  <dc:subject>Conférence mondiale des radiocommunications - 2000</dc:subject>
  <dc:title>ORDRE DU JOUR DE LA DOUZIÈME SÉANCE PLÉNIÈRE: Vendredi 2 juin 2000 à 14 he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ÉANCE PLÉNIÈRE</vt:lpwstr>
  </property>
  <property fmtid="{D5CDD505-2E9C-101B-9397-08002B2CF9AE}" pid="6" name="Docnum">
    <vt:lpwstr>Document OJ/174-F</vt:lpwstr>
  </property>
  <property fmtid="{D5CDD505-2E9C-101B-9397-08002B2CF9AE}" pid="7" name="Docorlang">
    <vt:lpwstr/>
  </property>
</Properties>
</file>