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7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WELF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2 June 2000, at 14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7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WELF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2 June 2000, at 14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Approval of the Agenda</w:t>
        <w:tab/>
        <w:t>OJ/17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Declarations/reservations</w:t>
        <w:tab/>
        <w:t>5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.</w:t>
        <w:tab/>
        <w:t>Time limit for the deposit of additional declarations/reserva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4.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01:00Z</dcterms:created>
  <dc:creator/>
  <dc:description>Document OJ/174-E  For: PLENARY MEETINGDocument date: Saved by WRCBR_330 at 12:25:23 on 02/06/2000</dc:description>
  <cp:keywords>WRC-2000</cp:keywords>
  <dc:language>en-US</dc:language>
  <cp:lastModifiedBy>pptest</cp:lastModifiedBy>
  <cp:lastPrinted>2000-06-02T12:25:00Z</cp:lastPrinted>
  <dcterms:modified xsi:type="dcterms:W3CDTF">2000-06-02T09:25:00Z</dcterms:modified>
  <cp:revision>3</cp:revision>
  <dc:subject>World Radiocommunication Conference - 2000</dc:subject>
  <dc:title>AGENDA OF THE TWELFTH PLENARY MEETING: Friday, 2 June 2000, at 14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7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