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2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eptièME SÉANCE DU GROUPE DE TRAVAIL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Lundi 22 mai 2000 de 19 h 30 à 21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2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eptièME SÉANCE DU GROUPE DE TRAVAIL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Lundi 22 mai 2000 de 19 h 30 à 21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OJ/12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s des Sous-Groupes de travail</w:t>
        <w:br/>
        <w:t>et approbation des document de ces sous-group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ous-Groupe de travail 5B-1</w:t>
        <w:tab/>
        <w:t>293, 3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Sous-Groupe de travail 5B-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3</w:t>
        <w:tab/>
        <w:t>Sous-Groupe de travail 5B-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oint 1.9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  <w:t>T. MIZUIKE</w:t>
        <w:br/>
        <w:tab/>
        <w:t>Président du Groupe de travail 5B</w:t>
        <w:br/>
        <w:tab/>
        <w:t>Casier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es-ES_tradnl" w:eastAsia="en-US"/>
      </w:rPr>
      <w:br/>
      <w:t>(10904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14:18:00Z</dcterms:created>
  <dc:creator/>
  <dc:description>Document OJ/121-F  Pour: GROUPE DE TRAVAIL 5BDate du document: Enregistré par WRCPO_104 à 17:44:56 le 20/05/00</dc:description>
  <cp:keywords>CMR-2000</cp:keywords>
  <dc:language>en-US</dc:language>
  <cp:lastModifiedBy>POOL</cp:lastModifiedBy>
  <cp:lastPrinted>2000-05-20T17:42:00Z</cp:lastPrinted>
  <dcterms:modified xsi:type="dcterms:W3CDTF">2000-05-20T14:44:00Z</dcterms:modified>
  <cp:revision>6</cp:revision>
  <dc:subject>Conférence mondiale des radiocommunications - 2000</dc:subject>
  <dc:title>ORDRE DU JOUR DE LA SEPTIÈME SÉANCE DU GROUPE DE TRAVAIL 5B: Lundi 22 mai 2000 de 19 h 30 à 21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B</vt:lpwstr>
  </property>
  <property fmtid="{D5CDD505-2E9C-101B-9397-08002B2CF9AE}" pid="6" name="Docnum">
    <vt:lpwstr>Document OJ/121-F</vt:lpwstr>
  </property>
  <property fmtid="{D5CDD505-2E9C-101B-9397-08002B2CF9AE}" pid="7" name="Docorlang">
    <vt:lpwstr/>
  </property>
</Properties>
</file>