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3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UNDÉCIMA SESIÓN DEL 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24 de mayo de 2000, de las 19.30 horas a las 2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3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UNDÉCIMA SESIÓN DEL 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24 de mayo de 2000, de las 19.30 horas a las 2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2</w:t>
        <w:tab/>
        <w:t xml:space="preserve">Informes de los Grupos de Redacción 5A-3 y 5A-4 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Consideración de documentos</w:t>
        <w:tab/>
        <w:t>358, 360, 364, 36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4</w:t>
        <w:tab/>
        <w:t>Consideración de propuestas pendientes</w:t>
        <w:tab/>
        <w:t>3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  <w:tab/>
        <w:tab/>
        <w:t>Alan R. JAMIESON</w:t>
        <w:br/>
        <w:tab/>
        <w:tab/>
        <w:t>Presidente del Grupo de Trabajo 5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23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7:14:00Z</dcterms:created>
  <dc:creator/>
  <dc:description>Documento OJ/139-S  Para: GRUPO DE TRABAJO 5AFecha del documento: Registrado por WRCPO_117 a 8:20:11 PM el 05/23/00</dc:description>
  <cp:keywords>CMR-2000</cp:keywords>
  <dc:language>en-US</dc:language>
  <cp:lastModifiedBy>POOL</cp:lastModifiedBy>
  <cp:lastPrinted>2000-05-23T20:20:00Z</cp:lastPrinted>
  <dcterms:modified xsi:type="dcterms:W3CDTF">2000-05-23T17:20:00Z</dcterms:modified>
  <cp:revision>3</cp:revision>
  <dc:subject>Conferencia Mundial de Radiocomunicaciones - 2000</dc:subject>
  <dc:title>ORDEN DEL DÍA DE LA UNDÉCIMA SESIÓN DEL GRUPO DE TRABAJO 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A</vt:lpwstr>
  </property>
  <property fmtid="{D5CDD505-2E9C-101B-9397-08002B2CF9AE}" pid="6" name="Docnum">
    <vt:lpwstr>Documento OJ/139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