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1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5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AD HOC 1 DU</w:t>
                                    <w:br/>
                                    <w:t>GROUPE DE TRAVAIL 1</w:t>
                                    <w:br/>
                                    <w:t>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neuvIÈME SÉANCE DU GROUPE AD HOC 1 DU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25 mai 2000 de 17 h 45 à 20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Haliç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5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5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AD HOC 1 DU</w:t>
                              <w:br/>
                              <w:t>GROUPE DE TRAVAIL 1</w:t>
                              <w:br/>
                              <w:t>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neuvIÈME SÉANCE DU GROUPE AD HOC 1 DU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25 mai 2000 de 17 h 45 à 20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Haliç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 xml:space="preserve">1 </w:t>
        <w:tab/>
        <w:t>Ouverture de la séance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2</w:t>
        <w:tab/>
        <w:t>Adoption de l'ordre du jour</w:t>
        <w:tab/>
        <w:t>OJ/15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>
          <w:lang w:val="fr-CH"/>
        </w:rPr>
      </w:pPr>
      <w:r>
        <w:rPr>
          <w:lang w:val="fr-CH"/>
        </w:rPr>
        <w:t>3</w:t>
        <w:tab/>
        <w:t>Critères de partage pour les modifications futures de la</w:t>
        <w:tab/>
        <w:br/>
        <w:t>Liste du Plan pour les Régions 1 et 3 (poursuite des débats)</w:t>
        <w:tab/>
        <w:t>DL/6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>
          <w:lang w:val="fr-CH"/>
        </w:rPr>
        <w:t>4</w:t>
        <w:tab/>
      </w:r>
      <w:r>
        <w:rPr/>
        <w:t>Mise à jour des annexes 1 et 4 de l'appendice S30 et des</w:t>
        <w:br/>
      </w:r>
      <w:r>
        <w:rPr>
          <w:lang w:val="fr-CH"/>
        </w:rPr>
        <w:tab/>
        <w:t>annexes 1 et 4 de l'appendice S30A</w:t>
        <w:tab/>
        <w:t>DL/72, DL/7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5</w:t>
        <w:tab/>
        <w:t>Examen de la liste des réseaux du SFS établie par le BR</w:t>
        <w:tab/>
        <w:t>-</w:t>
        <w:br/>
        <w:tab/>
        <w:t xml:space="preserve">(Rapport du Groupe de rédaction C) </w:t>
        <w:tab/>
        <w:t>DL/63(Rév.1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>
          <w:lang w:val="fr-CH"/>
        </w:rPr>
        <w:t>6</w:t>
        <w:tab/>
        <w:t xml:space="preserve">Mise à jour des Notes de l'article 11 de l'appendice S30 et </w:t>
        <w:br/>
        <w:t>de l'article 9A de l'appendice S30A</w:t>
      </w:r>
      <w:r>
        <w:rPr>
          <w:rStyle w:val="FootnoteCharacters"/>
          <w:rStyle w:val="FootnoteAnchor"/>
          <w:lang w:val="fr-CH"/>
        </w:rPr>
        <w:footnoteReference w:customMarkFollows="1" w:id="2"/>
        <w:t>*</w:t>
      </w:r>
      <w:r>
        <w:rPr>
          <w:lang w:val="fr-CH"/>
        </w:rPr>
        <w:tab/>
        <w:t>DL/7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7</w:t>
        <w:tab/>
        <w:t>Nouveaux documents attribués émanant du GT PLEN-1:</w:t>
        <w:tab/>
        <w:t>-</w:t>
      </w:r>
    </w:p>
    <w:p>
      <w:pPr>
        <w:pStyle w:val="Enumlev1"/>
        <w:tabs>
          <w:tab w:val="left" w:pos="1134" w:leader="none"/>
          <w:tab w:val="left" w:pos="1871" w:leader="none"/>
          <w:tab w:val="left" w:pos="2608" w:leader="none"/>
          <w:tab w:val="left" w:pos="3345" w:leader="none"/>
          <w:tab w:val="center" w:pos="7938" w:leader="none"/>
        </w:tabs>
        <w:rPr>
          <w:lang w:val="fr-CH"/>
        </w:rPr>
      </w:pPr>
      <w:r>
        <w:rPr>
          <w:lang w:val="fr-CH"/>
        </w:rPr>
        <w:t>7a)</w:t>
        <w:tab/>
        <w:t>Suppression possible de la Résolution 73 (CMR-97)</w:t>
        <w:tab/>
        <w:t>262, 16</w:t>
      </w:r>
    </w:p>
    <w:p>
      <w:pPr>
        <w:pStyle w:val="Enumlev1"/>
        <w:tabs>
          <w:tab w:val="left" w:pos="1134" w:leader="none"/>
          <w:tab w:val="left" w:pos="1871" w:leader="none"/>
          <w:tab w:val="left" w:pos="2608" w:leader="none"/>
          <w:tab w:val="left" w:pos="3345" w:leader="none"/>
          <w:tab w:val="center" w:pos="7938" w:leader="none"/>
        </w:tabs>
        <w:rPr>
          <w:lang w:val="fr-CH"/>
        </w:rPr>
      </w:pPr>
      <w:r>
        <w:rPr>
          <w:lang w:val="fr-CH"/>
        </w:rPr>
        <w:t>7b)</w:t>
        <w:tab/>
        <w:t>Relation entre l'annexe 2 de l'appendice S30/30A et</w:t>
        <w:br/>
        <w:t>l'annexe 2B de l'appendice S4</w:t>
        <w:tab/>
        <w:t>262, 36, 36(Add.1)</w:t>
      </w:r>
    </w:p>
    <w:p>
      <w:pPr>
        <w:pStyle w:val="Enumlev1"/>
        <w:tabs>
          <w:tab w:val="left" w:pos="1134" w:leader="none"/>
          <w:tab w:val="left" w:pos="1871" w:leader="none"/>
          <w:tab w:val="left" w:pos="2608" w:leader="none"/>
          <w:tab w:val="left" w:pos="3345" w:leader="none"/>
          <w:tab w:val="center" w:pos="7938" w:leader="none"/>
        </w:tabs>
        <w:rPr>
          <w:lang w:val="fr-CH"/>
        </w:rPr>
      </w:pPr>
      <w:r>
        <w:rPr>
          <w:lang w:val="fr-CH"/>
        </w:rPr>
        <w:t>7c)</w:t>
        <w:tab/>
        <w:t>Proposition J/269/1</w:t>
        <w:tab/>
        <w:tab/>
        <w:t>269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8</w:t>
        <w:tab/>
        <w:t>Divers</w:t>
        <w:tab/>
        <w:tab/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>
          <w:lang w:val="fr-CH"/>
        </w:rPr>
        <w:tab/>
        <w:t>Christoph DOSCH</w:t>
        <w:br/>
        <w:tab/>
        <w:t>Président du Groupe ad hoc 1 du GT PLEN-1</w:t>
        <w:br/>
        <w:tab/>
        <w:t xml:space="preserve">Casier </w:t>
      </w:r>
      <w:r>
        <w:rPr/>
        <w:t>75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  <w:p>
    <w:pPr>
      <w:pStyle w:val="Footer"/>
      <w:rPr/>
    </w:pPr>
    <w:r>
      <w:rPr/>
      <w:t>(109395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fr-CH"/>
        </w:rPr>
        <w:tab/>
        <w:t>En coordination avec M. Delahoy (sous réserve que le document soit disponibl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2:38:00Z</dcterms:created>
  <dc:creator/>
  <dc:description>Document OJ/153-F  Pour: GROUPE AD HOC 1 DU GROUPE DE TRAVAIL 1 DE LA PLÉNIÈREDate du document: Enregistré par WRCPO_132 à 15:57:27 le 25/05/00</dc:description>
  <cp:keywords>CMR-2000</cp:keywords>
  <dc:language>en-US</dc:language>
  <cp:lastModifiedBy>POOL</cp:lastModifiedBy>
  <cp:lastPrinted>2000-05-25T15:56:00Z</cp:lastPrinted>
  <dcterms:modified xsi:type="dcterms:W3CDTF">2000-05-25T12:57:00Z</dcterms:modified>
  <cp:revision>5</cp:revision>
  <dc:subject>Conférence mondiale des radiocommunications - 2000</dc:subject>
  <dc:title>ORDRE DU JOUR DE LA NEUVIÈME SÉANCE DU GROUPE AD HOC 1 DU GT PLEN-1: Jeudi 25 mai 2000 de 17 h 45 à 20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AD HOC 1 DU GROUPE DE TRAVAIL 1 DE LA PLÉNIÈRE</vt:lpwstr>
  </property>
  <property fmtid="{D5CDD505-2E9C-101B-9397-08002B2CF9AE}" pid="6" name="Docnum">
    <vt:lpwstr>Document OJ/153-F</vt:lpwstr>
  </property>
  <property fmtid="{D5CDD505-2E9C-101B-9397-08002B2CF9AE}" pid="7" name="Docorlang">
    <vt:lpwstr/>
  </property>
</Properties>
</file>