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4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COMMISSIO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IXIèME SéANCE DE LA COMMISSIO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26 mai 2000 à 14 he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4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COMMISSIO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IXIèME SéANCE DE LA COMMISSIO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26 mai 2000 à 14 he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Calendrier du 29 mai au 2 jui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Derniers jours de la Conférence</w:t>
        <w:tab/>
        <w:t>DL/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</w:r>
      <w:r>
        <w:rPr>
          <w:lang w:val="en-US"/>
        </w:rPr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>
          <w:lang w:val="en-US"/>
        </w:rPr>
      </w:pPr>
      <w:r>
        <w:rPr>
          <w:lang w:val="en-US"/>
        </w:rPr>
        <w:tab/>
        <w:tab/>
        <w:t>Présiden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br/>
      <w:t>(1093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07:00Z</dcterms:created>
  <dc:creator/>
  <dc:description>Document OJ/148-F  Pour: COMMISSION 1Date du document: Enregistré par WRCPO_126 à 17:18:18 le 25/05/00</dc:description>
  <cp:keywords>CMR-2000</cp:keywords>
  <dc:language>en-US</dc:language>
  <cp:lastModifiedBy>POOL</cp:lastModifiedBy>
  <cp:lastPrinted>2000-05-25T17:18:00Z</cp:lastPrinted>
  <dcterms:modified xsi:type="dcterms:W3CDTF">2000-05-25T14:18:00Z</dcterms:modified>
  <cp:revision>5</cp:revision>
  <dc:subject>Conférence mondiale des radiocommunications - 2000</dc:subject>
  <dc:title>ORDRE DU JOUR DE LA SIXIÈME SÉANCE DE LA COMMISSION 1: Vendredi 26 mai 2000 à 14 he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SSION 1</vt:lpwstr>
  </property>
  <property fmtid="{D5CDD505-2E9C-101B-9397-08002B2CF9AE}" pid="6" name="Docnum">
    <vt:lpwstr>Document OJ/148-F</vt:lpwstr>
  </property>
  <property fmtid="{D5CDD505-2E9C-101B-9397-08002B2CF9AE}" pid="7" name="Docorlang">
    <vt:lpwstr/>
  </property>
</Properties>
</file>