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48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MMITTE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IXTH MEETING OF COMMITTE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Friday, 26 May 2000, at 140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(</w:t>
                                  </w:r>
                                  <w:r>
                                    <w:rPr/>
                                    <w:t>ICEC - Anadolu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48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MITTE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IXTH MEETING OF COMMITTE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Friday, 26 May 2000, at 140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(</w:t>
                            </w:r>
                            <w:r>
                              <w:rPr/>
                              <w:t>ICEC - Anadolu</w:t>
                            </w:r>
                            <w:r>
                              <w:rPr>
                                <w:lang w:val="fr-CH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Calendar from 29 May to 2 June 2000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Final days of the Conference</w:t>
        <w:tab/>
        <w:t>DL/7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655" w:leader="none"/>
        </w:tabs>
        <w:ind w:left="794" w:hanging="794"/>
        <w:rPr/>
      </w:pPr>
      <w:r>
        <w:rPr/>
        <w:tab/>
        <w:tab/>
        <w:t>F.M. YURDAL</w:t>
        <w:br/>
        <w:tab/>
        <w:t>Chairperso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fr-CH"/>
        </w:rPr>
      </w:pPr>
      <w:r>
        <w:rPr>
          <w:lang w:val="fr-CH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05.00</w:t>
    </w:r>
    <w:r>
      <w:rPr/>
      <w:fldChar w:fldCharType="end"/>
    </w:r>
    <w:r>
      <w:rPr/>
      <w:br/>
      <w:t>(10934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2:34:00Z</dcterms:created>
  <dc:creator/>
  <dc:description>Document OJ/148-E  For: COMMITTEE 1Document date: Saved by WRCPO_114 at 3:48:28 PM on 5/25/00</dc:description>
  <cp:keywords>WRC-2000</cp:keywords>
  <dc:language>en-US</dc:language>
  <cp:lastModifiedBy>POOL</cp:lastModifiedBy>
  <cp:lastPrinted>2000-05-25T15:48:00Z</cp:lastPrinted>
  <dcterms:modified xsi:type="dcterms:W3CDTF">2000-05-25T12:48:00Z</dcterms:modified>
  <cp:revision>5</cp:revision>
  <dc:subject>World Radiocommunication Conference - 2000</dc:subject>
  <dc:title>AGENDA OF THE SIXTH MEETING OF COMMITTEE 1: Friday, 26 May 2000, at 140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1</vt:lpwstr>
  </property>
  <property fmtid="{D5CDD505-2E9C-101B-9397-08002B2CF9AE}" pid="6" name="Docnum">
    <vt:lpwstr>Document OJ/148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