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56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2</w:t>
                                    <w:br/>
                                    <w:t>OF THE PLE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TWELFTH meetinG OF GT PLEN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Friday, 26 May 2000, at 111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56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2</w:t>
                              <w:br/>
                              <w:t>OF THE PLE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TWELFTH meetinG OF GT PLEN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Friday, 26 May 2000, at 111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8" w:leader="none"/>
        </w:tabs>
        <w:rPr/>
      </w:pPr>
      <w:r>
        <w:rPr/>
        <w:t>1</w:t>
        <w:tab/>
        <w:t>Approval of the agenda</w:t>
        <w:tab/>
        <w:t>OJ/15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8" w:leader="none"/>
        </w:tabs>
        <w:rPr/>
      </w:pPr>
      <w:r>
        <w:rPr/>
        <w:t>2</w:t>
        <w:tab/>
        <w:t>Consideration of possible agenda items for the</w:t>
        <w:br/>
        <w:tab/>
        <w:t>next WRC</w:t>
        <w:tab/>
        <w:t>DT/70(Rev.2), 412, 408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ind w:left="851" w:hanging="851"/>
        <w:rPr/>
      </w:pPr>
      <w:r>
        <w:rPr/>
        <w:t>3</w:t>
        <w:tab/>
        <w:t>Consideration of the draft Resolutions</w:t>
        <w:tab/>
        <w:t>DT/99(Rev.1)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ind w:left="851" w:hanging="851"/>
        <w:rPr/>
      </w:pPr>
      <w:r>
        <w:rPr/>
        <w:t>4</w:t>
        <w:tab/>
        <w:t>Framework of the Resolution concerning the agenda</w:t>
        <w:br/>
        <w:t>for the next WRC</w:t>
        <w:tab/>
        <w:t>DT/101</w:t>
      </w:r>
    </w:p>
    <w:p>
      <w:pPr>
        <w:pStyle w:val="Normal"/>
        <w:tabs>
          <w:tab w:val="clear" w:pos="1871"/>
          <w:tab w:val="clear" w:pos="2268"/>
          <w:tab w:val="left" w:pos="851" w:leader="none"/>
          <w:tab w:val="left" w:pos="1134" w:leader="none"/>
          <w:tab w:val="center" w:pos="7938" w:leader="none"/>
        </w:tabs>
        <w:rPr/>
      </w:pPr>
      <w:r>
        <w:rPr/>
        <w:t>5</w:t>
        <w:tab/>
        <w:t xml:space="preserve">Consideration of possible agenda items for the </w:t>
        <w:tab/>
        <w:br/>
        <w:tab/>
        <w:t>next but one WRC</w:t>
        <w:tab/>
        <w:t>DT/69, DT/70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6</w:t>
        <w:tab/>
        <w:t>Framework of the Resolution concerning the agenda</w:t>
        <w:tab/>
        <w:br/>
        <w:tab/>
        <w:t>for the next but one WRC</w:t>
        <w:tab/>
        <w:t>DT/102</w:t>
      </w:r>
    </w:p>
    <w:p>
      <w:pPr>
        <w:pStyle w:val="Normal"/>
        <w:tabs>
          <w:tab w:val="clear" w:pos="1871"/>
          <w:tab w:val="clear" w:pos="2268"/>
          <w:tab w:val="left" w:pos="851" w:leader="none"/>
          <w:tab w:val="left" w:pos="1134" w:leader="none"/>
          <w:tab w:val="center" w:pos="7938" w:leader="none"/>
        </w:tabs>
        <w:rPr/>
      </w:pPr>
      <w:r>
        <w:rPr/>
        <w:t>7</w:t>
        <w:tab/>
        <w:t>Any other business</w:t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E. GEORGE</w:t>
        <w:br/>
        <w:tab/>
        <w:t>Chairperson, GT PLEN-2</w:t>
        <w:br/>
        <w:tab/>
        <w:t>Box 134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5.00</w:t>
    </w:r>
    <w:r>
      <w:rPr/>
      <w:fldChar w:fldCharType="end"/>
    </w:r>
  </w:p>
  <w:p>
    <w:pPr>
      <w:pStyle w:val="Footer"/>
      <w:rPr/>
    </w:pPr>
    <w:r>
      <w:rPr/>
      <w:t>(10942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center" w:pos="6804" w:leader="none"/>
      </w:tabs>
      <w:ind w:left="795" w:hanging="795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5:39:00Z</dcterms:created>
  <dc:creator/>
  <dc:description>Document OJ/156-E  For: WORKING GROUP 2 OF THE PLENARYDocument date: Saved by WRCPO_137 at 19:27:42 on 25/05/00</dc:description>
  <cp:keywords>WRC-2000</cp:keywords>
  <dc:language>en-US</dc:language>
  <cp:lastModifiedBy>POOL</cp:lastModifiedBy>
  <cp:lastPrinted>2000-05-25T19:19:00Z</cp:lastPrinted>
  <dcterms:modified xsi:type="dcterms:W3CDTF">2000-05-25T16:27:00Z</dcterms:modified>
  <cp:revision>6</cp:revision>
  <dc:subject>World Radiocommunication Conference - 2000</dc:subject>
  <dc:title>AGENDA OF THE TWELFTH MEETING OF GT PLEN-2: Friday, 26 May 2000, at 111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2 OF THE PLENARY</vt:lpwstr>
  </property>
  <property fmtid="{D5CDD505-2E9C-101B-9397-08002B2CF9AE}" pid="6" name="Docnum">
    <vt:lpwstr>Document OJ/156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