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  <w:lang w:val="en-US"/>
        </w:rPr>
        <w:tab/>
      </w:r>
      <w:r>
        <w:rPr>
          <w:b/>
        </w:rPr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6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 xml:space="preserve">FOURTEENTH AND FIFTEENTH (FINAL) </w:t>
                                  </w:r>
                                  <w:r>
                                    <w:rPr/>
                                    <w:t>meetingS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30 May 2000, at 0830 to 1100 hours and 1930 to 2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Anadolu and Rumeli A and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6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FOURTEENTH AND FIFTEENTH (FINAL) </w:t>
                            </w:r>
                            <w:r>
                              <w:rPr/>
                              <w:t>meetingS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30 May 2000, at 0830 to 1100 hours and 1930 to 2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nadolu and Rumeli A and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proval of the agenda</w:t>
        <w:tab/>
        <w:t>OJ/16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proval of remaining documents</w:t>
        <w:tab/>
        <w:t>124, 116*, 108*(Rev.2), 107*,</w:t>
        <w:br/>
        <w:tab/>
        <w:t>110, 126, 121, 123, 120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 xml:space="preserve">The Plan for Regions 1 and 3 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Chairperson,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Box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>*Pending issues onl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8:19:00Z</dcterms:created>
  <dc:creator>pptest</dc:creator>
  <dc:description>Document OJ/157-E  For: WORKING GROUP 1 OF THE PLENARYDocument date: Saved by WRCPO_137 at 22:20:09 on 25/05/00</dc:description>
  <cp:keywords>WRC-2000</cp:keywords>
  <dc:language>en-US</dc:language>
  <cp:lastModifiedBy>pptest</cp:lastModifiedBy>
  <cp:lastPrinted>2000-05-29T22:25:00Z</cp:lastPrinted>
  <dcterms:modified xsi:type="dcterms:W3CDTF">2000-05-29T19:26:00Z</dcterms:modified>
  <cp:revision>25</cp:revision>
  <dc:subject>World Radiocommunication Conference - 2000</dc:subject>
  <dc:title>AGENDA OF THE TENTH AND ELEVENTH MEETINGS OF GT PLEN-1: Friday, 26 May 2000, at 0930 hours and at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1 OF THE PLENARY</vt:lpwstr>
  </property>
  <property fmtid="{D5CDD505-2E9C-101B-9397-08002B2CF9AE}" pid="6" name="Docnum">
    <vt:lpwstr>Document OJ/157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