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6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éptim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30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6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éptim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30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Document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8" w:leader="none"/>
        </w:tabs>
        <w:rPr/>
      </w:pPr>
      <w:r>
        <w:rPr/>
        <w:t>1</w:t>
        <w:tab/>
        <w:t>Aprobación del orden del día</w:t>
        <w:tab/>
        <w:t>OJ/16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2</w:t>
        <w:tab/>
        <w:t>Continuación de los puntos restantes del Documento OJ/168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3</w:t>
        <w:tab/>
        <w:t xml:space="preserve">Novena serie de textos presentados por la Comisión </w:t>
        <w:br/>
        <w:t>de Redacción para primera lectura (B.9)</w:t>
        <w:tab/>
        <w:t>47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4</w:t>
        <w:tab/>
        <w:t xml:space="preserve">Tercera serie de textos presentados por la Comisión </w:t>
        <w:br/>
        <w:t>de Redacción para segunda lectura (R.3)</w:t>
        <w:tab/>
        <w:t>47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5</w:t>
        <w:tab/>
        <w:t>Informe de la Comisión de Control del Presupuesto</w:t>
        <w:tab/>
        <w:t>46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9</w:t>
        <w:tab/>
        <w:t>Otros asuntos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F.M. YURDAL</w:t>
        <w:br/>
        <w:t>President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0</w:t>
    </w:r>
    <w:r>
      <w:rPr/>
      <w:fldChar w:fldCharType="end"/>
    </w:r>
  </w:p>
  <w:p>
    <w:pPr>
      <w:pStyle w:val="Footer"/>
      <w:rPr/>
    </w:pPr>
    <w:r>
      <w:rPr/>
      <w:t>(1096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i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Docnottitle">
    <w:name w:val="docnot_titl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before="120" w:after="0"/>
      <w:jc w:val="center"/>
    </w:pPr>
    <w:rPr>
      <w:caps/>
      <w:sz w:val="20"/>
    </w:rPr>
  </w:style>
  <w:style w:type="paragraph" w:styleId="Docnoted">
    <w:name w:val="docnot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before="120" w:after="0"/>
    </w:pPr>
    <w:rPr>
      <w:sz w:val="20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UIT">
    <w:name w:val="UI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36" w:after="0"/>
      <w:ind w:left="170" w:right="-113" w:hanging="0"/>
      <w:jc w:val="center"/>
      <w:textAlignment w:val="baseline"/>
    </w:pPr>
    <w:rPr>
      <w:sz w:val="20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b w:val="false"/>
      <w:caps/>
      <w:sz w:val="28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o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8:28:00Z</dcterms:created>
  <dc:creator>POOL</dc:creator>
  <dc:description/>
  <dc:language>en-US</dc:language>
  <cp:lastModifiedBy>POOL</cp:lastModifiedBy>
  <cp:lastPrinted>2000-05-30T11:35:00Z</cp:lastPrinted>
  <dcterms:modified xsi:type="dcterms:W3CDTF">2000-05-30T08:35:00Z</dcterms:modified>
  <cp:revision>7</cp:revision>
  <dc:subject/>
  <dc:title>	</dc:title>
</cp:coreProperties>
</file>