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6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VENTH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30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&amp;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6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VENTH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30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&amp;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.</w:t>
        <w:tab/>
        <w:t>Adoption of the Agenda</w:t>
        <w:tab/>
        <w:t>OJ/16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</w:t>
        <w:tab/>
        <w:t>Continuation of outstanding items from OJ/168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</w:t>
        <w:tab/>
        <w:t>Ninth series of texts submitted by the Editorial Committee for</w:t>
        <w:br/>
        <w:t>first reading (B.9)</w:t>
        <w:tab/>
        <w:t>47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</w:t>
        <w:tab/>
        <w:t xml:space="preserve">Third series of texts submitted by the Editorial Committee for </w:t>
        <w:br/>
        <w:t>second reading (R.3)</w:t>
        <w:tab/>
        <w:t>4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.</w:t>
        <w:tab/>
        <w:t>Report of the Budget Control Committee</w:t>
        <w:tab/>
        <w:t>46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.</w:t>
        <w:tab/>
        <w:t>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Chairpers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7:41:00Z</dcterms:created>
  <dc:creator/>
  <dc:description>Document OJ/169-E  For: PLENARY MEETINGDocument date: Saved by WRCBR_330 at 10:47:48 on 30/05/2000</dc:description>
  <cp:keywords>WRC-2000</cp:keywords>
  <dc:language>en-US</dc:language>
  <cp:lastModifiedBy>pptest</cp:lastModifiedBy>
  <cp:lastPrinted>2000-05-30T10:44:00Z</cp:lastPrinted>
  <dcterms:modified xsi:type="dcterms:W3CDTF">2000-05-30T07:47:00Z</dcterms:modified>
  <cp:revision>3</cp:revision>
  <dc:subject>World Radiocommunication Conference - 2000</dc:subject>
  <dc:title>AGENDA OF THE SEVENTH PLENARY MEETING: Tuesday, 30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16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