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7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OVENA SESIÓN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31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A y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7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OVENA SESIÓN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31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A y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1</w:t>
        <w:tab/>
        <w:t>Aprobación del orden del día</w:t>
        <w:tab/>
        <w:t>OJ/17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2</w:t>
        <w:tab/>
        <w:t xml:space="preserve">Décima serie de textos presentados por la Comisión </w:t>
        <w:br/>
        <w:t>de Redacción para primera lectura (B.10)</w:t>
        <w:tab/>
        <w:t>490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3</w:t>
        <w:tab/>
        <w:t xml:space="preserve">Undécima serie de textos presentados por la Comisión </w:t>
        <w:br/>
        <w:t>de Redacción para primera lectura (B.11)</w:t>
        <w:tab/>
        <w:t>494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4</w:t>
        <w:tab/>
        <w:t xml:space="preserve">Duodécima serie de textos presentados por la Comisión </w:t>
        <w:br/>
        <w:t>Redacción para primera lectura (B.12)</w:t>
        <w:tab/>
        <w:t>49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5</w:t>
        <w:tab/>
        <w:t>Nota del Presidente de la Comisión 4</w:t>
        <w:tab/>
        <w:t>482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6</w:t>
        <w:tab/>
        <w:t>Recomendaciones UIT-R que contienen textos incorporados</w:t>
        <w:br/>
        <w:t>por referencia en el Reglamento de Radiocomunicaciones</w:t>
        <w:tab/>
        <w:t>487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7</w:t>
        <w:tab/>
        <w:t>Determinación de sistemas del Plan y de sistemas de la Lista</w:t>
        <w:tab/>
        <w:t>47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8</w:t>
        <w:tab/>
        <w:t xml:space="preserve">Lista de sistemas existentes incluidos en </w:t>
        <w:br/>
        <w:t>el proceso de replanificación</w:t>
        <w:tab/>
        <w:t>476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9</w:t>
        <w:tab/>
        <w:t>Modificaciones de los apéndices S4 y S5</w:t>
        <w:br/>
        <w:t>del Reglamento de Radiocomunicaciones</w:t>
        <w:tab/>
        <w:t>48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ind w:left="1134" w:hanging="1134"/>
        <w:rPr/>
      </w:pPr>
      <w:r>
        <w:rPr/>
        <w:t>10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794" w:hanging="794"/>
        <w:rPr/>
      </w:pPr>
      <w:r>
        <w:rPr/>
        <w:tab/>
        <w:tab/>
      </w:r>
      <w:r>
        <w:rPr>
          <w:lang w:val="en-US"/>
        </w:rPr>
        <w:t>F.M. YURDAL</w:t>
        <w:br/>
        <w:tab/>
        <w:t>Presidente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0</w:t>
    </w:r>
    <w:r>
      <w:rPr/>
      <w:fldChar w:fldCharType="end"/>
    </w:r>
  </w:p>
  <w:p>
    <w:pPr>
      <w:pStyle w:val="Footer"/>
      <w:rPr/>
    </w:pPr>
    <w:r>
      <w:rPr/>
      <w:t>(10974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10:39:00Z</dcterms:created>
  <dc:creator/>
  <dc:description>Documento OJ/171-S  Para: SESIÓN PLENARIAFecha del documento: Registrado por WRCPO_111 a 13:55:29 el 31/05/00</dc:description>
  <cp:keywords>CMR-2000</cp:keywords>
  <dc:language>en-US</dc:language>
  <cp:lastModifiedBy>POOL</cp:lastModifiedBy>
  <cp:lastPrinted>2000-05-31T13:54:00Z</cp:lastPrinted>
  <dcterms:modified xsi:type="dcterms:W3CDTF">2000-05-31T10:55:00Z</dcterms:modified>
  <cp:revision>7</cp:revision>
  <dc:subject>Conferencia Mundial de Radiocomunicaciones - 2000</dc:subject>
  <dc:title>ORDEN DEL DÍA DE LA NOVENA SESIÓN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ESIÓN PLENARIA</vt:lpwstr>
  </property>
  <property fmtid="{D5CDD505-2E9C-101B-9397-08002B2CF9AE}" pid="6" name="Docnum">
    <vt:lpwstr>Documento OJ/17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