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  <w:lang w:val="fr-CH"/>
        </w:rPr>
      </w:pPr>
      <w:r>
        <w:rPr>
          <w:b/>
          <w:lang w:val="fr-CH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7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INTH PLENARY MEE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31 May 2000, at 14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Rumeli A &amp;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7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INTH PLENARY MEE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31 May 2000, at 14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Rumeli A &amp;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.</w:t>
        <w:tab/>
        <w:t>Adoption of the Agenda</w:t>
        <w:tab/>
        <w:t>OJ/17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2.</w:t>
        <w:tab/>
        <w:t>Tenth series of texts submitted by the Editorial Committee for</w:t>
        <w:br/>
        <w:t>first reading (B.10)</w:t>
        <w:tab/>
        <w:t>49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3.</w:t>
        <w:tab/>
        <w:t>Eleventh series of texts submitted by the Editorial Committee for</w:t>
        <w:br/>
        <w:t>first reading (B.11)</w:t>
        <w:tab/>
        <w:t>49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4.</w:t>
        <w:tab/>
        <w:t>Twelfth series of texts submitted by the Editorial Committee for</w:t>
        <w:br/>
        <w:t>first reading (B.12)</w:t>
        <w:tab/>
        <w:t>49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.</w:t>
        <w:tab/>
        <w:t>Note by the Chairperson of Committee 4</w:t>
        <w:tab/>
        <w:t>48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6.</w:t>
        <w:tab/>
        <w:t>ITU-R Recommendations containing texts incorporated by</w:t>
        <w:br/>
        <w:t>reference in the Radio Regulations</w:t>
        <w:tab/>
        <w:t>48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7.</w:t>
        <w:tab/>
        <w:t>Determination of Plan Systems and List Systems</w:t>
        <w:tab/>
        <w:t>4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8.</w:t>
        <w:tab/>
        <w:t>List of Existing Systems included in the Replanning Process</w:t>
        <w:tab/>
        <w:t>4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9.</w:t>
        <w:tab/>
        <w:t>Modification to RR Appendices S4 and S5</w:t>
        <w:tab/>
        <w:t>48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10.</w:t>
        <w:tab/>
        <w:t>Other busines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F.M. YURDA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09:46:00Z</dcterms:created>
  <dc:creator/>
  <dc:description>Document OJ/171-E  For: PLENARY MEETINGDocument date: Saved by WRCBR_330 at 13:38:33 on 31/05/2000</dc:description>
  <cp:keywords>WRC-2000</cp:keywords>
  <dc:language>en-US</dc:language>
  <cp:lastModifiedBy>pptest</cp:lastModifiedBy>
  <cp:lastPrinted>2000-05-31T13:38:00Z</cp:lastPrinted>
  <dcterms:modified xsi:type="dcterms:W3CDTF">2000-05-31T10:38:00Z</dcterms:modified>
  <cp:revision>5</cp:revision>
  <dc:subject>World Radiocommunication Conference - 2000</dc:subject>
  <dc:title>AGENDA OF THE NINTH PLENARY MEETING: Wednesday, 31 May 2000, at 14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PLENARY MEETING</vt:lpwstr>
  </property>
  <property fmtid="{D5CDD505-2E9C-101B-9397-08002B2CF9AE}" pid="6" name="Docnum">
    <vt:lpwstr>Document OJ/17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