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19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PROJET D’ORDRE DU JO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 xml:space="preserve">DE LA QUATRIÈME SÉANCE PLÉNIÈRE DE </w:t>
                                    <w:br/>
                                    <w:t>L’ASSEMBLÉE DES RADIO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/>
                                    <w:t>Jeudi 4 mai 2000 de 9 :00 à 12 h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54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19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fr-CH"/>
                              </w:rPr>
                              <w:t xml:space="preserve">PROJET D’ORDRE DU JO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fr-CH"/>
                              </w:rPr>
                              <w:t xml:space="preserve">DE LA QUATRIÈME SÉANCE PLÉNIÈRE DE </w:t>
                              <w:br/>
                              <w:t>L’ASSEMBLÉE DES RADIO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/>
                              <w:t>Jeudi 4 mai 2000 de 9 :00 à 12 h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92"/>
        <w:gridCol w:w="2746"/>
      </w:tblGrid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2746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Document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option de l'ordre du jour</w:t>
            </w:r>
          </w:p>
        </w:tc>
        <w:tc>
          <w:tcPr>
            <w:tcW w:w="2746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2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et documents émanant de la Commission 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3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et documents émanant de la Commission 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74, 76, 82, 83, 8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4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Documents émanant de la Commission d'études 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   Examen de la Résolution UIT-R 21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5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Nomination des Présidents et Vice</w:t>
              <w:noBreakHyphen/>
              <w:t>Présidents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)</w:t>
              <w:tab/>
              <w:t>des Commissions d'études des radiocommunic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i)</w:t>
              <w:tab/>
              <w:t>de la Commission spécial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ii)</w:t>
              <w:tab/>
              <w:t>du Groupe consultatif des radiocommunic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v)</w:t>
              <w:tab/>
              <w:t>de la Réunion de préparation à la Conférenc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6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u Président et documents émanant de la Commission d'études 8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. 8/1001 à 8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</w:rPr>
            </w:pPr>
            <w:r>
              <w:rPr/>
              <w:t xml:space="preserve">6.1   </w:t>
            </w:r>
            <w:r>
              <w:rPr>
                <w:b w:val="false"/>
                <w:bCs/>
              </w:rPr>
              <w:t>Examen des Résolutions UIT-R 17 et IMT.RSAT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 PLEN/2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/>
            </w:pPr>
            <w:r>
              <w:rPr>
                <w:bCs/>
              </w:rPr>
              <w:t xml:space="preserve">6.2   </w:t>
            </w:r>
            <w:r>
              <w:rPr>
                <w:b w:val="false"/>
              </w:rPr>
              <w:t>Examen des Recommand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8/1004 à 8/1009, </w:t>
              <w:br/>
              <w:t>8/1011 à 8/1016, 8/1018 à 8/1033, 8/1035, 8/1036, 8/1038 à 8/1040, 8/1044,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/>
              <w:t>8/1004, 8/1010, 8/1017 + Corr.1, 8/1034 + Corr.1, 8/1043 + Rev.1 à Corr.1, 8/1045 + Corr.1&amp;2, PLEN/17, 8/104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92"/>
        <w:gridCol w:w="2746"/>
      </w:tblGrid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7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u CCV:</w:t>
              <w:br/>
              <w:t>Examen des Résolutions UIT-R 33, 34, 35 et 36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CV/1001, CCV/100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 1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10/1001 à 10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1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11/1001 à 11/100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8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ver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ind w:left="6480" w:hanging="0"/>
        <w:rPr/>
      </w:pPr>
      <w:r>
        <w:rPr/>
        <w:tab/>
        <w:t xml:space="preserve">     E. George</w:t>
        <w:br/>
        <w:t>Président de l'AR-20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26:00Z</dcterms:created>
  <dc:creator>Radiocommunication Bureau</dc:creator>
  <dc:description>Document: RA2000/ADM/19-FDoc date: 3 mai 2000Saved by: WRCBR_244 at 18:38:47 on 03/05/2000</dc:description>
  <cp:keywords>AR-2000</cp:keywords>
  <dc:language>en-US</dc:language>
  <cp:lastModifiedBy>pptest</cp:lastModifiedBy>
  <cp:lastPrinted>2000-05-03T12:48:00Z</cp:lastPrinted>
  <dcterms:modified xsi:type="dcterms:W3CDTF">2000-05-03T15:38:00Z</dcterms:modified>
  <cp:revision>3</cp:revision>
  <dc:subject>Assemblée des radiocommunications 2000</dc:subject>
  <dc:title>PROJET D’ORDRE DU JOUR: DE LA QUATRIÈME SÉANCE PLÉNIÈRE DE L’ASSEMBLÉE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3 mai 2000..</vt:lpwstr>
  </property>
  <property fmtid="{D5CDD505-2E9C-101B-9397-08002B2CF9AE}" pid="4" name="Docmeeting">
    <vt:lpwstr>.SÉANCE PLÉNIÈRE..</vt:lpwstr>
  </property>
  <property fmtid="{D5CDD505-2E9C-101B-9397-08002B2CF9AE}" pid="5" name="Docnum">
    <vt:lpwstr>.ASSEMBLÉE DES.RADIOCOMMUNICATIONS.ISTANBUL, 1-5 MAI 2000.Document.RA2000/ADM/19-F..</vt:lpwstr>
  </property>
  <property fmtid="{D5CDD505-2E9C-101B-9397-08002B2CF9AE}" pid="6" name="Docorlang">
    <vt:lpwstr>.....</vt:lpwstr>
  </property>
  <property fmtid="{D5CDD505-2E9C-101B-9397-08002B2CF9AE}" pid="7" name="Docquestion">
    <vt:lpwstr>Jeudi 4 mai 2000 de 9 :00 à 12 h 00..</vt:lpwstr>
  </property>
  <property fmtid="{D5CDD505-2E9C-101B-9397-08002B2CF9AE}" pid="8" name="Docsource">
    <vt:lpwstr>.SÉANCE PLÉNIÈRE..</vt:lpwstr>
  </property>
  <property fmtid="{D5CDD505-2E9C-101B-9397-08002B2CF9AE}" pid="9" name="Doctitle1">
    <vt:lpwstr>PROJET D'ORDRE DU JOUR ..</vt:lpwstr>
  </property>
  <property fmtid="{D5CDD505-2E9C-101B-9397-08002B2CF9AE}" pid="10" name="Doctitle2">
    <vt:lpwstr>DE LA QUATRIÈME SÉANCE PLÉNIÈRE DE .L'ASSEMBLÉE DES RADIOCOMMUNICATIONS..</vt:lpwstr>
  </property>
  <property fmtid="{D5CDD505-2E9C-101B-9397-08002B2CF9AE}" pid="11" name="Docyear">
    <vt:lpwstr>(Rumeli B)..</vt:lpwstr>
  </property>
</Properties>
</file>