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392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RA2000/ADM/19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3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LENARY MEET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720" w:after="0"/>
                                    <w:rPr>
                                      <w:lang w:val="en-US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n-US"/>
                                    </w:rPr>
                                    <w:t>DRAFT A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n-US"/>
                                    </w:rPr>
                                    <w:t>FOR THE FOURTH PLENARY MEETING OF</w:t>
                                    <w:br/>
                                    <w:t>THE RADIOCOMMUNICATION ASSEMB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360" w:after="0"/>
                                    <w:rPr/>
                                  </w:pPr>
                                  <w:bookmarkStart w:id="12" w:name="dquestion"/>
                                  <w:bookmarkEnd w:id="12"/>
                                  <w:r>
                                    <w:rPr/>
                                    <w:t>Thursday, 4 May 2000, from 9:00 to 12: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240" w:after="0"/>
                                    <w:jc w:val="center"/>
                                    <w:rPr/>
                                  </w:pPr>
                                  <w:bookmarkStart w:id="13" w:name="dyear"/>
                                  <w:bookmarkEnd w:id="13"/>
                                  <w:r>
                                    <w:rPr/>
                                    <w:t>(Rumeli B)</w:t>
                                  </w:r>
                                </w:p>
                                <w:p>
                                  <w:pPr>
                                    <w:pStyle w:val="Normalafter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09.1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4" w:name="dnum"/>
                            <w:bookmarkStart w:id="15" w:name="dnum"/>
                            <w:bookmarkEnd w:id="15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RA2000/ADM/19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date"/>
                            <w:bookmarkStart w:id="17" w:name="ddate"/>
                            <w:bookmarkEnd w:id="17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3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8" w:name="dorlang"/>
                            <w:bookmarkStart w:id="19" w:name="dorlang"/>
                            <w:bookmarkEnd w:id="19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0" w:name="dmeeting"/>
                            <w:bookmarkStart w:id="21" w:name="dsource_doc"/>
                            <w:bookmarkStart w:id="22" w:name="dmeeting"/>
                            <w:bookmarkStart w:id="23" w:name="dsource_doc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ENARY MEET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720" w:after="0"/>
                              <w:rPr>
                                <w:lang w:val="en-US"/>
                              </w:rPr>
                            </w:pPr>
                            <w:bookmarkStart w:id="24" w:name="dtitle1"/>
                            <w:bookmarkEnd w:id="24"/>
                            <w:r>
                              <w:rPr>
                                <w:lang w:val="en-US"/>
                              </w:rPr>
                              <w:t>DRAFT A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lang w:val="en-US"/>
                              </w:rPr>
                              <w:t>FOR THE FOURTH PLENARY MEETING OF</w:t>
                              <w:br/>
                              <w:t>THE RADIOCOMMUNICATION ASSEMB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pacing w:before="360" w:after="0"/>
                              <w:rPr/>
                            </w:pPr>
                            <w:bookmarkStart w:id="26" w:name="dquestion"/>
                            <w:bookmarkEnd w:id="26"/>
                            <w:r>
                              <w:rPr/>
                              <w:t>Thursday, 4 May 2000, from 9:00 to 12: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pacing w:before="240" w:after="0"/>
                              <w:jc w:val="center"/>
                              <w:rPr/>
                            </w:pPr>
                            <w:bookmarkStart w:id="27" w:name="dyear"/>
                            <w:bookmarkEnd w:id="27"/>
                            <w:r>
                              <w:rPr/>
                              <w:t>(Rumeli B)</w:t>
                            </w:r>
                          </w:p>
                          <w:p>
                            <w:pPr>
                              <w:pStyle w:val="Normalaftertitl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12"/>
        <w:gridCol w:w="2835"/>
      </w:tblGrid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  <w:bookmarkStart w:id="28" w:name="dstart"/>
            <w:bookmarkStart w:id="29" w:name="dstart"/>
            <w:bookmarkEnd w:id="29"/>
          </w:p>
        </w:tc>
        <w:tc>
          <w:tcPr>
            <w:tcW w:w="5812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uments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835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eport and submissions from Committee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eport and submissions from Committee 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74, 76, 82, 83, 8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Submissions from Study Group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>4.1</w:t>
            </w:r>
            <w:r>
              <w:rPr/>
              <w:t xml:space="preserve">  Consideration of Resolution ITU-R 21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</w:rPr>
            </w:pPr>
            <w:r>
              <w:rPr/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ppointment of Chairperson and Vice-Chairpersons of the:</w:t>
              <w:br/>
              <w:t>i)</w:t>
              <w:tab/>
              <w:t>Radiocommunication Study Groups</w:t>
              <w:br/>
              <w:t>ii)</w:t>
              <w:tab/>
              <w:t>Special Committee</w:t>
              <w:br/>
              <w:t>iii)</w:t>
              <w:tab/>
              <w:t>Radiocommunication Advisory Group</w:t>
              <w:br/>
              <w:t>iv)</w:t>
              <w:tab/>
              <w:t>Conference Preparatory Meet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’s Report and submissions from Study Group 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8/1001 to 8/100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6.1  </w:t>
            </w:r>
            <w:r>
              <w:rPr/>
              <w:t>Consideration of Resolutions ITU-R 17 and IMT.RS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8/1037, 8/1041,PLEN/2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6.2  </w:t>
            </w:r>
            <w:r>
              <w:rPr/>
              <w:t>Consideration of Recommendati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/1004 to 8/1009, </w:t>
              <w:br/>
              <w:t>8/1011 to 8/1016, 8/1018 to 8/1033, 8/1035, 8/1036, 8/1038 to 8/1040, 8/1044,</w:t>
            </w:r>
          </w:p>
          <w:p>
            <w:pPr>
              <w:pStyle w:val="Normal"/>
              <w:jc w:val="center"/>
              <w:rPr/>
            </w:pPr>
            <w:r>
              <w:rPr/>
              <w:t>8/1004, 8/1010, 8/1017 + Corr.1, 8/1034 + Corr.1, 8/1043 + Rev.1 to Corr.1, 8/1045 + Corr.1&amp;2, PLEN/17, 8/10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12"/>
        <w:gridCol w:w="2835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Index1"/>
              <w:tabs>
                <w:tab w:val="clear" w:pos="794"/>
                <w:tab w:val="left" w:pos="31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-</w:t>
              <w:tab/>
              <w:t xml:space="preserve">Consideration of Chairman’s Report and submissions </w:t>
              <w:tab/>
              <w:t>from the CCV:</w:t>
              <w:br/>
              <w:t>-</w:t>
              <w:tab/>
              <w:t>Consideration of Resolutions ITU-R 33, 34, 35 and 36</w:t>
              <w:br/>
              <w:t>-</w:t>
              <w:tab/>
              <w:t xml:space="preserve">Consideration of Chairman’s Report and submissions </w:t>
              <w:tab/>
              <w:t>from Study Group 10</w:t>
              <w:br/>
              <w:t>-</w:t>
              <w:tab/>
              <w:t xml:space="preserve">Consideration of Chairman’s Report and submissions </w:t>
              <w:tab/>
              <w:t>from Study Group 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CV/1001, CCV1002</w:t>
              <w:br/>
              <w:br/>
              <w:br/>
              <w:t>Doc.10/1001 to 10/1003</w:t>
              <w:br/>
              <w:br/>
              <w:t>Doc. 11/1001 to 11/100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ny other busine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E. George</w:t>
        <w:tab/>
        <w:br/>
        <w:t>Chairman, RA-20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7371" w:leader="none"/>
      </w:tabs>
      <w:ind w:left="720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4:53:00Z</dcterms:created>
  <dc:creator>Radiocommunication Bureau</dc:creator>
  <dc:description>Document: RA2000/ADM/19-EDoc date: 3 May 2000Saved by: WRCBR_244 at 18:51:28 on 03/05/2000</dc:description>
  <cp:keywords>RA-2000</cp:keywords>
  <dc:language>en-US</dc:language>
  <cp:lastModifiedBy>pptest</cp:lastModifiedBy>
  <cp:lastPrinted>2000-05-03T18:49:00Z</cp:lastPrinted>
  <dcterms:modified xsi:type="dcterms:W3CDTF">2000-05-03T15:51:00Z</dcterms:modified>
  <cp:revision>6</cp:revision>
  <dc:subject>Radiocommunication Assembly 2000</dc:subject>
  <dc:title>DRAFT AGENDA: FOR THE FOURTH PLENARY MEETING OF THE RADIOCOMMUNICATION ASSEMB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3 May 2000..</vt:lpwstr>
  </property>
  <property fmtid="{D5CDD505-2E9C-101B-9397-08002B2CF9AE}" pid="4" name="Docmeeting">
    <vt:lpwstr>.PLENARY MEETING ..</vt:lpwstr>
  </property>
  <property fmtid="{D5CDD505-2E9C-101B-9397-08002B2CF9AE}" pid="5" name="Docnum">
    <vt:lpwstr>.RADIOCOMMUNICATION.ASSEMBLY.ISTANBUL, 1-5 MAY 2000.Document.RA2000/ADM/19-E..</vt:lpwstr>
  </property>
  <property fmtid="{D5CDD505-2E9C-101B-9397-08002B2CF9AE}" pid="6" name="Docorlang">
    <vt:lpwstr>.....</vt:lpwstr>
  </property>
  <property fmtid="{D5CDD505-2E9C-101B-9397-08002B2CF9AE}" pid="7" name="Docprevious">
    <vt:lpwstr>.PLENARY MEETING ..</vt:lpwstr>
  </property>
  <property fmtid="{D5CDD505-2E9C-101B-9397-08002B2CF9AE}" pid="8" name="Docquestion">
    <vt:lpwstr>Thursday, 4 May 2000, from 9:00 to 12:00 hours..</vt:lpwstr>
  </property>
  <property fmtid="{D5CDD505-2E9C-101B-9397-08002B2CF9AE}" pid="9" name="Doctitle1">
    <vt:lpwstr>DRAFT AGENDA..</vt:lpwstr>
  </property>
  <property fmtid="{D5CDD505-2E9C-101B-9397-08002B2CF9AE}" pid="10" name="Doctitle2">
    <vt:lpwstr>FOR THE FOURTH PLENARY MEETING OF.THE RADIOCOMMUNICATION ASSEMBLY..</vt:lpwstr>
  </property>
  <property fmtid="{D5CDD505-2E9C-101B-9397-08002B2CF9AE}" pid="11" name="Docyear">
    <vt:lpwstr>(Rumeli B)...</vt:lpwstr>
  </property>
</Properties>
</file>