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2000/ADM/20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4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/>
                                  </w:pPr>
                                  <w:r>
                                    <w:rPr/>
                                    <w:t>PARA LA QUINTA SESIÓN PLENARIA DE LA ASAMBLEA DE RADIO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/>
                                    <w:t>Jueves 4 de mayo de 2000, de las 14:00 a las 17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2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num"/>
                            <w:bookmarkStart w:id="14" w:name="dnum"/>
                            <w:bookmarkEnd w:id="14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2000/ADM/20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4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source_doc"/>
                            <w:bookmarkStart w:id="21" w:name="dmeeting"/>
                            <w:bookmarkStart w:id="22" w:name="dsource_doc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/>
                            </w:pPr>
                            <w:r>
                              <w:rPr/>
                              <w:t>PARA LA QUINTA SESIÓN PLENARIA DE LA ASAMBLEA DE RADIO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4" w:name="dtitle2"/>
                            <w:bookmarkEnd w:id="24"/>
                            <w:r>
                              <w:rPr/>
                              <w:t>Jueves 4 de mayo de 2000, de las 14:00 a las 17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5" w:name="dquestion"/>
                            <w:bookmarkEnd w:id="25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68"/>
        <w:gridCol w:w="3119"/>
      </w:tblGrid>
      <w:tr>
        <w:trPr/>
        <w:tc>
          <w:tcPr>
            <w:tcW w:w="98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5568" w:type="dxa"/>
            <w:tcBorders/>
          </w:tcPr>
          <w:p>
            <w:pPr>
              <w:pStyle w:val="Normalaftertitl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o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robación del orden del día</w:t>
            </w:r>
          </w:p>
        </w:tc>
        <w:tc>
          <w:tcPr>
            <w:tcW w:w="311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8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3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y documentos de la Comisión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PLEN/69 Rev. 1, 79, 81, 54, 62, 63, 64, 73, 55 Rev.1, 80</w:t>
              <w:br/>
              <w:t>4/1001 a 4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cumentos de la Comisión de Estudio 1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568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4.1  </w:t>
            </w:r>
            <w:r>
              <w:rPr>
                <w:b w:val="false"/>
              </w:rPr>
              <w:t>Examen de la Resolución UIT-R 21</w:t>
            </w:r>
          </w:p>
        </w:tc>
        <w:tc>
          <w:tcPr>
            <w:tcW w:w="3119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forme del Presidente y documentos de la Comisión de Estudio 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s. 8/1001 a 8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5.1</w:t>
            </w:r>
            <w:r>
              <w:rPr/>
              <w:t xml:space="preserve">  Examen de las Resoluciones UIT-R 17 y IMT</w:t>
              <w:noBreakHyphen/>
              <w:t>RS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 PLEN/2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  </w:t>
            </w:r>
            <w:r>
              <w:rPr/>
              <w:t>Examen de las Recomendacion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/1005 a 8/1009, </w:t>
              <w:br/>
              <w:t>8/1011 a 8/1016, 8/1018 a 8/1033, 8/1035, 8/1036, 8/1038 a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17 + Corr.1, 8/1034 + Corr.1, 8/1043 + Rev.1 a Corr.1, 8/1045 + Corr.1&amp;2, PLEN/17,</w:t>
              <w:br/>
              <w:t>8/10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68"/>
        <w:gridCol w:w="3119"/>
      </w:tblGrid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68" w:type="dxa"/>
            <w:tcBorders/>
          </w:tcPr>
          <w:p>
            <w:pPr>
              <w:pStyle w:val="Normalaftertitle"/>
              <w:tabs>
                <w:tab w:val="clear" w:pos="794"/>
                <w:tab w:val="left" w:pos="3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–</w:t>
            </w:r>
            <w:r>
              <w:rPr/>
              <w:tab/>
              <w:t xml:space="preserve">Examen del Informe del Presidente y de los </w:t>
              <w:tab/>
              <w:t>documentos de la CCV:</w:t>
              <w:br/>
              <w:tab/>
              <w:t>Examen de las Resoluciones UIT-R 33, 34, 35 y 36</w:t>
              <w:br/>
              <w:t>–</w:t>
              <w:tab/>
              <w:t xml:space="preserve">Examen del Informe del Presidente y de los </w:t>
              <w:tab/>
              <w:t>documentos de la Comisión de Estudio 10</w:t>
              <w:br/>
              <w:t>–</w:t>
              <w:tab/>
              <w:t xml:space="preserve">Examen del Informe del Presidente y de los </w:t>
              <w:tab/>
              <w:t>documentos de la Comisión de Estudio 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V/1001, CCV1002</w:t>
              <w:br/>
              <w:br/>
              <w:br/>
              <w:br/>
              <w:t>Doc.10/1001 a 10/1003</w:t>
              <w:br/>
              <w:br/>
              <w:t>Doc. 11/1001 a 11/100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lección del Presidente y los Vicepresidentes de:</w:t>
              <w:br/>
              <w:t>i)</w:t>
              <w:tab/>
              <w:t xml:space="preserve">las Comisiones de Estudio de </w:t>
              <w:tab/>
              <w:t>Radiocomunicaciones</w:t>
              <w:br/>
              <w:t>ii)</w:t>
              <w:tab/>
              <w:t>la Comisión Especial</w:t>
              <w:br/>
              <w:t>iii)</w:t>
              <w:tab/>
              <w:t>el Grupo Asesor de Radiocomunicaciones</w:t>
              <w:br/>
              <w:t>iv)</w:t>
              <w:tab/>
              <w:t>la Reunión Preparatoria de Conferenc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e del Presidente y documentos de las Comisiones de Estudio 4 y 9 sobre los criterios de compartició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cs. 4-9/1001 to </w:t>
              <w:br/>
              <w:t>4-9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8.1</w:t>
            </w:r>
            <w:r>
              <w:rPr/>
              <w:t xml:space="preserve">  Examen de las Recomendacion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4-9/1005 to</w:t>
              <w:br/>
              <w:t xml:space="preserve">4-9/1007, </w:t>
              <w:br/>
              <w:t>4-9/1008 + Corr.1,</w:t>
              <w:br/>
              <w:t>4-9/1009 to 4-9/101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e del Presidente y documentos de la Comision de Estudio 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9/1001 + Add.1 to 9/100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  </w:t>
            </w:r>
            <w:r>
              <w:rPr/>
              <w:t>Examen de las Recomendacion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9/1004 to 9/1007, 9/1008 + Corr.1, 9/1009, 9/1010 + Corr.1, 9/1011 to 9/1015, 9/1016 + Add.1 and PLEN/32,</w:t>
              <w:br/>
              <w:t xml:space="preserve">9/1017 to 9/1021, 9/1022 + Corr.1, </w:t>
              <w:br/>
              <w:t>9/1023 to 9/1027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68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Otros asunt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ind w:left="6480" w:hanging="0"/>
        <w:jc w:val="center"/>
        <w:rPr/>
      </w:pPr>
      <w:r>
        <w:rPr>
          <w:lang w:val="en-US"/>
        </w:rPr>
        <w:t xml:space="preserve">   </w:t>
      </w:r>
      <w:r>
        <w:rPr/>
        <w:t>E.George</w:t>
        <w:tab/>
        <w:tab/>
        <w:br/>
        <w:t>Presidente de la AR-2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en-US"/>
      </w:rPr>
      <w:br/>
      <w:t>RA2000/ADM/2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1:06:00Z</dcterms:created>
  <dc:creator>Radiocommunication Bureau</dc:creator>
  <dc:description>Document: RA2000/ADM/20-SDoc date: 4 de mayo de 2000Saved by: GP__1535 at 5:51:59 PM on 04-May-00</dc:description>
  <cp:keywords>AR-2000</cp:keywords>
  <dc:language>en-US</dc:language>
  <cp:lastModifiedBy>petrin</cp:lastModifiedBy>
  <cp:lastPrinted>2000-05-04T13:22:00Z</cp:lastPrinted>
  <dcterms:modified xsi:type="dcterms:W3CDTF">2000-05-04T15:52:00Z</dcterms:modified>
  <cp:revision>5</cp:revision>
  <dc:subject>Asamblea de radiocomunicaciones 2000</dc:subject>
  <dc:title>PROYECTO DE ORDEN DEL DÍA PARA LA QUINTA SESIÓN PLENARIA DE LA ASAMBLEA DE RADIOCOMUNICACIONES: Jueves 4 de mayo de 2000, de las 14:00 a las 17.0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4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20-S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Orden del día.PARA LA QUINTA SESIÓN PLENARIA DE LA ASAMBLEA DE RADIOCOMUNICACIONES..</vt:lpwstr>
  </property>
  <property fmtid="{D5CDD505-2E9C-101B-9397-08002B2CF9AE}" pid="10" name="Doctitle2">
    <vt:lpwstr>Jueves 4 de mayo de 2000, de las 14:00 a las 17.00 horas..</vt:lpwstr>
  </property>
  <property fmtid="{D5CDD505-2E9C-101B-9397-08002B2CF9AE}" pid="11" name="Docyear">
    <vt:lpwstr>..</vt:lpwstr>
  </property>
</Properties>
</file>