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125845" cy="323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5487"/>
                              <w:gridCol w:w="852"/>
                              <w:gridCol w:w="70"/>
                              <w:gridCol w:w="199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SEMBLÉE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I 2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2000/ADM/20-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ocdat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 mai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 xml:space="preserve">PROJET D’ORDRE DU JO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 xml:space="preserve">DE LA CINQUIÈME SÉANCE PLÉNIÈRE DE </w:t>
                                    <w:br/>
                                    <w:t>L’ASSEMBLÉE DES RADIO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/>
                                  </w:pPr>
                                  <w:bookmarkStart w:id="12" w:name="dquestion"/>
                                  <w:bookmarkEnd w:id="12"/>
                                  <w:r>
                                    <w:rPr>
                                      <w:lang w:val="fr-CH"/>
                                    </w:rPr>
                                    <w:t>Jeudi</w:t>
                                  </w:r>
                                  <w:r>
                                    <w:rPr/>
                                    <w:t xml:space="preserve"> 4 mai 2000 de 14 :00 à 17 h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3" w:name="dyear"/>
                                  <w:bookmarkEnd w:id="13"/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54.4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5487"/>
                        <w:gridCol w:w="852"/>
                        <w:gridCol w:w="70"/>
                        <w:gridCol w:w="199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num"/>
                            <w:bookmarkStart w:id="15" w:name="dnum"/>
                            <w:bookmarkEnd w:id="15"/>
                          </w:p>
                        </w:tc>
                        <w:tc>
                          <w:tcPr>
                            <w:tcW w:w="5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SEMBLÉE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I 2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</w:tcPr>
                          <w:p>
                            <w:pPr>
                              <w:pStyle w:val="DocNo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Document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DocNo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2000/ADM/20-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date"/>
                            <w:bookmarkStart w:id="17" w:name="ddate"/>
                            <w:bookmarkEnd w:id="17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Docdat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 mai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orlang"/>
                            <w:bookmarkStart w:id="19" w:name="dorlang"/>
                            <w:bookmarkEnd w:id="19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Doc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corla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0" w:name="dmeeting"/>
                            <w:bookmarkStart w:id="21" w:name="dsource_doc"/>
                            <w:bookmarkStart w:id="22" w:name="dmeeting"/>
                            <w:bookmarkStart w:id="23" w:name="dsource_doc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fr-CH"/>
                              </w:rPr>
                            </w:pPr>
                            <w:bookmarkStart w:id="24" w:name="dtitle1"/>
                            <w:bookmarkEnd w:id="24"/>
                            <w:r>
                              <w:rPr>
                                <w:lang w:val="fr-CH"/>
                              </w:rPr>
                              <w:t xml:space="preserve">PROJET D’ORDRE DU JO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5" w:name="dtitle2"/>
                            <w:bookmarkEnd w:id="25"/>
                            <w:r>
                              <w:rPr>
                                <w:lang w:val="fr-CH"/>
                              </w:rPr>
                              <w:t xml:space="preserve">DE LA CINQUIÈME SÉANCE PLÉNIÈRE DE </w:t>
                              <w:br/>
                              <w:t>L’ASSEMBLÉE DES RADIO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/>
                            </w:pPr>
                            <w:bookmarkStart w:id="26" w:name="dquestion"/>
                            <w:bookmarkEnd w:id="26"/>
                            <w:r>
                              <w:rPr>
                                <w:lang w:val="fr-CH"/>
                              </w:rPr>
                              <w:t>Jeudi</w:t>
                            </w:r>
                            <w:r>
                              <w:rPr/>
                              <w:t xml:space="preserve"> 4 mai 2000 de 14 :00 à 17 h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27" w:name="dyear"/>
                            <w:bookmarkEnd w:id="27"/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092"/>
        <w:gridCol w:w="2746"/>
      </w:tblGrid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2746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Documents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doption de l'ordre du jour</w:t>
            </w:r>
          </w:p>
        </w:tc>
        <w:tc>
          <w:tcPr>
            <w:tcW w:w="2746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2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 et documents émanant de la Commission 5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CH"/>
              </w:rPr>
            </w:pPr>
            <w:r>
              <w:rPr/>
              <w:t>PLEN/82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3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 et documents émanant de la Commission 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PLEN/69 Rev. 1, 79, 81, 54, 62, 63, 64, 73, 55 Rev.1, 80</w:t>
              <w:br/>
              <w:t>4/1001 à 4/100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4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Documents émanant de la Commission d'études 1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</w:rPr>
              <w:t>4.1</w:t>
            </w:r>
            <w:r>
              <w:rPr/>
              <w:t xml:space="preserve">   Examen de la Résolution UIT-R 21 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5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 du Président et documents émanant de la Commission d'études 8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. 8/1001 à 8/100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</w:rPr>
            </w:pPr>
            <w:r>
              <w:rPr/>
              <w:t xml:space="preserve">5.1   </w:t>
            </w:r>
            <w:r>
              <w:rPr>
                <w:b w:val="false"/>
                <w:bCs/>
              </w:rPr>
              <w:t>Examen des Résolutions UIT-R 17 et IMT.RSAT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8/1037, 8/1041, PLEN/2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/>
            </w:pPr>
            <w:r>
              <w:rPr>
                <w:bCs/>
              </w:rPr>
              <w:t xml:space="preserve">5.2   </w:t>
            </w:r>
            <w:r>
              <w:rPr>
                <w:b w:val="false"/>
              </w:rPr>
              <w:t>Examen des Recommandation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 xml:space="preserve">8/1005 à 8/1009, </w:t>
              <w:br/>
              <w:t>8/1011 à 8/1016, 8/1018 à 8/1033, 8/1035, 8/1036, 8/1038 à 8/1040, 8/1044,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/>
              <w:t>8/1004, 8/1010, 8/1017 + Corr.1, 8/1034 + Corr.1, 8/1043 + Rev.1 à Corr.1, 8/1045 + Corr.1&amp;2, PLEN/17,</w:t>
              <w:br/>
              <w:t>8/104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092"/>
        <w:gridCol w:w="2746"/>
      </w:tblGrid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6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u Rapport du Président et de documents émanant du CCV:</w:t>
              <w:br/>
              <w:t>Examen des Résolutions UIT-R 33, 34, 35 et 36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CV/1001, CCV/1002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u Rapport du Président et de documents émanant de la Commission d'études  10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10/1001 à 10/100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u Rapport du Président et de documents émanant de la Commission d'études 11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11/1001 à 11/1004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7</w:t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</w:rPr>
              <w:t>Nomination des Présidents et Vice</w:t>
              <w:noBreakHyphen/>
              <w:t>Président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: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</w:rPr>
              <w:t>i)</w:t>
              <w:tab/>
              <w:t>des Commissions d'études des radiocommunication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459" w:leader="none"/>
                <w:tab w:val="left" w:pos="792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ab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</w:rPr>
              <w:t>ii)</w:t>
              <w:tab/>
              <w:t>de la Commission spécial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459" w:leader="none"/>
                <w:tab w:val="left" w:pos="792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ab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</w:rPr>
              <w:t>iii)</w:t>
              <w:tab/>
              <w:t>du Groupe consultatif des radiocommunication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459" w:leader="none"/>
                <w:tab w:val="left" w:pos="792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ab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</w:rPr>
              <w:t>iv)</w:t>
              <w:tab/>
              <w:t>de la Réunion de préparation à la Conférenc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459" w:leader="none"/>
                <w:tab w:val="left" w:pos="792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ab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8</w:t>
            </w:r>
          </w:p>
        </w:tc>
        <w:tc>
          <w:tcPr>
            <w:tcW w:w="6092" w:type="dxa"/>
            <w:tcBorders/>
          </w:tcPr>
          <w:p>
            <w:pPr>
              <w:pStyle w:val="Index1"/>
              <w:spacing w:before="120" w:after="0"/>
              <w:rPr/>
            </w:pPr>
            <w:r>
              <w:rPr/>
              <w:t>Rapport du Président et documents émanant des Commissions d’études 4 et 9 sur les critères de partag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ocs. 4-9/1001 to </w:t>
              <w:br/>
              <w:t>4-9/100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lang w:val="fr-CH"/>
              </w:rPr>
              <w:t>8.1</w:t>
            </w:r>
            <w:r>
              <w:rPr>
                <w:lang w:val="fr-CH"/>
              </w:rPr>
              <w:t xml:space="preserve">  Examen des Recommandation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s. 4-9/1005 to</w:t>
              <w:br/>
              <w:t xml:space="preserve">4-9/1007, </w:t>
              <w:br/>
              <w:t>4-9/1008 + Corr.1,</w:t>
              <w:br/>
              <w:t>4-9/1009 to 4-9/101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9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/>
              <w:t>Rapport du Président et documents émanant de la Commission d’études 9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s. 9/1001 + Add.1 to 9/100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1  </w:t>
            </w:r>
            <w:r>
              <w:rPr/>
              <w:t>Examen des Recommandation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Docs. 9/1004 à 9/1007, 9/1008 + Corr.1, 9/1009, 9/1010 + Corr.1, 9/1011 à 9/1015, 9/1016 + Add.1 and PLEN/32,</w:t>
              <w:br/>
              <w:t xml:space="preserve">9/1017 à 9/1021, 9/1022 + Corr.1, </w:t>
              <w:br/>
              <w:t>9/1023 à 9/1027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ind w:left="6480" w:hanging="0"/>
        <w:rPr/>
      </w:pPr>
      <w:r>
        <w:rPr>
          <w:lang w:val="fr-CH"/>
        </w:rPr>
        <w:tab/>
        <w:t xml:space="preserve">     </w:t>
      </w:r>
      <w:r>
        <w:rPr/>
        <w:t>E. George</w:t>
        <w:br/>
        <w:t>Président de l'AR-2000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RA2000/ADM/019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4">
    <w:name w:val="TOC 4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No">
    <w:name w:val="Part_No"/>
    <w:basedOn w:val="AnnexNo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ocNo">
    <w:name w:val="Do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/>
    </w:pPr>
    <w:rPr>
      <w:b/>
      <w:bCs/>
      <w:sz w:val="20"/>
    </w:rPr>
  </w:style>
  <w:style w:type="paragraph" w:styleId="Docdate">
    <w:name w:val="Doc_date"/>
    <w:basedOn w:val="DocNo"/>
    <w:qFormat/>
    <w:pPr>
      <w:spacing w:before="0" w:after="0"/>
    </w:pPr>
    <w:rPr/>
  </w:style>
  <w:style w:type="paragraph" w:styleId="Docorlang">
    <w:name w:val="Doc_orlang"/>
    <w:basedOn w:val="Docdate"/>
    <w:qFormat/>
    <w:pPr>
      <w:spacing w:lineRule="atLeast" w:line="240" w:before="0" w:after="0"/>
      <w:jc w:val="left"/>
    </w:pPr>
    <w:rPr>
      <w:sz w:val="20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A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0:49:00Z</dcterms:created>
  <dc:creator>Radiocommunication Bureau</dc:creator>
  <dc:description>Document: RA2000/ADM/19-FDoc date: 3 mai 2000Saved by: WRCBR_244 at 19:30:53 on 03/05/2000</dc:description>
  <cp:keywords>AR-2000</cp:keywords>
  <dc:language>en-US</dc:language>
  <cp:lastModifiedBy>petrin</cp:lastModifiedBy>
  <cp:lastPrinted>2000-05-03T19:30:00Z</cp:lastPrinted>
  <dcterms:modified xsi:type="dcterms:W3CDTF">2000-05-04T15:51:00Z</dcterms:modified>
  <cp:revision>4</cp:revision>
  <dc:subject>Assemblée des radiocommunications 2000</dc:subject>
  <dc:title>PROJET D’ORDRE DU JOUR: DE LA QUATRIÈME SÉANCE PLÉNIÈRE DE L’ASSEMBLÉE DES RADIO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4 mai 2000..</vt:lpwstr>
  </property>
  <property fmtid="{D5CDD505-2E9C-101B-9397-08002B2CF9AE}" pid="4" name="Docmeeting">
    <vt:lpwstr>.SÉANCE PLÉNIÈRE..</vt:lpwstr>
  </property>
  <property fmtid="{D5CDD505-2E9C-101B-9397-08002B2CF9AE}" pid="5" name="Docnum">
    <vt:lpwstr>.ASSEMBLÉE DES.RADIOCOMMUNICATIONS.ISTANBUL, 1-5 MAI 2000.Document.RA2000/ADM/20-F..</vt:lpwstr>
  </property>
  <property fmtid="{D5CDD505-2E9C-101B-9397-08002B2CF9AE}" pid="6" name="Docorlang">
    <vt:lpwstr>.....</vt:lpwstr>
  </property>
  <property fmtid="{D5CDD505-2E9C-101B-9397-08002B2CF9AE}" pid="7" name="Docquestion">
    <vt:lpwstr>Jeudi 4 mai 2000 de 14 :00 à 17 h 00..</vt:lpwstr>
  </property>
  <property fmtid="{D5CDD505-2E9C-101B-9397-08002B2CF9AE}" pid="8" name="Docsource">
    <vt:lpwstr>.SÉANCE PLÉNIÈRE..</vt:lpwstr>
  </property>
  <property fmtid="{D5CDD505-2E9C-101B-9397-08002B2CF9AE}" pid="9" name="Doctitle1">
    <vt:lpwstr>PROJET D'ORDRE DU JOUR ..</vt:lpwstr>
  </property>
  <property fmtid="{D5CDD505-2E9C-101B-9397-08002B2CF9AE}" pid="10" name="Doctitle2">
    <vt:lpwstr>DE LA CINQUIÈME SÉANCE PLÉNIÈRE DE .L'ASSEMBLÉE DES RADIOCOMMUNICATIONS..</vt:lpwstr>
  </property>
  <property fmtid="{D5CDD505-2E9C-101B-9397-08002B2CF9AE}" pid="11" name="Docyear">
    <vt:lpwstr>(Rumeli B)..</vt:lpwstr>
  </property>
</Properties>
</file>