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92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20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4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72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FOR THE FIFTH PLENARY MEETING OF</w:t>
                                    <w:br/>
                                    <w:t>THE RADIOCOMMUNICATION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36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/>
                                    <w:t>Thursday, 4 May 2000, from 14:00 to 17: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24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09.1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20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4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720" w:after="0"/>
                              <w:rPr>
                                <w:lang w:val="en-US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n-US"/>
                              </w:rPr>
                              <w:t>FOR THE FIFTH PLENARY MEETING OF</w:t>
                              <w:br/>
                              <w:t>THE RADIOCOMMUNICATION ASSEM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36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/>
                              <w:t>Thursday, 4 May 2000, from 14:00 to 17: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24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12"/>
        <w:gridCol w:w="2835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  <w:bookmarkStart w:id="28" w:name="dstart"/>
            <w:bookmarkStart w:id="29" w:name="dstart"/>
            <w:bookmarkEnd w:id="29"/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Documents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835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PLEN/8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eport and submissions from Committee 4</w:t>
            </w:r>
          </w:p>
        </w:tc>
        <w:tc>
          <w:tcPr>
            <w:tcW w:w="2835" w:type="dxa"/>
            <w:tcBorders/>
          </w:tcPr>
          <w:p>
            <w:pPr>
              <w:pStyle w:val="TableNo"/>
              <w:keepNext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aps w:val="false"/>
                <w:smallCaps w:val="false"/>
                <w:lang w:val="fr-CH"/>
              </w:rPr>
            </w:pPr>
            <w:r>
              <w:rPr>
                <w:lang w:val="fr-CH"/>
              </w:rPr>
              <w:t>PLEN/69 Rev. 1, 79, 81, 54, 62, 63, 64, 73, 55 Rev.1, 80</w:t>
              <w:br/>
              <w:t>4/1001 à 4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Submissions from Study Group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 Consideration of Resolution ITU-R 21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’s Report and submissions from Study Group 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01 to 8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5.1  </w:t>
            </w:r>
            <w:r>
              <w:rPr/>
              <w:t>Consideration of Resolutions ITU-R 17 and IMT.RS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. 8/1037, 8/1041,PLEN/2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 xml:space="preserve">5.2  </w:t>
            </w:r>
            <w:r>
              <w:rPr/>
              <w:t>Consideration of Recommendati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/1004 to 8/1009, </w:t>
              <w:br/>
              <w:t>8/1011 to 8/1016, 8/1018 to 8/1033, 8/1035, 8/1036, 8/1038 to 8/1040, 8/1044,</w:t>
            </w:r>
          </w:p>
          <w:p>
            <w:pPr>
              <w:pStyle w:val="Normal"/>
              <w:jc w:val="center"/>
              <w:rPr/>
            </w:pPr>
            <w:r>
              <w:rPr/>
              <w:t>8/1004, 8/1010, 8/1017 + Corr.1, 8/1034 + Corr.1, 8/1043 + Rev.1 to Corr.1, 8/1045 + Corr.1&amp;2, PLEN/17,</w:t>
              <w:br/>
              <w:t>8/10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12"/>
        <w:gridCol w:w="2835"/>
      </w:tblGrid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Index1"/>
              <w:tabs>
                <w:tab w:val="clear" w:pos="794"/>
                <w:tab w:val="left" w:pos="31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-</w:t>
              <w:tab/>
              <w:t xml:space="preserve">Consideration of Chairman’s Report and submissions </w:t>
              <w:tab/>
              <w:t>from the CCV:</w:t>
              <w:br/>
              <w:t>-</w:t>
              <w:tab/>
              <w:t>Consideration of Resolutions ITU-R 33, 34, 35 and 36</w:t>
              <w:br/>
              <w:t>-</w:t>
              <w:tab/>
              <w:t xml:space="preserve">Consideration of Chairman’s Report and submissions </w:t>
              <w:tab/>
              <w:t>from Study Group 10</w:t>
              <w:br/>
              <w:t>-</w:t>
              <w:tab/>
              <w:t xml:space="preserve">Consideration of Chairman’s Report and submissions </w:t>
              <w:tab/>
              <w:t>from Study Group 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CV/1001, CCV1002</w:t>
              <w:br/>
              <w:br/>
              <w:br/>
              <w:t>Doc.10/1001 to 10/1003</w:t>
              <w:br/>
              <w:br/>
              <w:t>Doc. 11/1001 to 11/100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ppointment of Chairperson and Vice-Chairpersons of the:</w:t>
              <w:br/>
              <w:t>i)</w:t>
              <w:tab/>
              <w:t>Radiocommunication Study Groups</w:t>
              <w:br/>
              <w:t>ii)</w:t>
              <w:tab/>
              <w:t>Special Committee</w:t>
              <w:br/>
              <w:t>iii)</w:t>
              <w:tab/>
              <w:t>Radiocommunication Advisory Group</w:t>
              <w:br/>
              <w:t>iv)</w:t>
              <w:tab/>
              <w:t>Conference Preparatory Meeti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’s Report and submissions from Study Groups 4 and 9 on sharing issu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cs. 4-9/1001 to </w:t>
              <w:br/>
              <w:t>4-9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8.1</w:t>
            </w:r>
            <w:r>
              <w:rPr/>
              <w:t xml:space="preserve">  Consideration of Recommendations</w:t>
            </w:r>
          </w:p>
        </w:tc>
        <w:tc>
          <w:tcPr>
            <w:tcW w:w="2835" w:type="dxa"/>
            <w:tcBorders/>
          </w:tcPr>
          <w:p>
            <w:pPr>
              <w:pStyle w:val="TableNo"/>
              <w:keepNext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4-9/1005 to</w:t>
              <w:br/>
              <w:t xml:space="preserve">4-9/1007, </w:t>
              <w:br/>
              <w:t>4-9/1008 + Corr.1,</w:t>
              <w:br/>
              <w:t>4-9/1009 to 4-9/101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’s Report and submissions from Study Group 9</w:t>
            </w:r>
          </w:p>
        </w:tc>
        <w:tc>
          <w:tcPr>
            <w:tcW w:w="2835" w:type="dxa"/>
            <w:tcBorders/>
          </w:tcPr>
          <w:p>
            <w:pPr>
              <w:pStyle w:val="TableNo"/>
              <w:keepNext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9/1001 + Add.1 to 9/100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9.1</w:t>
            </w:r>
            <w:r>
              <w:rPr/>
              <w:t xml:space="preserve">  Consideration of Recommendations</w:t>
            </w:r>
          </w:p>
        </w:tc>
        <w:tc>
          <w:tcPr>
            <w:tcW w:w="2835" w:type="dxa"/>
            <w:tcBorders/>
          </w:tcPr>
          <w:p>
            <w:pPr>
              <w:pStyle w:val="TableNo"/>
              <w:keepNext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cs. 9/1004 to 9/1007, 9/1008 + Corr.1, 9/1009, 9/1010 + Corr.1, 9/1011 to 9/1015, 9/1016 + Add.1 and PLEN/32,</w:t>
              <w:br/>
              <w:t xml:space="preserve">9/1017 to 9/1021, 9/1022 + Corr.1, </w:t>
              <w:br/>
              <w:t>9/1023 to 9/1027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E. George</w:t>
        <w:tab/>
        <w:br/>
        <w:t>Chairman, RA-2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A2000/ADM/02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720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04:00Z</dcterms:created>
  <dc:creator>Radiocommunication Bureau</dc:creator>
  <dc:description>Document: RA2000/ADM/20-EDoc date: 4 May 2000Saved by: WRCBR_244 at 14:53:15 on 04/05/2000</dc:description>
  <cp:keywords>RA-2000</cp:keywords>
  <dc:language>en-US</dc:language>
  <cp:lastModifiedBy>pptest</cp:lastModifiedBy>
  <cp:lastPrinted>2000-05-04T13:58:00Z</cp:lastPrinted>
  <dcterms:modified xsi:type="dcterms:W3CDTF">2000-05-04T11:53:00Z</dcterms:modified>
  <cp:revision>4</cp:revision>
  <dc:subject>Radiocommunication Assembly 2000</dc:subject>
  <dc:title>DRAFT AGENDA: FOR THE FIFTH PLENARY MEETING OF THE RADIOCOMMUNICATIO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4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20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Thursday, 4 May 2000, from 14:00 to 17:00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FIFTH PLENARY MEETING OF.THE RADIOCOMMUNICATION ASSEMBLY..</vt:lpwstr>
  </property>
  <property fmtid="{D5CDD505-2E9C-101B-9397-08002B2CF9AE}" pid="11" name="Docyear">
    <vt:lpwstr>(Rumeli B)...</vt:lpwstr>
  </property>
</Properties>
</file>