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5 de febrer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de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Fabio.bigi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s Comisiones de Estudio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 27 de septiembre al 6 de octubre de 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>)". El AAP se expone en la Recomendación UIT</w:t>
        <w:noBreakHyphen/>
        <w:t>T A.8.</w:t>
      </w:r>
    </w:p>
    <w:p>
      <w:pPr>
        <w:pStyle w:val="Normal"/>
        <w:rPr/>
      </w:pPr>
      <w:r>
        <w:rPr/>
        <w:t>El AAP se aplica a las Recomendaciones que no tienen consecuencias de política o reglamentación y que no necesitan, por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Cúmpleme recordarle que en la Circular TSB 2 del 30 de noviembre de 2000, se le informó de varios detalles de la aplicación del AAP. En la Circular TSB 2 se pidió asimismo a los Estados Miembros, Miembros del Sector y Asociados que indicaran una dirección de correo electrónico dedicada exclusivamente al AAP para toda la correspondencia relativa a este asunto.</w:t>
      </w:r>
    </w:p>
    <w:p>
      <w:pPr>
        <w:pStyle w:val="Normal"/>
        <w:rPr/>
      </w:pPr>
      <w:r>
        <w:rPr/>
        <w:t>Esta dirección electrónica debe contener la sigla "aap", el número de la Comisión de Estudio correspondiente y el nombre o sigla de la organización, por ejempl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apsg4@southtel.com</w:t>
      </w:r>
    </w:p>
    <w:p>
      <w:pPr>
        <w:pStyle w:val="Normal"/>
        <w:rPr/>
      </w:pPr>
      <w:r>
        <w:rPr/>
        <w:t xml:space="preserve">Por consiguiente, le ruego que, si no lo ha hecho todavía, defina una dirección de contacto por Comisión de Estudio en su organización e informe de ello a la TSB lo antes posible rellenando y devolviendo el formulario adjunto en el anexo 1. Este formulario se puede enviar por correo electrónico a </w:t>
      </w:r>
      <w:hyperlink r:id="rId4">
        <w:r>
          <w:rPr>
            <w:rStyle w:val="InternetLink"/>
          </w:rPr>
          <w:t>tsbedh@itu.int</w:t>
        </w:r>
      </w:hyperlink>
      <w:r>
        <w:rPr/>
        <w:t xml:space="preserve"> o por fax al número +41 22 730 5853. Si prefiere rellenarlo en línea, lo encontrará en el sitio Web de la UIT </w:t>
      </w:r>
      <w:hyperlink r:id="rId5">
        <w:r>
          <w:rPr>
            <w:rStyle w:val="InternetLink"/>
          </w:rPr>
          <w:t>http://www.itu.int/ITU-T/aap/index.html</w:t>
        </w:r>
      </w:hyperlink>
      <w:r>
        <w:rPr/>
        <w:t>.</w:t>
      </w:r>
      <w:r>
        <w:br w:type="page"/>
      </w:r>
    </w:p>
    <w:p>
      <w:pPr>
        <w:pStyle w:val="Normal"/>
        <w:rPr/>
      </w:pPr>
      <w:r>
        <w:rPr/>
        <w:t>3</w:t>
        <w:tab/>
        <w:t>En nuestro primero anuncio TSB AAP</w:t>
        <w:noBreakHyphen/>
        <w:t xml:space="preserve">1 del 29 de enero de 2001, le anuncié el inicio del proceso de aprobación alternativo (última llamada) para 26 Recomendaciones. Este segundo anuncio contiene excepcionalmente en el </w:t>
      </w:r>
      <w:r>
        <w:rPr>
          <w:b/>
          <w:bCs/>
        </w:rPr>
        <w:t>anexo 2</w:t>
      </w:r>
      <w:r>
        <w:rPr/>
        <w:t xml:space="preserve"> la lista completa de las Recomendaciones en situación de última llamada en la fecha, y 12 Recomendaciones adicionales. Las ediciones siguientes de este anuncio quincenal contendrán información adicional sobre el avance del AAP.</w:t>
      </w:r>
    </w:p>
    <w:p>
      <w:pPr>
        <w:pStyle w:val="Normal"/>
        <w:rPr/>
      </w:pPr>
      <w:r>
        <w:rPr/>
        <w:t>4</w:t>
        <w:tab/>
        <w:t xml:space="preserve">Si desea formular comentarios sobre las Recomendaciones enumeradas en el </w:t>
      </w:r>
      <w:r>
        <w:rPr>
          <w:b/>
          <w:bCs/>
        </w:rPr>
        <w:t>anexo 2</w:t>
      </w:r>
      <w:r>
        <w:rPr/>
        <w:t xml:space="preserve">, utilice el "formulario de presentación de comentarios" que figura en el </w:t>
      </w:r>
      <w:r>
        <w:rPr>
          <w:b/>
          <w:bCs/>
        </w:rPr>
        <w:t>anexo 3</w:t>
      </w:r>
      <w:r>
        <w:rPr/>
        <w:t>. Tenga en cuenta que los plazos de presentación de comentarios son el 28 de febrero de 2001 para las Recomendaciones indicadas en el anuncio TSB AAP</w:t>
        <w:noBreakHyphen/>
        <w:t>1 y el 14 de marzo de 2001 para las demás.</w:t>
      </w:r>
    </w:p>
    <w:p>
      <w:pPr>
        <w:pStyle w:val="Normal"/>
        <w:rPr/>
      </w:pPr>
      <w:r>
        <w:rPr/>
        <w:t xml:space="preserve">También puede encontrar este formulario de presentación de comentarios clicando en la Comisión de Estudio correspondiente en la zona AAP del sitio Web de la UIT en la dirección </w:t>
      </w:r>
      <w:hyperlink r:id="rId6">
        <w:r>
          <w:rPr>
            <w:rStyle w:val="InternetLink"/>
          </w:rPr>
          <w:t>http://www.itu.int/ITU-T/aap/index.html</w:t>
        </w:r>
      </w:hyperlink>
      <w:r>
        <w:rPr/>
        <w:t>.</w:t>
      </w:r>
    </w:p>
    <w:p>
      <w:pPr>
        <w:pStyle w:val="Normal"/>
        <w:rPr/>
      </w:pPr>
      <w:r>
        <w:rPr/>
        <w:t>Le 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 xml:space="preserve">Director de la Oficina </w:t>
        <w:br/>
        <w:t>de Normalización de las Tele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s</w:t>
      </w:r>
      <w:r>
        <w:rPr/>
        <w:t>: 3</w:t>
      </w:r>
      <w:r>
        <w:br w:type="page"/>
      </w:r>
    </w:p>
    <w:p>
      <w:pPr>
        <w:pStyle w:val="Annex"/>
        <w:rPr>
          <w:lang w:val="en-US"/>
        </w:rPr>
      </w:pPr>
      <w:r>
        <w:rPr>
          <w:lang w:val="en-US"/>
        </w:rPr>
        <w:t>anexo 1</w:t>
      </w:r>
    </w:p>
    <w:p>
      <w:pPr>
        <w:pStyle w:val="AnnexRef"/>
        <w:rPr>
          <w:lang w:val="fr-FR"/>
        </w:rPr>
      </w:pPr>
      <w:r>
        <w:rPr>
          <w:lang w:val="fr-FR"/>
        </w:rPr>
        <w:t>(TSB AAP-2)</w:t>
      </w:r>
    </w:p>
    <w:p>
      <w:pPr>
        <w:pStyle w:val="AnnexTitle"/>
        <w:rPr/>
      </w:pPr>
      <w:r>
        <w:rPr/>
        <w:t>Puntos de contacto para el AAP</w:t>
      </w:r>
    </w:p>
    <w:p>
      <w:pPr>
        <w:pStyle w:val="Normal"/>
        <w:rPr/>
      </w:pPr>
      <w:r>
        <w:rPr/>
        <w:t>Le ruego rellene y devuelva este formulario a:</w:t>
      </w:r>
    </w:p>
    <w:p>
      <w:pPr>
        <w:pStyle w:val="Normal"/>
        <w:rPr>
          <w:lang w:val="es-ES"/>
        </w:rPr>
      </w:pPr>
      <w:r>
        <w:rPr>
          <w:lang w:val="es-ES"/>
        </w:rPr>
        <w:t>Director</w:t>
        <w:br/>
        <w:t>Oficina de Normalización de las Telecomunicaciones (TSB)</w:t>
        <w:br/>
        <w:t>Place des Nations</w:t>
        <w:br/>
        <w:t>CH-1211 Ginebra 20, Suiza</w:t>
        <w:br/>
        <w:t>Fax: +41 22 730 5853</w:t>
        <w:br/>
        <w:t xml:space="preserve">Correo-e: tsbedh@itu.int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 w:val="false"/>
          <w:b w:val="false"/>
          <w:bCs/>
          <w:lang w:val="es-ES"/>
        </w:rPr>
      </w:pPr>
      <w:r>
        <w:rPr>
          <w:lang w:val="es-ES"/>
        </w:rPr>
        <w:t>Este formulario se encuentra también en el sitio Web del UIT</w:t>
        <w:noBreakHyphen/>
        <w:t>T (</w:t>
      </w:r>
      <w:hyperlink r:id="rId7">
        <w:r>
          <w:rPr>
            <w:rStyle w:val="InternetLink"/>
            <w:b/>
          </w:rPr>
          <w:t>http://www.itu.int/ITU-T</w:t>
        </w:r>
      </w:hyperlink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  <w:t>País: 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Administración del Estado Miembro: 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Miembro del Sector: 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Asociado: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En el cuadro que sigue, sírvase indicar a la derecha de cada Comisión de Estudio la dirección de correo electrónico dedicada al AAP.</w:t>
      </w:r>
    </w:p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06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 xml:space="preserve">Comisión de </w:t>
              <w:br/>
              <w:t>Estudio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s-ES"/>
              </w:rPr>
              <w:t xml:space="preserve">Contacto AAP (dirección de correo-e, por ejemplo: </w:t>
            </w:r>
            <w:r>
              <w:rPr>
                <w:u w:val="single"/>
                <w:lang w:val="es-ES"/>
              </w:rPr>
              <w:t>aapsg4@southtel.com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COM 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E Especial</w:t>
              <w:br/>
              <w:t>(sobre las IMT-2000 y sistemas posteriores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ANT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>Fecha: _________________________________________________________________________</w:t>
      </w:r>
    </w:p>
    <w:p>
      <w:pPr>
        <w:pStyle w:val="Normal"/>
        <w:rPr/>
      </w:pPr>
      <w:r>
        <w:rPr/>
        <w:t>Nombre del remitente</w:t>
      </w:r>
      <w:r>
        <w:rPr>
          <w:lang w:val="es-ES"/>
        </w:rPr>
        <w:t>: 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Función del remitente: __________________________________________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  <w:t>Teléfono N°: _________________________</w:t>
        <w:tab/>
        <w:t>Correo-e: _____________________________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2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AP-2)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2">
        <w:r>
          <w:rPr>
            <w:rStyle w:val="InternetLink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2 URL: </w:t>
      </w:r>
    </w:p>
    <w:p>
      <w:pPr>
        <w:pStyle w:val="Header"/>
        <w:ind w:left="360" w:hanging="0"/>
        <w:jc w:val="left"/>
        <w:rPr>
          <w:sz w:val="24"/>
        </w:rPr>
      </w:pPr>
      <w:hyperlink r:id="rId13">
        <w:r>
          <w:rPr>
            <w:rStyle w:val="InternetLink"/>
            <w:sz w:val="24"/>
          </w:rPr>
          <w:t>http://www.itu.int/itudoc/itu-t/aap/sg2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E.411 Amend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national network management – Operational Gui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E.412 Amend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Network management contr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4">
        <w:r>
          <w:rPr>
            <w:rStyle w:val="InternetLink"/>
            <w:sz w:val="24"/>
          </w:rPr>
          <w:t>tsbsg4@itu.int</w:t>
        </w:r>
      </w:hyperlink>
    </w:p>
    <w:p>
      <w:pPr>
        <w:pStyle w:val="Header"/>
        <w:ind w:left="360" w:right="-454" w:hanging="0"/>
        <w:jc w:val="both"/>
        <w:rPr>
          <w:sz w:val="24"/>
        </w:rPr>
      </w:pPr>
      <w:r>
        <w:rPr>
          <w:sz w:val="24"/>
        </w:rPr>
        <w:t>For Summaries, Texts and Comments select the relevant Recommendation or go to SG 4 URL:</w:t>
      </w:r>
    </w:p>
    <w:p>
      <w:pPr>
        <w:pStyle w:val="Header"/>
        <w:ind w:left="360" w:right="-454" w:hanging="0"/>
        <w:jc w:val="both"/>
        <w:rPr>
          <w:sz w:val="24"/>
        </w:rPr>
      </w:pPr>
      <w:hyperlink r:id="rId15">
        <w:r>
          <w:rPr>
            <w:rStyle w:val="InternetLink"/>
            <w:sz w:val="24"/>
          </w:rPr>
          <w:t>http://www.itu.int/itudoc/itu-t/aap/sg4aap/index.html</w:t>
        </w:r>
      </w:hyperlink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tbl>
      <w:tblPr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7"/>
        <w:gridCol w:w="1080"/>
        <w:gridCol w:w="1260"/>
        <w:gridCol w:w="900"/>
        <w:gridCol w:w="1080"/>
        <w:gridCol w:w="1260"/>
        <w:gridCol w:w="900"/>
        <w:gridCol w:w="1422"/>
      </w:tblGrid>
      <w:tr>
        <w:trPr/>
        <w:tc>
          <w:tcPr>
            <w:tcW w:w="1843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7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843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97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831 Corr.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Fault and performance management of V5 interface environments and associated customer prof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832.1 Corr.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VB5.1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835 Corr.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ine and line circuit test management of ISDN and analogue customer acce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735 Corr.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Open Systems Interconnection Systems Management : Log Control Fun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737 Corr.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Open Systems Interconnection Systems Management : Confidence and Diagnostic Test Categ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743 Corr.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Open Systems Interconnection Systems Management : Time Management Fun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744 Corr. 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Open Systems Interconnection Systems Management : Software Management Fun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1080"/>
        <w:gridCol w:w="1260"/>
        <w:gridCol w:w="900"/>
        <w:gridCol w:w="1080"/>
        <w:gridCol w:w="1260"/>
        <w:gridCol w:w="900"/>
        <w:gridCol w:w="1422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8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790 Corr. 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Data Networks and Open System Communications OSI Management : Trouble Management Function for ITU-T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.22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erformance objectives, allocations and limits for international ATM permanent and semi-permanent virtual path and virtual path conn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.1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/>
              <w:t>Jitter and wander measuring equipment for digital systems which are based on the synchronous digital hierarchy (SD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7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6">
        <w:r>
          <w:rPr>
            <w:rStyle w:val="InternetLink"/>
            <w:sz w:val="24"/>
          </w:rPr>
          <w:t>tsbsg7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7 URL: </w:t>
      </w:r>
    </w:p>
    <w:p>
      <w:pPr>
        <w:pStyle w:val="Header"/>
        <w:ind w:left="360" w:hanging="0"/>
        <w:jc w:val="left"/>
        <w:rPr>
          <w:sz w:val="24"/>
        </w:rPr>
      </w:pPr>
      <w:hyperlink r:id="rId17">
        <w:r>
          <w:rPr>
            <w:rStyle w:val="InternetLink"/>
            <w:sz w:val="24"/>
          </w:rPr>
          <w:t>http://www.itu.int/itudoc/itu-t/aap/sg7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21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6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/>
              <w:t>X.85/Y.1321 Amendment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/>
              <w:t>IP over SDH using L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X.680 | ISO/IEC 8824-1 Technical Corrigendum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tabs>
                <w:tab w:val="clear" w:pos="6663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Information  technology - Abstract  syntax  notation  one (ASN.1): Specification  of  basic  not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X.682 | ISO/IEC 8824-3 Technical Corrigendum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/>
              <w:t>Information  technology  –  Abstract syntax notation one (ASN.1):  Constraint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Arial Unicode MS"/>
              </w:rPr>
            </w:pPr>
            <w:r>
              <w:rPr/>
              <w:t>X.691 | ISO/IEC 8825-2 Technical Corrigendum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Arial Unicode MS"/>
              </w:rPr>
            </w:pPr>
            <w:r>
              <w:rPr/>
              <w:t>Information  technology  –  ASN.1 encoding rules: Specification of packed encoding rules (P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8">
        <w:r>
          <w:rPr>
            <w:rStyle w:val="InternetLink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1 URL: </w:t>
      </w:r>
    </w:p>
    <w:p>
      <w:pPr>
        <w:pStyle w:val="Header"/>
        <w:ind w:left="360" w:hanging="0"/>
        <w:jc w:val="left"/>
        <w:rPr>
          <w:sz w:val="24"/>
        </w:rPr>
      </w:pPr>
      <w:hyperlink r:id="rId19">
        <w:r>
          <w:rPr>
            <w:rStyle w:val="InternetLink"/>
            <w:sz w:val="24"/>
          </w:rPr>
          <w:t>http://www.itu.int/itudoc/itu-t/aap/sg11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Q.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Signalling between International Switching Centres and Stand-alone Echo Control De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Q.7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MS Mincho;Arial Unicode MS"/>
              </w:rPr>
              <w:t>Functional description of the signalling connection control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Q.7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MS Mincho;Arial Unicode MS"/>
              </w:rPr>
              <w:t>Signalling connection control part formats and c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Q.763</w:t>
              <w:br/>
              <w:t>Amd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Coding of the Application Transport 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Q.2630.1 Ann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MS Mincho;Arial Unicode MS"/>
              </w:rPr>
              <w:t>BSDL Definition of AAL type 2 Signalling Protocol C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20">
        <w:r>
          <w:rPr>
            <w:rStyle w:val="InternetLink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3 URL: </w:t>
      </w:r>
    </w:p>
    <w:p>
      <w:pPr>
        <w:pStyle w:val="Header"/>
        <w:ind w:left="360" w:hanging="0"/>
        <w:jc w:val="left"/>
        <w:rPr>
          <w:sz w:val="24"/>
        </w:rPr>
      </w:pPr>
      <w:hyperlink r:id="rId21">
        <w:r>
          <w:rPr>
            <w:rStyle w:val="InternetLink"/>
            <w:sz w:val="24"/>
          </w:rPr>
          <w:t>http://www.itu.int/itudoc/itu-t/aap/sg13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G.964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Transferred to SG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 xml:space="preserve">G.965 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Transferred to SG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I.3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ATM adaptation layer (AAL) Perform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Y.1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Support of IP based Services Using IP Transfer Cap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22">
        <w:r>
          <w:rPr>
            <w:rStyle w:val="InternetLink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5 URL: </w:t>
      </w:r>
    </w:p>
    <w:p>
      <w:pPr>
        <w:pStyle w:val="Header"/>
        <w:ind w:left="360" w:hanging="0"/>
        <w:jc w:val="left"/>
        <w:rPr>
          <w:sz w:val="24"/>
        </w:rPr>
      </w:pPr>
      <w:hyperlink r:id="rId23">
        <w:r>
          <w:rPr>
            <w:rStyle w:val="InternetLink"/>
            <w:sz w:val="24"/>
          </w:rPr>
          <w:t>http://www.itu.int/itudoc/itu-t/aap/sg15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8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G.964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V-Interfaces at the digital local exchange (LE) -V5.1 - Interface (based on 2048 kbit/s) for the support of access network (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jc w:val="righ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jc w:val="righ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G.965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V-Interfaces at the digital local exchange (LE) -V5.2 - Interface (based on 2048 kbit/s) for the support of access network (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jc w:val="righ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jc w:val="righ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G.707/Y.1322 Corr. 1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Network node interface for the Synchronous Digital Hierarchy (SD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dex1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G.768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Digital circuit multiplication equipment using 8 Kbit/s CS-ACE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.783 Corr. 1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aracteristics of Synchronous Digital Hierarchy (SDH) equipment functional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G.983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 broadband optical access system with increased service capability by wavelength al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24">
        <w:r>
          <w:rPr>
            <w:rStyle w:val="InternetLink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>For Summaries, Texts and Comments select the relevant Recommendation or go to SG 16 URL:</w:t>
      </w:r>
    </w:p>
    <w:p>
      <w:pPr>
        <w:pStyle w:val="Header"/>
        <w:ind w:left="360" w:hanging="0"/>
        <w:jc w:val="left"/>
        <w:rPr>
          <w:sz w:val="24"/>
        </w:rPr>
      </w:pPr>
      <w:hyperlink r:id="rId25">
        <w:r>
          <w:rPr>
            <w:rStyle w:val="InternetLink"/>
            <w:sz w:val="24"/>
          </w:rPr>
          <w:t>http://www.itu.int/itudoc/itu-t/aap/sg16aap/index.html</w:t>
        </w:r>
      </w:hyperlink>
    </w:p>
    <w:p>
      <w:pPr>
        <w:pStyle w:val="Header"/>
        <w:jc w:val="left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7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843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7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843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97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G.729 Corr. 2 to Annexe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C source code and test vectors for implementation verification of the G.729 8 kbit/s CS-ACELP speech co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H.222.0 Corr.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Information technology - Generic coding of moving pictures and associated audio information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H.263 Annex X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Profiles and levels defin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H.323 Annex 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Stimulus control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H.450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Call offer supplementary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H.450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Call intrusion supplementary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T.30 Amd.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Procedures for document facsimile transmission in the general switched telephone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T.37 Amd.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Procedures for the transfer of facsimile data via store-and-forward on th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T.82 Corr.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Information technology - Coded representation of picture and audio information - Progressive bi-level image com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3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hyperlink r:id="rId30">
        <w:r>
          <w:rPr>
            <w:rStyle w:val="InternetLink"/>
          </w:rPr>
          <w:t>tsbsg….@itu.int</w:t>
        </w:r>
      </w:hyperlink>
      <w:r>
        <w:rPr/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5/02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</w:rPr>
      </w:pPr>
      <w:r>
        <w:rPr>
          <w:iCs/>
          <w:sz w:val="20"/>
        </w:rPr>
        <w:t>(Member State, Sector Member, Associat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AP contact person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have no comment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  <w:t xml:space="preserve">Comments or revised text should be sent as an </w:t>
      </w:r>
      <w:r>
        <w:rPr>
          <w:u w:val="single"/>
        </w:rPr>
        <w:t>attachment</w:t>
      </w:r>
      <w:r>
        <w:rPr/>
        <w:t xml:space="preserve"> in rtf or WinWord format; revision marks </w:t>
      </w:r>
      <w:r>
        <w:rPr>
          <w:u w:val="single"/>
        </w:rPr>
        <w:t>must be shown</w:t>
      </w:r>
      <w:r>
        <w:rPr/>
        <w:t xml:space="preserve"> relative to the text posted by TSB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02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2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1</w:t>
    </w:r>
    <w:r>
      <w:rPr/>
      <w:fldChar w:fldCharType="end"/>
    </w:r>
  </w:p>
  <w:p>
    <w:pPr>
      <w:pStyle w:val="Footer"/>
      <w:rPr/>
    </w:pPr>
    <w:r>
      <w:rPr/>
      <w:t>(12118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</w:r>
        </w:p>
      </w:tc>
    </w:tr>
  </w:tbl>
  <w:p>
    <w:pPr>
      <w:pStyle w:val="Footer"/>
      <w:rPr/>
    </w:pPr>
    <w:r>
      <w:rPr/>
      <w:t>ITU-T\BUREAU\AAP\00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2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2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1</w:t>
    </w:r>
    <w:r>
      <w:rPr/>
      <w:fldChar w:fldCharType="end"/>
    </w:r>
  </w:p>
  <w:p>
    <w:pPr>
      <w:pStyle w:val="Footer"/>
      <w:rPr/>
    </w:pPr>
    <w:r>
      <w:rPr/>
      <w:t>(121184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02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  <w:p>
    <w:pPr>
      <w:pStyle w:val="Footer"/>
      <w:rPr/>
    </w:pPr>
    <w:r>
      <w:rPr/>
      <w:t>(121184)</w:t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2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2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1</w:t>
    </w:r>
    <w:r>
      <w:rPr/>
      <w:fldChar w:fldCharType="end"/>
    </w:r>
  </w:p>
  <w:p>
    <w:pPr>
      <w:pStyle w:val="Footer"/>
      <w:rPr/>
    </w:pPr>
    <w:r>
      <w:rPr/>
      <w:t>(121184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t>ITU-T\BUREAU\aap\002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  <w:p>
    <w:pPr>
      <w:pStyle w:val="Footer"/>
      <w:rPr/>
    </w:pPr>
    <w:r>
      <w:rPr/>
      <w:t>(121184)</w:t>
    </w:r>
  </w:p>
  <w:p>
    <w:pPr>
      <w:pStyle w:val="Footer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Rec"/>
    <w:next w:val="Heading1"/>
    <w:qFormat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edh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yperlink" Target="http://www.itu.int/ITU-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doc/itu-t/aap/sg2aap/index.html" TargetMode="External"/><Relationship Id="rId14" Type="http://schemas.openxmlformats.org/officeDocument/2006/relationships/hyperlink" Target="mailto:tsbsg4@itu.int" TargetMode="External"/><Relationship Id="rId15" Type="http://schemas.openxmlformats.org/officeDocument/2006/relationships/hyperlink" Target="http://www.itu.int/itudoc/itu-t/aap/sg4aap/index.html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doc/itu-t/aap/sg7aap/index.html" TargetMode="External"/><Relationship Id="rId18" Type="http://schemas.openxmlformats.org/officeDocument/2006/relationships/hyperlink" Target="mailto:tsbsg11@itu.int" TargetMode="External"/><Relationship Id="rId19" Type="http://schemas.openxmlformats.org/officeDocument/2006/relationships/hyperlink" Target="http://www.itu.int/itudoc/itu-t/aap/sg11aap/index.html" TargetMode="External"/><Relationship Id="rId20" Type="http://schemas.openxmlformats.org/officeDocument/2006/relationships/hyperlink" Target="mailto:tsbsg13@itu.int" TargetMode="External"/><Relationship Id="rId21" Type="http://schemas.openxmlformats.org/officeDocument/2006/relationships/hyperlink" Target="http://www.itu.int/itudoc/itu-t/aap/sg13aap/index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mailto:tsbsg16@itu.int" TargetMode="External"/><Relationship Id="rId25" Type="http://schemas.openxmlformats.org/officeDocument/2006/relationships/hyperlink" Target="http://www.itu.int/itudoc/itu-t/aap/sg16aap/index.html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yperlink" Target="mailto:tsbsgxx@itu.int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18:00Z</dcterms:created>
  <dc:creator>POOL</dc:creator>
  <dc:description/>
  <dc:language>en-US</dc:language>
  <cp:lastModifiedBy>Arvin Carlos D. Ugale</cp:lastModifiedBy>
  <cp:lastPrinted>2001-02-15T18:03:00Z</cp:lastPrinted>
  <dcterms:modified xsi:type="dcterms:W3CDTF">2001-02-16T08:19:00Z</dcterms:modified>
  <cp:revision>5</cp:revision>
  <dc:subject/>
  <dc:title>UNIÓN INTERNACIONAL DE TELECOMUNICACIONES</dc:title>
</cp:coreProperties>
</file>