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mayo de 2002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dir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9">
        <w:r>
          <w:rPr>
            <w:rStyle w:val="InternetLink"/>
            <w:rFonts w:cs="Times New Roman" w:ascii="Times New Roman" w:hAnsi="Times New Roman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www.itu.int/itudoc/itu-t/aap/sg13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5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twork performance objectives for IP-based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6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710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equirements for OAM functionality for MPLS networks / Corrigendu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6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5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6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06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7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AM mechanism for MPL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6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5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6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06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AJ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LC Period result, AR Period result and Status  columns: A = Approved, AR = Additional Review and AJ = Additional Review Judgment.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161 (G.167 b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teraction Aspects of Signal Processing Network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igital Network Echo Cancell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692 Corr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rigendum 2 to Recommendation G.694: Optical Interfaces for Multichannel Systems with Optical Amplif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694.1 (G.wdm.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pectral Grids for WDM Applications: DWDM Frequency G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694.2 (G.wdm.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pectral Grids for WDM Applications: CDWDM Wavelength G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07/Y.1322 Amd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twork node interface for the synchronous digital hierarchy (SDH) - Amendmen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69/Y.1242 (G.ipcm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ircuit Multiplication Equipment optimized for IP-based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83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mendment 1 to Recommendation G.783: Characteristics of Synchronous Digital Hierarchy (SDH) Equipment functional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98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mendment 1 to Recommendation G.798: Characteristics of optical transport network hierarchy equipment functional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LC = Last Call.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841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rigendum 1 to Recommendation G.841: Types and characteristics of SDH network protection archite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98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NT Management and Control Interface specification for B-P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983.3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mendment 1 to Recommendation G.983.3: A broadband optical access system with increased service capability by wavelength al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G.983.6 (G.983.omci.sur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NT management and control interface specifications for B-PON system with protection fe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041/Y.1303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mendment 1 to Recommendation G.7041/Y.1303: Generic Framing Procedure (GF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042/Y.1305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rigendum 1 to Recommendation G.7042/Y.1305: Link capacity adjustment scheme (LCAS) for virtual concatenated sig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715/Y.1706 (G.rt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chitecture and Requirements for Routing in the Automatic Switched Optical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8251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mendment 1 to Recommendation G.8251: The control of jitter and wander within the Optical Transport Network (O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LC = Last Call.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5">
        <w:r>
          <w:rPr>
            <w:rStyle w:val="InternetLink"/>
            <w:rFonts w:cs="Times New Roman" w:ascii="Times New Roman" w:hAnsi="Times New Roman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8251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rigendum 1 to Recommendation G.8251: The control of jitter and wander within the Optical Transport Network (O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LC = Last Call.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://www.itu.int/itudoc/itu-t/aap/sg17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SI conformance testing methodology and framework for protocol Recommendations for ITU-T applications - The Tree and Tabular Combined Notation (TTC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A = Approved.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31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31</w:t>
        <w:tab/>
        <w:tab/>
        <w:t>16/05/2002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31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1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1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1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3@itu.int" TargetMode="External"/><Relationship Id="rId10" Type="http://schemas.openxmlformats.org/officeDocument/2006/relationships/hyperlink" Target="http://www.itu.int/itudoc/itu-t/aap/sg13aap/index.html" TargetMode="External"/><Relationship Id="rId11" Type="http://schemas.openxmlformats.org/officeDocument/2006/relationships/hyperlink" Target="mailto:tsbsg15@itu.int" TargetMode="External"/><Relationship Id="rId12" Type="http://schemas.openxmlformats.org/officeDocument/2006/relationships/hyperlink" Target="http://www.itu.int/itudoc/itu-t/aap/sg15aap/index.html" TargetMode="Externa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mailto:tsbsg15@itu.int" TargetMode="External"/><Relationship Id="rId16" Type="http://schemas.openxmlformats.org/officeDocument/2006/relationships/hyperlink" Target="http://www.itu.int/itudoc/itu-t/aap/sg15aap/index.html" TargetMode="External"/><Relationship Id="rId17" Type="http://schemas.openxmlformats.org/officeDocument/2006/relationships/hyperlink" Target="mailto:tsbsg17@itu.int" TargetMode="External"/><Relationship Id="rId18" Type="http://schemas.openxmlformats.org/officeDocument/2006/relationships/hyperlink" Target="http://www.itu.int/itudoc/itu-t/aap/sg17aap/index.html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18:00Z</dcterms:created>
  <dc:creator>cantero</dc:creator>
  <dc:description/>
  <dc:language>en-US</dc:language>
  <cp:lastModifiedBy>UGALE, Arvin Carlos D.</cp:lastModifiedBy>
  <cp:lastPrinted>2002-05-15T11:19:00Z</cp:lastPrinted>
  <dcterms:modified xsi:type="dcterms:W3CDTF">2002-05-15T10:13:00Z</dcterms:modified>
  <cp:revision>5</cp:revision>
  <dc:subject/>
  <dc:title>ITU Normal.dot</dc:title>
</cp:coreProperties>
</file>