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diciembre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En vista del cierre anual de la UIT debido a las vacaciones de fin de año, no se publicará ningún anuncio AAP el 1 de enero de 2003.  El próximo anuncio AAP</w:t>
        <w:noBreakHyphen/>
        <w:t>46 se publicará el 16 de enero de 2003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.</w:t>
        <w:tab/>
        <w:t>Deseamos informarle que excepcionalmenet usted recibirá dos veces la notificación por correo electrónico de la AAP 45.  Esto es debido a la intervención técnica que será efectuada con el objetivo de que el anuncio se encuentre disponible en la web inmediatament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.41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Management Contro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.490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view of Recommendations on Traffic Engineer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.122 (J.rfi2gen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ond Generation Transmission Systems for Interactive Cable Television Services – IP Cable Mod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6.09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3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06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809 (ex G.cl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tional architecture of connectionless layer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82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performance of an international digital connection operating at a bit rate below the primary rate and forming part of an integrated services digital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82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d-to-end error performance parameters and objectives for international, constant bit rate digital paths and conne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2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performance events for SDH multiplex and regenerator se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I.378 (ex I.371aal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ffic control and congestion control at the ATM Adaptation Layer type 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Y.1261 (ex Y.vompl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requirements and architecture for voice services over Multi-Protocol Label Switch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Y.1411 (ex Y.atmplsC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MPLS network interworking – Cell mode user plane interwork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Y.154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packet transfer and availability performance paramet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P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fer of Modem Signals over H.32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V.150.0 (ex V.moipf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m-over-IP Networks - Found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V.150.1 (Ex V.moi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END-TO-END connection of V-series DCEs over an IP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5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5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2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mailto:tsbsg13@itu.int" TargetMode="External"/><Relationship Id="rId15" Type="http://schemas.openxmlformats.org/officeDocument/2006/relationships/hyperlink" Target="http://www.itu.int/itudoc/itu-t/aap/sg13aap/index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57:00Z</dcterms:created>
  <dc:creator>cantero</dc:creator>
  <dc:description/>
  <dc:language>en-US</dc:language>
  <cp:lastModifiedBy>UGALE, Arvin Carlos D.</cp:lastModifiedBy>
  <cp:lastPrinted>2002-12-16T12:23:00Z</cp:lastPrinted>
  <dcterms:modified xsi:type="dcterms:W3CDTF">2002-12-16T14:02:00Z</dcterms:modified>
  <cp:revision>11</cp:revision>
  <dc:subject/>
  <dc:title>ITU Normal.dot</dc:title>
</cp:coreProperties>
</file>