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février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48</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8)</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1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107</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The E-model, a computational model for use in transmission plann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114</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One-way transmission ti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3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Transmission characteristics for telephone-band (300-3400 Hz) digital teleph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330 (P.SPDA)</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Speech processing devices for acoustic enhancemen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800.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MOS terminology</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862 Annex A</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Source code for the refenece implementations and conformance test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LC</w:t>
            </w:r>
          </w:p>
        </w:tc>
      </w:tr>
    </w:tbl>
    <w:p>
      <w:pPr>
        <w:pStyle w:val="Normal"/>
        <w:rPr/>
      </w:pPr>
      <w:r>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650.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650.1 Definition and test methods for linear, deterministic attributes of single-mode fibre and cabl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650.2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650.2 Definitions and test methods for statistical non-linear-related attributes of single-mode fibre and cabl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65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haracteristics of single-mode optical fibre and cabl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65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haracteristics of a non-zero dispersion shifted single-mode optical fibre and cabl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664</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Optical safety procedures and requirements for optical transport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07/Y.1322 Corr. 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rrigendum 3 to G.707/Y.1322: Network Node Interface for the Synchronous Digital Hierarchy (SDH)</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09/Y.1331 (G.ons)</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Interfaces for the Optical Transport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83 Corr.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rrigendum 2 to G.783 Characteristics of Synchronous Digital Hierarchy (SDH) equipment functional bloc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806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806: Characteristics of Transport Equipment – Description Methodology and Generic Functionality</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81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Timing characteristics of SDH equipment slave clocks (SE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83.1 Amd.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2 to G.983.1 and G.983.1 A1: Broadband optical access system based on Passive Optical Networks (P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83.2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983.2: ONT management and control interface specification for ATM P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G.983.8 (G.983.omci.ns)</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B-PON-OMCI Support for IP, ISDN, Video, VLAN Tagging, VC Cross-Connections, and other Select Functio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84.1 (G.gpon.gsr)</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eneral Characteristics of Gigabit-capable Passive Optical Networks (GP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84.2 (G.gpon.pmd)</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igabit-capable Passive Optical Networks (GPON): Physical Media Dependent (PMD) layer specif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85 (G.pt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100 Mbit/s Point-to-Point Ethernet based optical access system</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89.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hone-line Networking Transceivers - Isolation Func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92.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992.1: Asymmetrical Digital Subscriber Line (A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92.2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992.2: Splitterless Asymmetrical Digital Subscriber Line (A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92.3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992.3: Asymmetrical Digital Subscriber Line (ADSL) transceivers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G.992.5 (G.adslplus)</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symmetrical Digital Subscriber Line (ADSL) Transceivers – More t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93.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993.1: Very high speed Digital Subscriber Line (VDSL) – Found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94.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Handshake procedures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96.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996.1: Test procedures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97.1 (G.ploam)</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hysical layer management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041/Y.1303 Corr.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rrigendum 1 to G.7041/Y.1303: Generic Frame Procedures (GFP)</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041/Y.1303 Amd.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2 to G.7041/Y.1303: Generic Frame Procedures (GFP)</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042/Y.1305 Corr.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rrigendum 2 to G.7042/Y.1305: Link capacity adjustment scheme (LCAS) for virtual concatenated signal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G.7712/Y.1703 (G.dcn)</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rchitecture and Specification of Data Communication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713.1/Y.1704.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Distributed Call and Connection Management (DCM) based on PNNI</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713.2/Y.1704.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Distributed Call and Connection Management Signalling mechanism using GMPLS RSVP-T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713.3/Y.1704.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Distributed Call and Connection Management Signalling mechanisms using GMPLS CR-LDP</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714.1/Y.1705.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rotocol for Automatic Discovery in SDH and OTN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8080/Y.1304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 8080/Y.1304: Automatic Switched Optical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I.32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Functional architecture of transport networks based on ATM</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bl>
    <w:p>
      <w:pPr>
        <w:pStyle w:val="Normal"/>
        <w:rPr/>
      </w:pPr>
      <w:r>
        <w:rPr/>
      </w:r>
    </w:p>
    <w:p>
      <w:pPr>
        <w:pStyle w:val="Header"/>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H.245 V9</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ntrol protocol for multimedia commun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05.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AC</w:t>
            </w:r>
          </w:p>
        </w:tc>
      </w:tr>
    </w:tbl>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4">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5">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F.5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utomated directory assistance - White pages service defini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F.51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Unified Directory specif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Q.93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ISDN DSS 1 – Signalling specifications for frame mode switched and permanent virtual connection control and status monitor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X.3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Interface between DTE and DCE for PDN providing frame relay data transmission service by dedicated circui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X.7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Network-to-network interface between public networks providing PVC and/or SVC frame relay data transmission servic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X.111 (X.frr and X.frar)</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rinciples for the routing of international frame relay traffi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X.144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User information Transfer performance parameters for data networks providing international frame relay PVC servic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6">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7">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X.145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erformance for data networks providing international frame relay SVC servic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X.148 (X.14frmm)</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rocedures for the measurement of the performance of public data networks providing the international frame relay servic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X.509 (2000) Cor. 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mmon with ISO/IEC 9594-8:2001/Cor. 3, Technical Corrigendum (covering DTC 3 and DTC 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X.509 (1997) Cor. 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mmon with ISO/IEC 9594-8:1998/Cor. 5, Technical Corrigendum 5 (covering DTC 1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X.606.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mmon with ISO/IEC 14476-2, Enhanced Communications Transport Protocol: Specification of QoS management for simplex multicast transpor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Z.10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SDL combined with ASN.1 modules (SDL/ASN.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9">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Z.12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Specification and Description Language (SDL) data binding to Message Sequence Charts (MS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Z.13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eODL: Techniques for distributed software component development conceptual foundation, notations and technology mapping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Z.14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Testing and Test Control Notation version 3 (TTCN-3): Core languag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Z.14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Testing and Test Control Notation version 3 (TTCN-3): Tabular presentation forma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Z.14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Testing and Test Control Notation version 3 (TTCN-3): Graphical Presentation Forma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Z.15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Languages for telecommunication applications - User Requirements Not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bl>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es-ES"/>
        </w:rPr>
      </w:pPr>
      <w:r>
        <w:rPr>
          <w:rFonts w:cs="Times New Roman" w:ascii="Times New Roman" w:hAnsi="Times New Roman"/>
          <w:b/>
          <w:bCs/>
          <w:sz w:val="24"/>
          <w:lang w:val="es-ES"/>
        </w:rPr>
      </w:r>
    </w:p>
    <w:p>
      <w:pPr>
        <w:sectPr>
          <w:headerReference w:type="default" r:id="rId30"/>
          <w:footerReference w:type="default" r:id="rId31"/>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lang w:val="es-ES"/>
        </w:rPr>
      </w:pPr>
      <w:r>
        <w:rPr>
          <w:rFonts w:cs="Times New Roman" w:ascii="Times New Roman" w:hAnsi="Times New Roman"/>
          <w:sz w:val="24"/>
          <w:lang w:val="es-ES"/>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48)</w:t>
      </w:r>
    </w:p>
    <w:p>
      <w:pPr>
        <w:pStyle w:val="AnnexTitle"/>
        <w:rPr/>
      </w:pPr>
      <w:r>
        <w:rPr/>
        <w:t>Recommandations soumises au titre du LC/AR -</w:t>
        <w:br/>
        <w:t>Formulaire de soumission des observations</w:t>
      </w:r>
    </w:p>
    <w:p>
      <w:pPr>
        <w:pStyle w:val="Normal"/>
        <w:jc w:val="center"/>
        <w:rPr>
          <w:rFonts w:ascii="Times New Roman" w:hAnsi="Times New Roman" w:cs="Times New Roman"/>
          <w:b/>
          <w:b/>
          <w:bCs/>
          <w:i/>
          <w:i/>
          <w:iCs/>
          <w:sz w:val="24"/>
          <w:lang w:val="fr-FR"/>
        </w:rPr>
      </w:pPr>
      <w:r>
        <w:rPr>
          <w:rFonts w:cs="Times New Roman" w:ascii="Times New Roman" w:hAnsi="Times New Roman"/>
          <w:i/>
          <w:iCs/>
          <w:sz w:val="24"/>
          <w:lang w:val="fr-F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48</w:t>
      </w:r>
    </w:p>
    <w:p>
      <w:pPr>
        <w:pStyle w:val="Index1"/>
        <w:tabs>
          <w:tab w:val="clear" w:pos="794"/>
          <w:tab w:val="clear" w:pos="1191"/>
          <w:tab w:val="clear" w:pos="1588"/>
          <w:tab w:val="clear" w:pos="1985"/>
          <w:tab w:val="left" w:pos="4820" w:leader="none"/>
          <w:tab w:val="left" w:pos="7797" w:leader="none"/>
        </w:tabs>
        <w:spacing w:before="0" w:after="0"/>
        <w:rPr/>
      </w:pPr>
      <w:r>
        <w:rPr/>
        <w:tab/>
        <w:tab/>
        <w:t>16/02/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32"/>
      <w:footerReference w:type="default" r:id="rId3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48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4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2@itu.int" TargetMode="External"/><Relationship Id="rId11" Type="http://schemas.openxmlformats.org/officeDocument/2006/relationships/hyperlink" Target="http://www.itu.int/itudoc/itu-t/aap/sg12aap/index.html" TargetMode="External"/><Relationship Id="rId12" Type="http://schemas.openxmlformats.org/officeDocument/2006/relationships/hyperlink" Target="mailto:tsbsg15@itu.int" TargetMode="External"/><Relationship Id="rId13" Type="http://schemas.openxmlformats.org/officeDocument/2006/relationships/hyperlink" Target="http://www.itu.int/itudoc/itu-t/aap/sg15aap/index.html" TargetMode="External"/><Relationship Id="rId14" Type="http://schemas.openxmlformats.org/officeDocument/2006/relationships/hyperlink" Target="mailto:tsbsg15@itu.int" TargetMode="External"/><Relationship Id="rId15" Type="http://schemas.openxmlformats.org/officeDocument/2006/relationships/hyperlink" Target="http://www.itu.int/itudoc/itu-t/aap/sg15aap/index.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mailto:tsbsg15@itu.int" TargetMode="External"/><Relationship Id="rId19" Type="http://schemas.openxmlformats.org/officeDocument/2006/relationships/hyperlink" Target="http://www.itu.int/itudoc/itu-t/aap/sg15aap/index.html" TargetMode="External"/><Relationship Id="rId20" Type="http://schemas.openxmlformats.org/officeDocument/2006/relationships/hyperlink" Target="mailto:tsbsg15@itu.int" TargetMode="External"/><Relationship Id="rId21" Type="http://schemas.openxmlformats.org/officeDocument/2006/relationships/hyperlink" Target="http://www.itu.int/itudoc/itu-t/aap/sg15aap/index.html" TargetMode="External"/><Relationship Id="rId22" Type="http://schemas.openxmlformats.org/officeDocument/2006/relationships/hyperlink" Target="mailto:tsbsg16@itu.int" TargetMode="External"/><Relationship Id="rId23" Type="http://schemas.openxmlformats.org/officeDocument/2006/relationships/hyperlink" Target="http://www.itu.int/itudoc/itu-t/aap/sg16aap/index.html" TargetMode="External"/><Relationship Id="rId24" Type="http://schemas.openxmlformats.org/officeDocument/2006/relationships/hyperlink" Target="mailto:tsbsg17@itu.int" TargetMode="External"/><Relationship Id="rId25" Type="http://schemas.openxmlformats.org/officeDocument/2006/relationships/hyperlink" Target="http://www.itu.int/itudoc/itu-t/aap/sg17aap/index.html" TargetMode="External"/><Relationship Id="rId26" Type="http://schemas.openxmlformats.org/officeDocument/2006/relationships/hyperlink" Target="mailto:tsbsg17@itu.int" TargetMode="External"/><Relationship Id="rId27" Type="http://schemas.openxmlformats.org/officeDocument/2006/relationships/hyperlink" Target="http://www.itu.int/itudoc/itu-t/aap/sg17aap/index.html" TargetMode="External"/><Relationship Id="rId28" Type="http://schemas.openxmlformats.org/officeDocument/2006/relationships/hyperlink" Target="mailto:tsbsg17@itu.int" TargetMode="External"/><Relationship Id="rId29" Type="http://schemas.openxmlformats.org/officeDocument/2006/relationships/hyperlink" Target="http://www.itu.int/itudoc/itu-t/aap/sg17aap/index.htm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49:00Z</dcterms:created>
  <dc:creator>cantero</dc:creator>
  <dc:description/>
  <dc:language>en-US</dc:language>
  <cp:lastModifiedBy>UGALE, Arvin Carlos D.</cp:lastModifiedBy>
  <cp:lastPrinted>2003-02-14T14:50:00Z</cp:lastPrinted>
  <dcterms:modified xsi:type="dcterms:W3CDTF">2003-02-14T16:41:00Z</dcterms:modified>
  <cp:revision>8</cp:revision>
  <dc:subject/>
  <dc:title>ITU Normal.dot</dc:title>
</cp:coreProperties>
</file>