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décembre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w:t>
        <w:tab/>
        <w:t>Il n'y aura pas d'annonce AAP au 1er janvier 2005, étant donné que l'UIT sera fermée.  En conséquence, veuillez prendre note que le délai de certains textes annoncés a été repoussé car la date limite coïncide avec la période de fermetur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3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2000) Corr.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formation technology - Generic coding of moving pictures and associated audio information: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2000) Amd. 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SAN and V-ISAN use in the content labelling descripto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2000) Amd.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New Audio profile and level Signalling and change to audio_type table entr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A real time control protocol for simplex applications using the H.221 LSD/HSD/MLP channe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 (2003)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15">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H.235 Annex G</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Usage of the MIKEY Key Management Protocol for the Secure Real Time Transport Protocol (SRTP) within H.23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1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Extended video procedures and control signals for H.300 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5 V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Control protocol for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Facsimile, text conversation and call discrimina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Advanced Audio Server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18">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6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Enhanced Analogue Line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48.29 (H.248.ICAS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ternational CAS Compelled Register Signall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48.32 (H.248.DC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Detailed Congestion Reporting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3 (H.248.PCMS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PCM Frame Spare Bi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4 (H.248.STIMA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timulus Analogue Lines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5 (H.248.coi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Coin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21">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10 (1998)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Broadband audiovisual communication systems and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1 (1998)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Adaptation of H.320 visual telephone terminals to B-ISDN environmen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Annex Dv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Real-time facsimile over H.323 systems: Transport of facsimile signals using RT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4 (2002)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Terminal for low bit-rate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Multiple Message Release Sequence Capabi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2004)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lang w:eastAsia="ja-JP"/>
              </w:rPr>
              <w:t>Procedures for real-time Group 3 facsimile communication over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24">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T.4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eastAsia="ja-JP"/>
              </w:rPr>
              <w:t>Mixed Raster Cont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T.801 (2002) Corr.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Information technology - JPEG 2000 image coding system: Extens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T.8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Information technology - JPEG 2000 image coding system - Part 3: Motion JPEG 200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0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formation technology - JPEG 2000 image coding system - Part 9: Interactivity tools, APIs and protoco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27">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61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simultaneous voice plus data modem, operating at a voice plus data signalling rate of 4800 bit/s, with optional automatic switching to data-only signalling rates of up to 14400 bit/s, for use on the General Switched Telephone Network and on leased point-to-point 2-wire telephone type circu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0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the simultaneous transmission of data and digitally encoded voice signals over the GSTN, or over 2-wire leased point-to-point telephone type circu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5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DSVD terminal control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8">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29">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30">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6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Generic multiplexer using V.42 LAPM-based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4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Procedures for establishing communication between two multiprotocol audiovisual terminals using digital channels at a multiple of 64 or 56 kb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0.1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Modification to SSE Reason Identifier codes to support Voice Band Data and Text Rela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2 (V.VBD)</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szCs w:val="28"/>
              </w:rPr>
              <w:t>Procedures for supporting Voice-Band Data over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sectPr>
          <w:headerReference w:type="default" r:id="rId31"/>
          <w:footerReference w:type="default" r:id="rId32"/>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3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3</w:t>
      </w:r>
    </w:p>
    <w:p>
      <w:pPr>
        <w:pStyle w:val="Index1"/>
        <w:tabs>
          <w:tab w:val="clear" w:pos="794"/>
          <w:tab w:val="clear" w:pos="1191"/>
          <w:tab w:val="clear" w:pos="1588"/>
          <w:tab w:val="clear" w:pos="1985"/>
          <w:tab w:val="left" w:pos="4820" w:leader="none"/>
          <w:tab w:val="left" w:pos="7797" w:leader="none"/>
        </w:tabs>
        <w:spacing w:before="0" w:after="0"/>
        <w:rPr/>
      </w:pPr>
      <w:r>
        <w:rPr/>
        <w:tab/>
        <w:tab/>
        <w:t>01/12/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0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6@itu.int" TargetMode="External"/><Relationship Id="rId11" Type="http://schemas.openxmlformats.org/officeDocument/2006/relationships/hyperlink" Target="http://www.itu.int/itudoc/itu-t/aap/sg16aap/index.html" TargetMode="External"/><Relationship Id="rId12" Type="http://schemas.openxmlformats.org/officeDocument/2006/relationships/hyperlink" Target="http://www.itu.int/ITU-T/studygroups/com16/aap/table-sg16aap.html" TargetMode="External"/><Relationship Id="rId13" Type="http://schemas.openxmlformats.org/officeDocument/2006/relationships/hyperlink" Target="mailto:tsbsg16@itu.int" TargetMode="External"/><Relationship Id="rId14" Type="http://schemas.openxmlformats.org/officeDocument/2006/relationships/hyperlink" Target="http://www.itu.int/itudoc/itu-t/aap/sg16aap/index.html" TargetMode="External"/><Relationship Id="rId15" Type="http://schemas.openxmlformats.org/officeDocument/2006/relationships/hyperlink" Target="http://www.itu.int/ITU-T/studygroups/com16/aap/table-sg16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yperlink" Target="http://www.itu.int/ITU-T/studygroups/com16/aap/table-sg16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g16@itu.int" TargetMode="External"/><Relationship Id="rId26" Type="http://schemas.openxmlformats.org/officeDocument/2006/relationships/hyperlink" Target="http://www.itu.int/itudoc/itu-t/aap/sg16aap/index.html" TargetMode="External"/><Relationship Id="rId27" Type="http://schemas.openxmlformats.org/officeDocument/2006/relationships/hyperlink" Target="http://www.itu.int/ITU-T/studygroups/com16/aap/table-sg16aap.html" TargetMode="External"/><Relationship Id="rId28" Type="http://schemas.openxmlformats.org/officeDocument/2006/relationships/hyperlink" Target="mailto:tsbsg16@itu.int" TargetMode="External"/><Relationship Id="rId29" Type="http://schemas.openxmlformats.org/officeDocument/2006/relationships/hyperlink" Target="http://www.itu.int/itudoc/itu-t/aap/sg16aap/index.html" TargetMode="External"/><Relationship Id="rId30" Type="http://schemas.openxmlformats.org/officeDocument/2006/relationships/hyperlink" Target="http://www.itu.int/ITU-T/studygroups/com16/aap/table-sg16aap.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59:00Z</dcterms:created>
  <dc:creator>cantero</dc:creator>
  <dc:description/>
  <dc:language>en-US</dc:language>
  <cp:lastModifiedBy>angeles</cp:lastModifiedBy>
  <cp:lastPrinted>2004-11-30T17:59:00Z</cp:lastPrinted>
  <dcterms:modified xsi:type="dcterms:W3CDTF">2004-11-30T16:59:00Z</dcterms:modified>
  <cp:revision>11</cp:revision>
  <dc:subject/>
  <dc:title>ITU Normal.dot</dc:title>
</cp:coreProperties>
</file>