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December 2004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20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  <w:tab/>
        <w:t xml:space="preserve">Please bear in mind that an AAP announcement on 1 January 2005 will not be issued since ITU is closed.  Consequently, please take note that the deadline for some texts has been extended because this deadline is around that period.  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(2000) Corr. 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(2000) Amd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SAN and V-ISAN use in the content labelling descripto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(2000) Amd.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w Audio profile and level Signalling and change to audio_type table ent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 real time control protocol for simplex applications using the H.221 LSD/HSD/MLP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urity and encryption for H-series (H.323 and other H.245-based) multimedia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35 Annex G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1 (2003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5 V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csimile, text conversation and call discrimination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vanced Audio Server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26 (2003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nhanced Analogue Line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48.29 (H.248.ICAS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ternational CAS Compelled Register Signall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H.248.32 (H.248.DC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tailed Congestion Report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3 (H.248.PCMS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CM Frame Spare Bi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4 (H.248.STIMA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imulus Analogue Lines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48.35 (H.248.coi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i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10 (1998) Corr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oadband audiovisual communication systems and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1 (1998) Corr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aptation of H.320 visual telephone terminals to B-ISDN environ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3 Annex D v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al-time facsimile over H.323 systems: Transport of facsimile signals using RTP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324 (2002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460.1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ltiple Message Release Sequence Capabi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3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Procedures for real-time Group 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Mixed Raster Cont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1 (2002) Corr. 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formation technology -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formation technology - JPEG 2000 image coding system - Part 3: Motion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formation technology - JPEG 2000 image coding system - Part 9: Interactivity tools, APIs and protoco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61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simultaneous voice plus data modem, operating at a voice plus data signalling rate of 4800 bit/s, with optional automatic switching to data-only signalling rates of up to 14400 bit/s, for use on the General Switched Telephone Network and on leased point-to-point 2-wire telephone type circui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70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the simultaneous transmission of data and digitally encoded voice signals over the GSTN, or over 2-wire leased point-to-point telephone type circui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75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SVD terminal control proced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76 (1996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neric multiplexer using V.42 LAPM-based proced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edures for establishing communication between two multiprotocol audiovisual terminals using digital channels at a multiple of 64 or 56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50.1 (2003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dification to SSE Reason Identifier codes to support Voice Band Data and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.152 (V.VB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12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.0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2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3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3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3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3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6@itu.int" TargetMode="External"/><Relationship Id="rId11" Type="http://schemas.openxmlformats.org/officeDocument/2006/relationships/hyperlink" Target="http://www.itu.int/itudoc/itu-t/aap/sg16aap/index.html" TargetMode="External"/><Relationship Id="rId12" Type="http://schemas.openxmlformats.org/officeDocument/2006/relationships/hyperlink" Target="http://www.itu.int/ITU-T/studygroups/com16/aap/table-sg16aap.html" TargetMode="External"/><Relationship Id="rId13" Type="http://schemas.openxmlformats.org/officeDocument/2006/relationships/hyperlink" Target="mailto:tsbsg16@itu.int" TargetMode="External"/><Relationship Id="rId14" Type="http://schemas.openxmlformats.org/officeDocument/2006/relationships/hyperlink" Target="http://www.itu.int/itudoc/itu-t/aap/sg16aap/index.html" TargetMode="External"/><Relationship Id="rId15" Type="http://schemas.openxmlformats.org/officeDocument/2006/relationships/hyperlink" Target="http://www.itu.int/ITU-T/studygroups/com16/aap/table-sg16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http://www.itu.int/ITU-T/studygroups/com16/aap/table-sg16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yperlink" Target="mailto:tsbsg16@itu.int" TargetMode="External"/><Relationship Id="rId26" Type="http://schemas.openxmlformats.org/officeDocument/2006/relationships/hyperlink" Target="http://www.itu.int/itudoc/itu-t/aap/sg16aap/index.html" TargetMode="External"/><Relationship Id="rId27" Type="http://schemas.openxmlformats.org/officeDocument/2006/relationships/hyperlink" Target="http://www.itu.int/ITU-T/studygroups/com16/aap/table-sg16aap.html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doc/itu-t/aap/sg16aap/index.html" TargetMode="External"/><Relationship Id="rId30" Type="http://schemas.openxmlformats.org/officeDocument/2006/relationships/hyperlink" Target="http://www.itu.int/ITU-T/studygroups/com16/aap/table-sg16aap.html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doc/itu-t/aap/sg16aap/index.html" TargetMode="External"/><Relationship Id="rId33" Type="http://schemas.openxmlformats.org/officeDocument/2006/relationships/hyperlink" Target="http://www.itu.int/ITU-T/studygroups/com16/aap/table-sg16aap.html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9:00Z</dcterms:created>
  <dc:creator>cantero</dc:creator>
  <dc:description/>
  <dc:language>en-US</dc:language>
  <cp:lastModifiedBy>angeles</cp:lastModifiedBy>
  <cp:lastPrinted>2004-11-30T17:59:00Z</cp:lastPrinted>
  <dcterms:modified xsi:type="dcterms:W3CDTF">2004-11-30T16:59:00Z</dcterms:modified>
  <cp:revision>13</cp:revision>
  <dc:subject/>
  <dc:title>ITU Normal.dot</dc:title>
</cp:coreProperties>
</file>