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diciembre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4.</w:t>
        <w:tab/>
        <w:t>En vista del cierre anual de la UIT debido a las vacaciones de fin de año, no se publicará ningún anuncio AAP el 1 de enero de 2005.  El próximo anuncio AAP</w:t>
        <w:noBreakHyphen/>
        <w:t>5 se publicará el 16 de enero de 2005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C =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5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3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lf-restoring overcurrent protecto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ance on complying with limits for human exposure to electromagnetic 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ducted immunity test method and level at fundamental power frequenc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5 (K.hol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vervoltage and overcurrent requirements for termination modules with contacts for test ports or SP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6 (K.pcp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of customer premises from overvolt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0.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finitions and test methods for statistical and non-linear related attributes of single-mode fibre and cable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64 Amd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safety procedures and requirements for optical transport system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65 (G.raman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Characteristics of Raman Amplifiers and Raman Amplified Subsystem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7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of optical components and subsystem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1 Amd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single channel STM-64 and other SDH systems with optical amplifier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2 Amd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multichannel systems with optical amplifier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3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intra-office system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5 (G.capp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Coarse Wavelength Division Multiplexing application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 (2004) Corr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transport equipment - Description methodology and generic functionality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72 Corr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of optical transport network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57 Amd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equipments and systems relating to the synchronous digital hierarchy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roadband optical access systems based on Passive Optical Networks (PON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2 (2002) Amd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NT management and control interface specification for B-PON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4 (2001) Corr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broadband optical access system with increased service capability using dynamic bandwidth assignment (DBA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5 (2003) Corr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 Mbit/s point-to-point Ethernet based optical access system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al Digital Subscriber Line (ADSL) transceivers - Extended bandwidth ADSL2 (ADSL2plus+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 3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 – New codepoint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 (2003) Amd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hysical layer management for digital subscriber line (DSL) transceivers 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1 (G.bond1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based multi-pair bond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2 (G.bond2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based multi-pair bond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8.3 (G.bond3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-Pair Bonding Using Time-Division Inverse Multiplex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Corr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Amd. 3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3/Y.1343 (2004) Amd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040/Y.1340 (2004) Corr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 (2004) Amd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0/Y.1304 (2001) Amd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110/Y.1370 (G.mta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PLS Layer Network Architecture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6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6 URL y seleccione la recomendación en cuestión: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3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deo coding for low bit rate communication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Annex M.4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unnelling of Narrowband Signalling Syntax (NSS) for H.32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4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12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0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4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4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5/aap/table-sg5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http://www.itu.int/ITU-T/studygroups/com15/aap/table-sg15aap.html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doc/itu-t/aap/sg16aap/index.html" TargetMode="External"/><Relationship Id="rId33" Type="http://schemas.openxmlformats.org/officeDocument/2006/relationships/hyperlink" Target="http://www.itu.int/ITU-T/studygroups/com16/aap/table-sg16aap.html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46:00Z</dcterms:created>
  <dc:creator>cantero</dc:creator>
  <dc:description/>
  <dc:language>en-US</dc:language>
  <cp:lastModifiedBy>angeles</cp:lastModifiedBy>
  <cp:lastPrinted>2004-12-15T15:33:00Z</cp:lastPrinted>
  <dcterms:modified xsi:type="dcterms:W3CDTF">2004-12-15T14:38:00Z</dcterms:modified>
  <cp:revision>6</cp:revision>
  <dc:subject/>
  <dc:title>ITU Normal.dot</dc:title>
</cp:coreProperties>
</file>