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décembre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aftertitle"/>
        <w:tabs>
          <w:tab w:val="clear" w:pos="794"/>
          <w:tab w:val="clear" w:pos="1191"/>
          <w:tab w:val="clear" w:pos="1588"/>
          <w:tab w:val="clear" w:pos="1985"/>
        </w:tabs>
        <w:overflowPunct w:val="true"/>
        <w:autoSpaceDE w:val="true"/>
        <w:spacing w:before="0" w:after="0"/>
        <w:textAlignment w:val="auto"/>
        <w:rPr>
          <w:szCs w:val="24"/>
        </w:rPr>
      </w:pPr>
      <w:r>
        <w:rPr>
          <w:szCs w:val="24"/>
        </w:rPr>
        <w:t>4.</w:t>
        <w:tab/>
        <w:t>En raison de la fermeture annuelle de l'UIT pendant la période des fêtes de fin d'année, aucune annonce AAP ne paraîtra en date du 1er janvier 2005. La prochaine annonce TSB AAP-5 sera donc publiée le 16 janvier 200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4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5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5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5/aap/table-sg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3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lf-restoring overcurrent protecto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uidance on complying with limits for human exposure to electromagnetic field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ducted immunity test method and level at fundamental power frequenci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65 (K.hol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vervoltage and overcurrent requirements for termination modules with contacts for test ports or SPD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66 (K.pc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of customer premises from overvolt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bl>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5">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0.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efinitions and test methods for statistical and non-linear related attributes of single-mode fibre and cab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64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safety procedures and requirements for optical transport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65 (G.raman)</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Characteristics of Raman Amplifiers and Raman Amplified Sub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7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ransmission characteristics of optical components and sub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1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single channel STM-64 and other SDH systems with optical amplifi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8">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2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multichannel systems with optical amplifi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5 (G.capp)</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Coarse Wavelength Division Multiplexing applic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 (2004) Corr.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72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rchitecture of optical transport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1">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57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equipments and systems relating to the synchronous digital hierarch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Broadband optical access systems based on Passive Optical Networks (P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2 (2002)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NT management and control interface specification for B-P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4 (2001)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broadband optical access system with increased service capability using dynamic bandwidth assignment (DB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5 (2003)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100 Mbit/s point-to-point Ethernet based optical access syste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4">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1.2 (2003)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ingle-pair high-speed digital subscriber line (SH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ymmetric digital subscriber line transceivers 2 (ADSL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ymmetrical Digital Subscriber Line (ADSL) transceivers - Extended bandwidth ADSL2 (ADSL2plu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 (2003) Amd. 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ndshake procedures for digital subscriber line (DSL) transceivers – New codepoin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2003)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 xml:space="preserve">Physical layer management for digital subscriber line (DSL) transceivers </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7">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8.1 (G.bond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based multi-pair bond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8.2 (G.bond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thernet-based multi-pair bond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8.3 (G.bond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ulti-Pair Bonding Using Time-Division Inverse Multiplex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1/Y.1303 (2003)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1/Y.1303 (2003) Amd. 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2/Y.1305 (2004)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3/Y.1343 (2004)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irtual concatenation of PDH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30">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G.8040/Y.1340 (2004)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FP frame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40/Y.1340 (2004)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FP frame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80/Y.1304 (2001)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rchitecture for the automatically switched optical network (AS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110/Y.1370 (G.mta)</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MPLS Layer Network Architectu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1">
        <w:r>
          <w:rPr>
            <w:rStyle w:val="InternetLink"/>
            <w:rFonts w:cs="Times New Roman" w:ascii="Times New Roman" w:hAnsi="Times New Roman"/>
            <w:sz w:val="24"/>
            <w:lang w:val="fr-FR"/>
          </w:rPr>
          <w:t>mailto: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32">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 </w:t>
      </w:r>
    </w:p>
    <w:p>
      <w:pPr>
        <w:pStyle w:val="Header"/>
        <w:ind w:left="360" w:hanging="0"/>
        <w:rPr/>
      </w:pPr>
      <w:hyperlink r:id="rId33">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63</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ideo coding for low bit rate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323 Annex M.4</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Tunnelling of Narrowband Signalling Syntax (NSS)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LC</w:t>
            </w:r>
          </w:p>
        </w:tc>
      </w:tr>
    </w:tbl>
    <w:p>
      <w:pPr>
        <w:pStyle w:val="Normal"/>
        <w:jc w:val="center"/>
        <w:rPr>
          <w:b/>
          <w:b/>
          <w:bCs/>
          <w:lang w:val="fr-FR"/>
        </w:rPr>
      </w:pPr>
      <w:r>
        <w:rPr>
          <w:b/>
          <w:bCs/>
          <w:lang w:val="fr-FR"/>
        </w:rPr>
      </w:r>
    </w:p>
    <w:p>
      <w:pPr>
        <w:sectPr>
          <w:headerReference w:type="default" r:id="rId34"/>
          <w:footerReference w:type="default" r:id="rId35"/>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4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4</w:t>
      </w:r>
    </w:p>
    <w:p>
      <w:pPr>
        <w:pStyle w:val="Index1"/>
        <w:tabs>
          <w:tab w:val="clear" w:pos="794"/>
          <w:tab w:val="clear" w:pos="1191"/>
          <w:tab w:val="clear" w:pos="1588"/>
          <w:tab w:val="clear" w:pos="1985"/>
          <w:tab w:val="left" w:pos="4820" w:leader="none"/>
          <w:tab w:val="left" w:pos="7797" w:leader="none"/>
        </w:tabs>
        <w:spacing w:before="0" w:after="0"/>
        <w:rPr/>
      </w:pPr>
      <w:r>
        <w:rPr/>
        <w:tab/>
        <w:tab/>
        <w:t>16/12/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36:00Z</dcterms:created>
  <dc:creator>cantero</dc:creator>
  <dc:description/>
  <dc:language>en-US</dc:language>
  <cp:lastModifiedBy>angeles</cp:lastModifiedBy>
  <cp:lastPrinted>2004-12-15T15:13:00Z</cp:lastPrinted>
  <dcterms:modified xsi:type="dcterms:W3CDTF">2004-12-15T14:38:00Z</dcterms:modified>
  <cp:revision>9</cp:revision>
  <dc:subject/>
  <dc:title>ITU Normal.dot</dc:title>
</cp:coreProperties>
</file>