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090895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630516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5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3">
        <w:r>
          <w:rPr>
            <w:rStyle w:val="InternetLink"/>
            <w:sz w:val="24"/>
            <w:lang w:val="en-GB"/>
          </w:rPr>
          <w:t>mailto:tsbsg12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GB"/>
          </w:rPr>
          <w:t>http://www.itu.int/itudoc/itu-t/aap/sg12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GB"/>
          </w:rPr>
          <w:t>http://www.itu.int/ITU-T/studygroups/com12/aap/table-sg12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418"/>
        <w:gridCol w:w="1417"/>
        <w:gridCol w:w="992"/>
        <w:gridCol w:w="1276"/>
        <w:gridCol w:w="1418"/>
        <w:gridCol w:w="1417"/>
        <w:gridCol w:w="992"/>
        <w:gridCol w:w="1276"/>
        <w:gridCol w:w="992"/>
      </w:tblGrid>
      <w:tr>
        <w:trPr/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5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.31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Transmission characteristics for wideband (150-7000 Hz) digital handset telephon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20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5.06.20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.34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Transmission characteristics for wideband (150-7000 Hz) digital hands-free telephony terminal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20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5.06.20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6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6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eneric characteristics of optical amplifier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G.666 (ex G.pm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Characteristics of PMD compensa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G.696.1 (ex G.Ia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Intra-Domain DWDM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2"/>
          <w:u w:val="single"/>
        </w:rPr>
        <w:t>Note:</w:t>
      </w:r>
      <w:r>
        <w:rPr>
          <w:sz w:val="22"/>
        </w:rPr>
        <w:t xml:space="preserve">  The title for G.7714/Y.1705 (ex G.disc) has been updated since AAP-14.  The title should read: Generalized Automatic Discovery for transport entities. 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9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20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783 (2004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8.1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83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83.3 (2001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 broadband optical access system with increased service capability by wavelength allo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2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23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84.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igabit-capable Passive Optical Networks (G-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1.2 (2003) Amd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5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26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7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Very high speed Digital Subscriber Line (VDSL) Transceivers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Y.1720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8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9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30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X.9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Information technology – Open Distributed Processing – Trading Function: Provision of trading function using OSI Directory service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5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6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5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1c.doc</w:t>
      <w:tab/>
      <w:tab/>
      <w:t>15/04/0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5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5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13608" w:leader="none"/>
        <w:tab w:val="right" w:pos="14175" w:leader="none"/>
      </w:tabs>
      <w:rPr/>
    </w:pPr>
    <w:r>
      <w:rPr/>
      <w:t>ITU-T\BUREAU\AAP\015C.DOC</w:t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4C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/>
        </w:tcPr>
        <w:p>
          <w:pPr>
            <w:pStyle w:val="FirstFooter"/>
            <w:tabs>
              <w:tab w:val="left" w:pos="7687" w:leader="none"/>
            </w:tabs>
            <w:spacing w:before="40" w:after="0"/>
            <w:rPr/>
          </w:pPr>
          <w:r>
            <w:rPr>
              <w:lang w:val="fr-CH"/>
            </w:rPr>
            <w:t>ITU-T\BUREAU\AAP\01</w:t>
          </w:r>
          <w:r>
            <w:rPr>
              <w:lang w:val="fr-CH" w:eastAsia="zh-CN"/>
            </w:rPr>
            <w:t>5</w:t>
          </w:r>
          <w:r>
            <w:rPr>
              <w:lang w:val="fr-CH"/>
            </w:rPr>
            <w:t>C.DOC</w:t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\/MM\/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/07/26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AAP\015C.DOc</w:t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yperlink" Target="http://www.itu.int/ITU-T/studygroups/com17/aap/table-sg17aap.html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3:00Z</dcterms:created>
  <dc:creator>Pitt Sylvie</dc:creator>
  <dc:description/>
  <dc:language>en-US</dc:language>
  <cp:lastModifiedBy>angeles</cp:lastModifiedBy>
  <cp:lastPrinted>2005-06-15T14:29:00Z</cp:lastPrinted>
  <dcterms:modified xsi:type="dcterms:W3CDTF">2005-06-15T12:29:00Z</dcterms:modified>
  <cp:revision>13</cp:revision>
  <dc:subject/>
  <dc:title>INTERNATIONAL TELECOMMUNICATION UNION</dc:title>
</cp:coreProperties>
</file>