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hyperlink r:id="rId4">
              <w:r>
                <w:rPr>
                  <w:rStyle w:val="InternetLink"/>
                  <w:rFonts w:cs="Traditional Arabic"/>
                  <w:sz w:val="21"/>
                  <w:szCs w:val="28"/>
                </w:rPr>
                <w:t>tsbdir@itu.int</w:t>
              </w:r>
            </w:hyperlink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bCs/>
            <w:sz w:val="22"/>
            <w:szCs w:val="30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21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0">
        <w:r>
          <w:rPr>
            <w:rStyle w:val="InternetLink"/>
          </w:rPr>
          <w:t>tsbsg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doc/itu-t/aap/sg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</w:rPr>
          <w:t>http://www.itu.int/ITU-T/studygroups/com5/aap/table-sg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3">
        <w:r>
          <w:rPr>
            <w:rStyle w:val="InternetLink"/>
          </w:rPr>
          <w:t>tsbsg13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doc/itu-t/aap/sg13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</w:rPr>
          <w:t>http://www.itu.int/ITU-T/studygroups/com13/aap/table-sg13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31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413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DM-MPLS network interworking – User plane interworking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711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Operation &amp; Maintenance mechanism for MPLS networks – Amendment 1: New function type cod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2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6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9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1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9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21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>ITU-T\BUREAU\AAP\021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21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>
        <w:sz w:val="18"/>
        <w:lang w:val="fr-FR"/>
      </w:rPr>
    </w:pPr>
    <w:r>
      <w:rPr>
        <w:sz w:val="18"/>
        <w:lang w:val="fr-FR"/>
      </w:rPr>
      <w:t>ITU-T\BUREAU\AAP\021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fr-FR"/>
      </w:rPr>
      <w:t>ITU-T\BUREAU\AAP\021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 14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5/aap/table-sg5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35:00Z</dcterms:created>
  <dc:creator>angeles</dc:creator>
  <dc:description/>
  <dc:language>en-US</dc:language>
  <cp:lastModifiedBy>angeles</cp:lastModifiedBy>
  <cp:lastPrinted>2005-09-15T16:14:00Z</cp:lastPrinted>
  <dcterms:modified xsi:type="dcterms:W3CDTF">2005-09-15T14:17:00Z</dcterms:modified>
  <cp:revision>7</cp:revision>
  <dc:subject/>
  <dc:title>ITU Normal.dot</dc:title>
</cp:coreProperties>
</file>