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septem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K.49</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est requirements and performance criteria for voice terminals subject to disturbance from digital mobile telecommunications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01.07.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28.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SG</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991.2 (2003) Amd. 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8040/Y.134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Virtual concatenation of PDH sig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05.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F.724 (F.VT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ervice description and requirements for videotelephony services over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F.733 (F.MMC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ervice description and requirements for multimedia conference services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F.741 (F.AVoD)</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ervice description and requirements for Audiovisual on Deman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F.742 (F.DL)</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ervice description and requirements for distance learning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191 Annex A</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List of software tools availab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722.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Wideband coding of speech at around 16 kbit/s using Adaptive Multi-Rate Wideband (AMR-WB)</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es-ES"/>
              </w:rPr>
            </w:pPr>
            <w:r>
              <w:rPr>
                <w:color w:val="000000"/>
                <w:lang w:val="es-ES"/>
              </w:rPr>
              <w:t>H.221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upport for 14 kHz audio bandwidth extension of G.722.1 Annex C in H.22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es-ES"/>
              </w:rPr>
            </w:pPr>
            <w:r>
              <w:rPr>
                <w:color w:val="000000"/>
                <w:lang w:val="es-ES"/>
              </w:rPr>
              <w:t>H.222.0 Corr. 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Information Technology - Generic Coding of Moving Pictures And Associated Audio Informat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es-ES"/>
              </w:rPr>
            </w:pPr>
            <w:r>
              <w:rPr>
                <w:color w:val="000000"/>
                <w:lang w:val="es-ES"/>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Security framework for H-series (H.323 and other H.245-based) multimedia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Baseline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Signature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Hybrid Security Profi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Direct and Selective Routed Call Securit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Framework for secure authentication in RAS using weak shared secre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Voice encryption profile with native H.235/H.245 key managemen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Usage of the MIKEY Key Management Protocol for the Secure Real Time Transport Protocol (SRTP) within H.23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8</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Key Exchange for SRTP using secure Signalling Channe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5.9</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3 Security framework: Security Gateway Support for H.323</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39</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Role management and additional media channels for H.300-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Extended video procedures and control signals for H.300 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2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Support for 14 kHz audio bandwidth extension of G.722.1 Annex C in H.24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6 Amendment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Usage of H.243 multipoint control messages and support for Unicode characters in H.320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8.1 Version 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Gateway Control Protocol Version 3</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8.8</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Error codes and service change reason descrip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8.36 (H.248.hangter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anging Termination Detec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48.3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IP NAPT Traversal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64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Advanced video coding for generic audiovisual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64.1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Conformance specification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264.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Reference software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rFonts w:eastAsia="Arial Unicode M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rFonts w:eastAsia="Arial Unicode M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32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erminal for low bit-rate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460.1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Using H.225.0 call signalling connection as transport for H.323 RAS messag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es-ES"/>
              </w:rPr>
            </w:pPr>
            <w:r>
              <w:rPr>
                <w:color w:val="000000"/>
                <w:lang w:val="es-ES"/>
              </w:rPr>
              <w:t>H.460.18 (H.460.fanta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raversal of H.323 signalling across Network Address Translators and Firewal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fr-FR"/>
              </w:rPr>
            </w:pPr>
            <w:r>
              <w:rPr>
                <w:color w:val="000000"/>
                <w:lang w:val="fr-FR"/>
              </w:rPr>
              <w:t>H.460.19 (H.460.ma)</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raversal of H.323 media across Network Address Translators and Firewal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H.460.20 (H.460.location)</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Location number within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3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rocedures for document facsimile transmission in the general switched telephone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38</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rocedures for real-time Group 3 facsimile communication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lang w:val="es-ES"/>
              </w:rPr>
            </w:pPr>
            <w:r>
              <w:rPr>
                <w:rFonts w:eastAsia="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lang w:val="es-ES"/>
              </w:rPr>
            </w:pPr>
            <w:r>
              <w:rPr>
                <w:color w:val="00000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lang w:val="es-ES"/>
              </w:rPr>
            </w:pPr>
            <w:r>
              <w:rPr>
                <w:color w:val="000000"/>
                <w:lang w:val="es-ES"/>
              </w:rPr>
              <w:t>T.80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rofile for digital cinema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T.85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ITU-T T.81 (JPEG-1) based still image coding using an alternative arithmetic cod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V.15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rPr>
            </w:pPr>
            <w:r>
              <w:rPr>
                <w:color w:val="000000"/>
              </w:rPr>
              <w:t>Procedures for supporting Voice-Band Data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rPr>
            </w:pPr>
            <w:r>
              <w:rPr>
                <w:rFonts w:eastAsia="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rPr>
            </w:pPr>
            <w:r>
              <w:rPr>
                <w:color w:val="000000"/>
              </w:rPr>
              <w:t>A</w:t>
            </w:r>
          </w:p>
        </w:tc>
      </w:tr>
    </w:tbl>
    <w:p>
      <w:pPr>
        <w:pStyle w:val="TableText"/>
        <w:rPr/>
      </w:pPr>
      <w:r>
        <w:rPr/>
      </w:r>
    </w:p>
    <w:p>
      <w:pPr>
        <w:sectPr>
          <w:headerReference w:type="default" r:id="rId22"/>
          <w:footerReference w:type="default" r:id="rId23"/>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lang w:val="es-ES"/>
        </w:rPr>
      </w:pPr>
      <w:r>
        <w:rPr>
          <w:rFonts w:cs="Times New Roman" w:ascii="Times New Roman" w:hAnsi="Times New Roman"/>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1</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9/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0:00Z</dcterms:created>
  <dc:creator>cantero</dc:creator>
  <dc:description/>
  <dc:language>en-US</dc:language>
  <cp:lastModifiedBy>angeles</cp:lastModifiedBy>
  <cp:lastPrinted>2005-09-15T16:06:00Z</cp:lastPrinted>
  <dcterms:modified xsi:type="dcterms:W3CDTF">2005-09-15T14:07:00Z</dcterms:modified>
  <cp:revision>4</cp:revision>
  <dc:subject/>
  <dc:title>ITU Normal.dot</dc:title>
</cp:coreProperties>
</file>