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6 September 2005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1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K.4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est requirements and performance criteria for voice terminals subject to disturbance from digital mobile telecommunications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01.07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28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S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S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Y.131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Virtual private network functional decompos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Y.1413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DM-MPLS network interworking – User plane interworking –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Y.1711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Operation &amp; Maintenance mechanism for MPLS networks – Amendment 1: New function type cod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Y.2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ramework for customer manageable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991.2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.724 (F.VT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ervice description and requirements for videotelephony services over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.733 (F.MMC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ervice description and requirements for multimedia conference services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.741 (F.AVoD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ervice description and requirements for Audiovisual on Dem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.742 (F.D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ervice description and requirements for distance learning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191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List of software tools avail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722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Wideband coding of speech at around 16 kbit/s using Adaptive Multi-Rate Wideband (AMR-WB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22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upport for 14 kHz audio bandwidth extension of G.722.1 Annex C in H.22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222.0 Cor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Information Technology - Generic Coding of Moving Pictures And Associated Audio Information: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23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upport of Unicode in H.320 systems and new Annex A for H.230 generic capabilities and messages in H.24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6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Security framework for H-series (H.323 and other H.245-based) multimedia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Baselin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Signatur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Hybrid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Direct and Selective Routed Call Secur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Framework for secure authentication in RAS using weak shared secr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Voice encryption profile with native H.235/H.245 key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Usage of the MIKEY Key Management Protocol for the Secure Real Time Transport Protocol (SRTP) within H.23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Key Exchange for SRTP using secure Signalling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Security Gateway Support for H.32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Role management and additional media channels for H.300-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2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upport for 14 kHz audio bandwidth extension of G.722.1 Annex C in H.24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cedures for establishing communication between three or more audiovisual terminals using digital channels up to 1920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6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5 Version 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6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6 Amendment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Usage of H.243 multipoint control messages and support for Unicode characters in H.320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8.1 Version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ateway Control Protocol Version 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8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Error codes and service change reason descrip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8.36 (H.248.hangte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anging Termination Det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8.3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IP NAPT Traversal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6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64.1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erminal for low bit-rate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460.1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Using H.225.0 call signalling connection as transport for H.323 RAS mess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460.18 (H.460.fanta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raversal of H.323 signalling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H.460.19 (H.460.ma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raversal of H.323 media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460.20 (H.460.locatio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Location number with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.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cedures for document facsimile transmission in the general switched telephon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.3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cedures for real-time Group 3 facsimile communication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T.80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file for digital cinem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.85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ITU-T T.81 (JPEG-1) based still 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V.1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cedures for supporting Voice-Band Data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TableText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1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9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1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1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1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1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0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5@itu.int" TargetMode="External"/><Relationship Id="rId11" Type="http://schemas.openxmlformats.org/officeDocument/2006/relationships/hyperlink" Target="http://www.itu.int/itudoc/itu-t/aap/sg5aap/index.html" TargetMode="External"/><Relationship Id="rId12" Type="http://schemas.openxmlformats.org/officeDocument/2006/relationships/hyperlink" Target="http://www.itu.int/ITU-T/studygroups/com5/aap/table-sg5aap.html" TargetMode="External"/><Relationship Id="rId13" Type="http://schemas.openxmlformats.org/officeDocument/2006/relationships/hyperlink" Target="mailto:tsbsg13@itu.int" TargetMode="External"/><Relationship Id="rId14" Type="http://schemas.openxmlformats.org/officeDocument/2006/relationships/hyperlink" Target="http://www.itu.int/itudoc/itu-t/aap/sg13aap/index.html" TargetMode="External"/><Relationship Id="rId15" Type="http://schemas.openxmlformats.org/officeDocument/2006/relationships/hyperlink" Target="http://www.itu.int/ITU-T/studygroups/com13/aap/table-sg13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6@itu.int" TargetMode="External"/><Relationship Id="rId20" Type="http://schemas.openxmlformats.org/officeDocument/2006/relationships/hyperlink" Target="http://www.itu.int/itudoc/itu-t/aap/sg16aap/index.html" TargetMode="External"/><Relationship Id="rId21" Type="http://schemas.openxmlformats.org/officeDocument/2006/relationships/hyperlink" Target="http://www.itu.int/ITU-T/studygroups/com16/aap/table-sg16aap.html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17:00Z</dcterms:created>
  <dc:creator>cantero</dc:creator>
  <dc:description/>
  <dc:language>en-US</dc:language>
  <cp:lastModifiedBy>angeles</cp:lastModifiedBy>
  <cp:lastPrinted>2005-09-15T16:04:00Z</cp:lastPrinted>
  <dcterms:modified xsi:type="dcterms:W3CDTF">2005-09-15T14:23:00Z</dcterms:modified>
  <cp:revision>5</cp:revision>
  <dc:subject/>
  <dc:title>ITU Normal.dot</dc:title>
</cp:coreProperties>
</file>