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février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419 (E.41KPI)</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Business oriented key performance indicators for management of networks an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861 (E.41TOC metric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Defining Operations Competency (TOC) metric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K.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haracteristics of gas discharge tubes (GDT) for the protection of telecommunications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K.67 (K.surge)</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xpected surges on telecommunications and signalling networks due to lightn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K.68 (K.w)</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anagement of electromagnetic interference on telecommunication systems due to power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1.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Header"/>
        <w:ind w:left="360" w:hanging="0"/>
        <w:rPr>
          <w:rFonts w:ascii="Times New Roman" w:hAnsi="Times New Roman" w:cs="Times New Roman"/>
          <w:szCs w:val="22"/>
          <w:lang w:val="en-GB"/>
        </w:rPr>
      </w:pPr>
      <w:r>
        <w:rPr>
          <w:rFonts w:cs="Times New Roman" w:ascii="Times New Roman" w:hAnsi="Times New Roman"/>
          <w:szCs w:val="22"/>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11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mputerized directory assistan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1.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5.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Core langu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Tabular presentation form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Graphical presentation form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Operational semantic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Runtime interface (TR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Control interface (TC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Z.14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he Tree and Tabular Combined Notation version 3 (TTCN-3): Using ASN.1 with TTCN-3</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5.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9"/>
          <w:footerReference w:type="default" r:id="rId20"/>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0</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16</w:t>
      </w:r>
      <w:r>
        <w:rPr/>
        <w:t>/02/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http://www.itu.int/ITU-T/studygroups/com02/aap/table-sg2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17@itu.int" TargetMode="External"/><Relationship Id="rId17" Type="http://schemas.openxmlformats.org/officeDocument/2006/relationships/hyperlink" Target="http://www.itu.int/itudoc/itu-t/aap/sg17aap/index.html" TargetMode="External"/><Relationship Id="rId18" Type="http://schemas.openxmlformats.org/officeDocument/2006/relationships/hyperlink" Target="http://www.itu.int/ITU-T/studygroups/com17/aap/table-sg17aap.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4:00Z</dcterms:created>
  <dc:creator>cantero</dc:creator>
  <dc:description/>
  <cp:keywords/>
  <dc:language>en-US</dc:language>
  <cp:lastModifiedBy>ITU</cp:lastModifiedBy>
  <cp:lastPrinted>2006-02-15T16:05:00Z</cp:lastPrinted>
  <dcterms:modified xsi:type="dcterms:W3CDTF">2006-02-15T16:33:00Z</dcterms:modified>
  <cp:revision>7</cp:revision>
  <dc:subject/>
  <dc:title>ITU Normal.dot</dc:title>
</cp:coreProperties>
</file>