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1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16 February 2006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30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HZ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bookmarkStart w:id="2" w:name="Addressee_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StartTyping_E"/>
      <w:bookmarkStart w:id="4" w:name="StartTyping_E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index.html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  <w:t>(to TSB AAP-30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2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2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2/aap/table-sg2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E.419 (E.41KPI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Business oriented key performance indicators for management of networks an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E.861 (E.41TOC metric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Defining Operations Competency (TOC) metric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K.1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Characteristics of gas discharge tubes (GDT) for the protection of telecommunications install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K.67 (K.surge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Expected surges on telecommunications and signalling networks due to lightn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K.68 (K.w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Management of electromagnetic interference on telecommunication systems due to power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E.11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Computerized directory assistan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1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5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Z.1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he Tree and Tabular Combined Notation version 3 (TTCN-3): Core langu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Z.1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he Tree and Tabular Combined Notation version 3 (TTCN-3): Tabular presentation form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Z.14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he Tree and Tabular Combined Notation version 3 (TTCN-3): Graphical presentation form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Z.14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he Tree and Tabular Combined Notation version 3 (TTCN-3): Operational semantic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Z.14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he Tree and Tabular Combined Notation version 3 (TTCN-3): Runtime interface (TRI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Z.14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he Tree and Tabular Combined Notation version 3 (TTCN-3): Control interface (TCI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Z.14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he Tree and Tabular Combined Notation version 3 (TTCN-3): Using ASN.1 with TTCN-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/>
      </w:pPr>
      <w:r>
        <w:rPr>
          <w:caps w:val="false"/>
          <w:smallCaps w:val="false"/>
        </w:rPr>
        <w:t>(to TSB AAP-30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>
          <w:i w:val="false"/>
          <w:i w:val="false"/>
        </w:rPr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0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2/200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0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lang w:val="fr-FR"/>
      </w:rPr>
    </w:pPr>
    <w:r>
      <w:rPr>
        <w:rFonts w:cs="Futura Lt BT;Century Gothic" w:ascii="Futura Lt BT;Century Gothic" w:hAnsi="Futura Lt BT;Century Gothic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30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0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0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2@itu.int" TargetMode="External"/><Relationship Id="rId11" Type="http://schemas.openxmlformats.org/officeDocument/2006/relationships/hyperlink" Target="http://www.itu.int/itudoc/itu-t/aap/sg2aap/index.html" TargetMode="External"/><Relationship Id="rId12" Type="http://schemas.openxmlformats.org/officeDocument/2006/relationships/hyperlink" Target="http://www.itu.int/ITU-T/studygroups/com02/aap/table-sg2aap.html" TargetMode="External"/><Relationship Id="rId13" Type="http://schemas.openxmlformats.org/officeDocument/2006/relationships/hyperlink" Target="mailto:tsbsg5@itu.int" TargetMode="External"/><Relationship Id="rId14" Type="http://schemas.openxmlformats.org/officeDocument/2006/relationships/hyperlink" Target="http://www.itu.int/itudoc/itu-t/aap/sg5aap/index.html" TargetMode="External"/><Relationship Id="rId15" Type="http://schemas.openxmlformats.org/officeDocument/2006/relationships/hyperlink" Target="http://www.itu.int/ITU-T/studygroups/com05/aap/table-sg5aap.html" TargetMode="External"/><Relationship Id="rId16" Type="http://schemas.openxmlformats.org/officeDocument/2006/relationships/hyperlink" Target="mailto:tsbsg17@itu.int" TargetMode="External"/><Relationship Id="rId17" Type="http://schemas.openxmlformats.org/officeDocument/2006/relationships/hyperlink" Target="http://www.itu.int/itudoc/itu-t/aap/sg17aap/index.html" TargetMode="External"/><Relationship Id="rId18" Type="http://schemas.openxmlformats.org/officeDocument/2006/relationships/hyperlink" Target="http://www.itu.int/ITU-T/studygroups/com17/aap/table-sg17aap.html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54:00Z</dcterms:created>
  <dc:creator>cantero</dc:creator>
  <dc:description/>
  <cp:keywords/>
  <dc:language>en-US</dc:language>
  <cp:lastModifiedBy>ITU</cp:lastModifiedBy>
  <cp:lastPrinted>2006-02-15T15:54:00Z</cp:lastPrinted>
  <dcterms:modified xsi:type="dcterms:W3CDTF">2006-02-15T16:32:00Z</dcterms:modified>
  <cp:revision>3</cp:revision>
  <dc:subject/>
  <dc:title>ITU Normal.dot</dc:title>
</cp:coreProperties>
</file>