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3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index.html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赵厚麟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3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2.5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symmetric Digital Subscriber Line (ADSL) transceivers – Extended bandwidth ADSL2 (ADSL2+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7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7713/Y.17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Distributed call and connection management (DC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01/Y.1354 (G.vcoeth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Ethernet Frames over Transport (EoT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12/Y.1308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UNI and Ethernet NNI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21/Y.1341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31/Y.1342 (Y.17ethp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thernet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0/Y.1304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for the automatically switched optical network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081/Y.1353 (2004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s and definitions for Automatically Switched Optical Networks (ASO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110.1/Y.1370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Transport MPLS (T-MPLS) layer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8601/Y.1391 (G.as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rchitecture of service management in multi-bearer, multi-carrier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3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Amd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upport of additional colour spaces and removal of the High 4:4:4 Profil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323 v6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2006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, Corrigendu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0 (2002) 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Specification of basic notation –Amd.3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81 (2002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bstract Syntax Notation One (ASN.1): Information object specification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Basic Encoding Rules (BER), Canonical Encoding Rules (CER) and Distinguished Encoding Rules (D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Specification of Packed Encoding Rules (PER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2 (2002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 – Specification of Encoding Control Notation (ECN)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 (2001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ASN.1 encoding rules: XML encoding rules – Amd.2: Time type suppo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891 (2005)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– Generic applications of ASN.1 – Fast Infoset,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1 (X.websec-1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curity assertion markup language (SA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1142 (X.websec-2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Xtensible Access Control Markup Language (XACM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30 (2003) Amendment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mendment 1 - New Annex E - eODL to CIDL mapping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6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20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6</w:t>
      </w:r>
    </w:p>
    <w:p>
      <w:pPr>
        <w:pStyle w:val="Index1"/>
        <w:tabs>
          <w:tab w:val="clear" w:pos="720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2006-05-1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20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20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20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36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6-05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36</w:t>
      <w:tab/>
      <w:tab/>
      <w:t>2006-05-16</w:t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2"/>
        </w:rPr>
        <w:tab/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yperlink" Target="mailto:tsbsg16@itu.int" TargetMode="External"/><Relationship Id="rId15" Type="http://schemas.openxmlformats.org/officeDocument/2006/relationships/hyperlink" Target="http://www.itu.int/itudoc/itu-t/aap/sg16aap/index.html" TargetMode="External"/><Relationship Id="rId16" Type="http://schemas.openxmlformats.org/officeDocument/2006/relationships/hyperlink" Target="http://www.itu.int/ITU-T/studygroups/com16/aap/table-sg16aap.html" TargetMode="External"/><Relationship Id="rId17" Type="http://schemas.openxmlformats.org/officeDocument/2006/relationships/hyperlink" Target="mailto:tsbsg17@itu.int" TargetMode="External"/><Relationship Id="rId18" Type="http://schemas.openxmlformats.org/officeDocument/2006/relationships/hyperlink" Target="http://www.itu.int/itudoc/itu-t/aap/sg17aap/index.html" TargetMode="External"/><Relationship Id="rId19" Type="http://schemas.openxmlformats.org/officeDocument/2006/relationships/hyperlink" Target="http://www.itu.int/ITU-T/studygroups/com17/aap/table-sg17aap.html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1:00Z</dcterms:created>
  <dc:creator>castano</dc:creator>
  <dc:description/>
  <cp:keywords/>
  <dc:language>en-US</dc:language>
  <cp:lastModifiedBy>angeles</cp:lastModifiedBy>
  <dcterms:modified xsi:type="dcterms:W3CDTF">2006-05-18T14:51:00Z</dcterms:modified>
  <cp:revision>2</cp:revision>
  <dc:subject/>
  <dc:title>国 际 电 信 联 盟</dc:title>
</cp:coreProperties>
</file>