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0"/>
                <w:szCs w:val="40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6 June 2006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8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ignations for interconnections among operators'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interconnections designations among operators'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2 (M.gdsr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for the definition of SLA representation templ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3 (M.ngn-t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GN trouble administration across B2B and C2B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0/P.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ocabulary for performance and Quality of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formance parameter definitions for quality of speech and other voiceband applications utilizing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fficiency of devices for preventing the occurrence of excessive acoustic pressure by telephone receivers and assessment of daily noise exposure of telephone us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64 (P.VT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ance testing for narrowband voice over IP transmission quality assessment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an Opinion Score (MOS) termin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2 (G.FEPO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achieving end-to-end IP performance objectiv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– Extended bandwidth ADSL2 (ADSL2+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 (G.vcoet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 (Eo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21/Y.1341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Y.17ethp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10.1/Y.137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Transport MPLS (T-MPLS)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601/Y.1391 (G.as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service management in multi-bearer, multi-carrier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G.729E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n 8-32 kbit/s scalable wideband coder bitstream interoperable with G.72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Amdt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pport of additional colour spaces and removal of the High 4:4:4 Profi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3 v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cket-based multimedia 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4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Annex K ‘Media Oriented Negotiation Acceleration Procedure’ and associated changes to Annex J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, Corrigendu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 (2002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Specification of basic notation –Amd.3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 (2002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Information object specification,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Specification of Basic Encoding Rules (BER), Canonical Encoding Rules (CER) and Distinguished Encoding Rules (DER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Specification of Packed Encoding Rules (PER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2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 – Specification of Encoding Control Notation (ECN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 (2001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XML encoding rules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89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Generic applications of ASN.1 – Fast Infoset,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1 (X.web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ssertion markup language (SAM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2 (X.web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sible Access Control Markup Language (XACM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30 (2003) Amendment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mendment 1 - New Annex E - eODL to CIDL mapping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8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20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8</w:t>
      </w:r>
    </w:p>
    <w:p>
      <w:pPr>
        <w:pStyle w:val="Index1"/>
        <w:tabs>
          <w:tab w:val="clear" w:pos="720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2006-06-1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20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8</w:t>
      <w:tab/>
      <w:tab/>
      <w:t>2006-06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8</w:t>
      <w:tab/>
      <w:tab/>
      <w:t>2006-06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38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6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8</w:t>
      <w:tab/>
      <w:tab/>
      <w:t>2006-06-16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2"/>
        </w:rPr>
        <w:tab/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tsbsg4@itu.int" TargetMode="External"/><Relationship Id="rId12" Type="http://schemas.openxmlformats.org/officeDocument/2006/relationships/hyperlink" Target="http://www.itu.int/itudoc/itu-t/aap/sg4aap/index.html" TargetMode="External"/><Relationship Id="rId13" Type="http://schemas.openxmlformats.org/officeDocument/2006/relationships/hyperlink" Target="http://www.itu.int/ITU-T/studygroups/com04/aap/table-sg4aap.html" TargetMode="External"/><Relationship Id="rId14" Type="http://schemas.openxmlformats.org/officeDocument/2006/relationships/hyperlink" Target="mailto:tsbsg12@itu.int" TargetMode="External"/><Relationship Id="rId15" Type="http://schemas.openxmlformats.org/officeDocument/2006/relationships/hyperlink" Target="http://www.itu.int/itudoc/itu-t/aap/sg12aap/index.html" TargetMode="External"/><Relationship Id="rId16" Type="http://schemas.openxmlformats.org/officeDocument/2006/relationships/hyperlink" Target="http://www.itu.int/ITU-T/studygroups/com12/aap/table-sg12aap.html" TargetMode="External"/><Relationship Id="rId17" Type="http://schemas.openxmlformats.org/officeDocument/2006/relationships/hyperlink" Target="mailto:tsbsg15@itu.int" TargetMode="External"/><Relationship Id="rId18" Type="http://schemas.openxmlformats.org/officeDocument/2006/relationships/hyperlink" Target="http://www.itu.int/itudoc/itu-t/aap/sg15aap/index.html" TargetMode="External"/><Relationship Id="rId19" Type="http://schemas.openxmlformats.org/officeDocument/2006/relationships/hyperlink" Target="http://www.itu.int/ITU-T/studygroups/com15/aap/table-sg15aap.html" TargetMode="External"/><Relationship Id="rId20" Type="http://schemas.openxmlformats.org/officeDocument/2006/relationships/hyperlink" Target="mailto:tsbsg16@itu.int" TargetMode="External"/><Relationship Id="rId21" Type="http://schemas.openxmlformats.org/officeDocument/2006/relationships/hyperlink" Target="http://www.itu.int/itudoc/itu-t/aap/sg16aap/index.html" TargetMode="External"/><Relationship Id="rId22" Type="http://schemas.openxmlformats.org/officeDocument/2006/relationships/hyperlink" Target="http://www.itu.int/ITU-T/studygroups/com16/aap/table-sg16aap.html" TargetMode="External"/><Relationship Id="rId23" Type="http://schemas.openxmlformats.org/officeDocument/2006/relationships/hyperlink" Target="mailto:tsbsg17@itu.int" TargetMode="External"/><Relationship Id="rId24" Type="http://schemas.openxmlformats.org/officeDocument/2006/relationships/hyperlink" Target="http://www.itu.int/itudoc/itu-t/aap/sg17aap/index.html" TargetMode="External"/><Relationship Id="rId25" Type="http://schemas.openxmlformats.org/officeDocument/2006/relationships/hyperlink" Target="http://www.itu.int/ITU-T/studygroups/com17/aap/table-sg17aap.html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07:00Z</dcterms:created>
  <dc:creator>Trabulsi</dc:creator>
  <dc:description/>
  <cp:keywords/>
  <dc:language>en-US</dc:language>
  <cp:lastModifiedBy>paladin</cp:lastModifiedBy>
  <cp:lastPrinted>2006-06-15T16:45:00Z</cp:lastPrinted>
  <dcterms:modified xsi:type="dcterms:W3CDTF">2006-06-15T14:50:00Z</dcterms:modified>
  <cp:revision>4</cp:revision>
  <dc:subject/>
  <dc:title>INTERNATIONAL TELECOMMUNICATION UNION</dc:title>
</cp:coreProperties>
</file>