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يول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lang w:val="nl-BE"/>
              </w:rPr>
              <w:t>TSB AAP-4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  <w:lang w:val="nl-BE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  <w:lang w:val="nl-BE"/>
              </w:rPr>
              <w:t>+</w:t>
            </w:r>
            <w:r>
              <w:rPr>
                <w:rFonts w:cs="Traditional Arabic"/>
                <w:sz w:val="21"/>
                <w:szCs w:val="28"/>
                <w:lang w:val="nl-BE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  <w:lang w:val="nl-B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val="nl-BE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  <w:lang w:val="nl-B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val="nl-BE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  <w:lang w:val="nl-B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val="nl-BE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  <w:lang w:val="nl-BE"/>
              </w:rPr>
              <w:t>+</w:t>
            </w:r>
            <w:r>
              <w:rPr>
                <w:rFonts w:cs="Traditional Arabic"/>
                <w:sz w:val="21"/>
                <w:szCs w:val="28"/>
                <w:lang w:val="nl-BE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  <w:lang w:val="nl-B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val="nl-BE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  <w:lang w:val="nl-B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val="nl-BE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  <w:lang w:val="nl-B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val="nl-BE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nl-BE"/>
              </w:rPr>
            </w:pPr>
            <w:r>
              <w:rPr>
                <w:rFonts w:cs="Traditional Arabic"/>
                <w:sz w:val="21"/>
                <w:szCs w:val="28"/>
                <w:lang w:val="nl-BE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/index.html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ﮪ</w:t>
      </w:r>
      <w:r>
        <w:rPr>
          <w:rFonts w:cs="Traditional Arabic"/>
          <w:szCs w:val="30"/>
          <w:rtl w:val="true"/>
          <w:lang w:bidi="ar-EG"/>
        </w:rPr>
        <w:t xml:space="preserve">. </w:t>
      </w:r>
      <w:r>
        <w:rPr>
          <w:rFonts w:cs="Traditional Arabic"/>
          <w:szCs w:val="30"/>
          <w:rtl w:val="true"/>
          <w:lang w:bidi="ar-EG"/>
        </w:rPr>
        <w:t>جاو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ignation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interconnections designations among operators'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2 (M.gdsr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the definition of SLA representation templ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3 (M.ngn-t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trouble administration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equipment - Product family Recommend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0/P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ocabulary for performance and Quality of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parameter definitions for quality of speech and other voiceband applications utilizing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fficiency of devices for preventing the occurrence of excessive acoustic pressure by telephone receivers and assessment of daily noise exposure of telephone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 (P.VT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narrowband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n Opinion Score (MOS) termi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2 (G.FEPO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achieving end-to-end IP performance objectiv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K ‘Media Oriented Negotiation Acceleration Procedure’ and associated changes to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40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7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7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5@itu.int" TargetMode="External"/><Relationship Id="rId14" Type="http://schemas.openxmlformats.org/officeDocument/2006/relationships/hyperlink" Target="http://www.itu.int/itudoc/itu-t/aap/sg5aap/index.html" TargetMode="External"/><Relationship Id="rId15" Type="http://schemas.openxmlformats.org/officeDocument/2006/relationships/hyperlink" Target="http://www.itu.int/ITU-T/studygroups/com05/aap/table-sg5aap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http://www.itu.int/ITU-T/studygroups/com12/aap/table-sg12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53:00Z</dcterms:created>
  <dc:creator>Trabulsi</dc:creator>
  <dc:description/>
  <cp:keywords/>
  <dc:language>en-US</dc:language>
  <cp:lastModifiedBy>paladin</cp:lastModifiedBy>
  <dcterms:modified xsi:type="dcterms:W3CDTF">2006-07-14T14:21:00Z</dcterms:modified>
  <cp:revision>4</cp:revision>
  <dc:subject/>
  <dc:title> </dc:title>
</cp:coreProperties>
</file>