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agost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57 (K.bs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Measures for Radio Base Stations sited on Power Line Tow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8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5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K.61 (K.me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8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5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vailability performance parameters and objectives for end-to-end international constant bit-rate digital path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01 (G.opt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 performance parameters and objectives for multi-operator international paths within the Optical Transport Network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.35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all processing performance for switched Virtual Channel Connections (VCCs) in a B-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Y.1281 (Y.MIPoMPL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bile IP over MP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312 (Y.l1vpnsdr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ayer 1 Virtual Private Network Generic requirements and architect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412 (Y.atmpls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M-MPLS network interworking – Frame mode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560 (Y.TCP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rameters for TCP connection performance in the presence of middlebox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eration and maintenance mechanism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2 (Y.17i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AM functionality for ATM-MPLS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30 (Y.ethr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quirements for OAM functions in Ethernet-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35 (Version 3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curity and encryption for H-Series (H.323 and other H.245-based) multimedia terminals"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Multimedia Conferenc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H.32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H.23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H.32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SIP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5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Non-Standard Protoco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Normal"/>
        <w:ind w:left="33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sgaap/index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Recommendations under AAP)</w:t>
      </w:r>
    </w:p>
    <w:p>
      <w:pPr>
        <w:pStyle w:val="Normal"/>
        <w:ind w:left="33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ssg/aap/table-ssg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41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T-2000 References to Release 5 of GSM evolved UMTS Core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60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60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8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6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60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05/aap/table-sg5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3@itu.int" TargetMode="External"/><Relationship Id="rId17" Type="http://schemas.openxmlformats.org/officeDocument/2006/relationships/hyperlink" Target="http://www.itu.int/itudoc/itu-t/aap/sg13aap/index.html" TargetMode="External"/><Relationship Id="rId18" Type="http://schemas.openxmlformats.org/officeDocument/2006/relationships/hyperlink" Target="http://www.itu.int/ITU-T/studygroups/com13/aap/table-sg13aap.html" TargetMode="External"/><Relationship Id="rId19" Type="http://schemas.openxmlformats.org/officeDocument/2006/relationships/hyperlink" Target="mailto:tsbsg13@itu.int" TargetMode="External"/><Relationship Id="rId20" Type="http://schemas.openxmlformats.org/officeDocument/2006/relationships/hyperlink" Target="http://www.itu.int/itudoc/itu-t/aap/sg13aap/index.html" TargetMode="External"/><Relationship Id="rId21" Type="http://schemas.openxmlformats.org/officeDocument/2006/relationships/hyperlink" Target="http://www.itu.int/ITU-T/studygroups/com13/aap/table-sg13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yperlink" Target="mailto:tsbssg@itu.int" TargetMode="External"/><Relationship Id="rId26" Type="http://schemas.openxmlformats.org/officeDocument/2006/relationships/hyperlink" Target="http://www.itu.int/itudoc/itu-t/aap/ssgaap/index.html" TargetMode="External"/><Relationship Id="rId27" Type="http://schemas.openxmlformats.org/officeDocument/2006/relationships/hyperlink" Target="http://www.itu.int/ITU-T/studygroups/ssg/aap/table-ssgaap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04:00Z</dcterms:created>
  <dc:creator>cantero</dc:creator>
  <dc:description/>
  <dc:language>en-US</dc:language>
  <cp:lastModifiedBy>AL S. DAYAO</cp:lastModifiedBy>
  <cp:lastPrinted>2003-08-15T14:47:00Z</cp:lastPrinted>
  <dcterms:modified xsi:type="dcterms:W3CDTF">2003-08-15T15:00:00Z</dcterms:modified>
  <cp:revision>6</cp:revision>
  <dc:subject/>
  <dc:title>ITU Normal.dot</dc:title>
</cp:coreProperties>
</file>