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junio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7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4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31 (M.TMLconf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elines for Implementation Conformance Statement Proformas for tML Schema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100 (1995) Amd. 8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network information mode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PON requirements and managed entities for the network and network element view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UML description for management interface requirements for Broadband Passive Optical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9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mailto: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9 URL y seleccione la recomendación en cuestió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0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1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mailto: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1 URL y seleccione la recomendación en cuestió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1/aap/table-sg11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80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Narrowband Signalling Syntax (NSS) – Syntax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2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2 URL y seleccione la recomendación en cuestió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1010 (P.VoIP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damental Voice Transmission Objectives for VoIP Terminals and Gateway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6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eraction aspects of signal processing network equip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68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gital network echo cancell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0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finition and test methods for linear, deterministic attributes of single mode fiber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a cut-off shifted single mode optical fiber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6 (G.scl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a fibre and cable with non-zero dispersion for wideband trans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7 (G.optmon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Monitoring for DWDM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7/Y.1322 (2003)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707/Y.1322: 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 (2003)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07/Y.1322: 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69/Y.124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ircuit multiplication equipment optimized for IP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0/Y.1351 (G.termSDH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2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1 (1999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781: Synchronization layer fun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3 (2004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783: 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9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Optical Transport Network hierarchy equipment functional bloc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99.1/Y.145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tionality and interface specifications for GSTN transport network equipment for Interconnecting GSTN 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 cell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 (2004) Amd. 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806: Characteristics of transport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 (2004)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806: Characteristics of transport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1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iming requirements of slave clocks suitable for use as node clocks in synchroniz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32 (1998) Amd. 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832: Transport of SDH elements on PDH networks – Frame and multiplexing struct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70/Y.1352 (G.termOTN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Optical Transport Networks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features of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finition of terms relevant to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regenerative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6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methods applicable to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3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0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9 (G.omci.802.dot11)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-PON ONT Management and Control Interface (OMCI) support for Wireless Local Area Network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10 (G.983.omci.xdsl)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-PON ONT Management and Control Interface (OMCI) support for Digital Subscriber L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4.4 (G.984.omci)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1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1.2: 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4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2) Amd. 3 (Annex C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3 to G.992.3: ( New Annex C) Asymmetrical Digital Subscriber Line (ADSL) transceivers – 2 (ADSL 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2) Amd. 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4 to G.992.3: Asymmetrical Digital Subscriber Line (ADSL) transceivers – 2 (ADSL 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2.5 (2003)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G.992.5: Asymmetrical Digital Subscriber Line (ADSL) Transceivers – Extended bandwidth ADSL2 (ADSL2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3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ery high speed digital subscriber line (V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4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Rec. G.994.1: 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041/Y.1303: 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Amd.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G.7041/Y.1303: 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7042/Y.1305: 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3/Y.134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4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9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3/Y.1704 (2001) Amd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713/Y.1704: 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–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.1/Y.1307.1 (G.epls, G.eota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8012/Y.1308 (G.eint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UNI and Ethernet over Transpor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4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2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21/Y.1341 (G.eequ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1/Y.1353 (G.termAS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Automatically Switched Optical Networks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79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7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6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54"/>
      <w:footerReference w:type="default" r:id="rId5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7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/>
      <w:t>ITU-T\BUREAU\AAP\07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9F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9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9@itu.int" TargetMode="External"/><Relationship Id="rId14" Type="http://schemas.openxmlformats.org/officeDocument/2006/relationships/hyperlink" Target="http://www.itu.int/itudoc/itu-t/aap/sg9aap/index.html" TargetMode="External"/><Relationship Id="rId15" Type="http://schemas.openxmlformats.org/officeDocument/2006/relationships/hyperlink" Target="http://www.itu.int/ITU-T/studygroups/com9/aap/table-sg9aap.html" TargetMode="External"/><Relationship Id="rId16" Type="http://schemas.openxmlformats.org/officeDocument/2006/relationships/hyperlink" Target="mailto:tsbsg11@itu.int" TargetMode="External"/><Relationship Id="rId17" Type="http://schemas.openxmlformats.org/officeDocument/2006/relationships/hyperlink" Target="http://www.itu.int/itudoc/itu-t/aap/sg11aap/index.html" TargetMode="External"/><Relationship Id="rId18" Type="http://schemas.openxmlformats.org/officeDocument/2006/relationships/hyperlink" Target="http://www.itu.int/ITU-T/studygroups/com11/aap/table-sg11aap.html" TargetMode="External"/><Relationship Id="rId19" Type="http://schemas.openxmlformats.org/officeDocument/2006/relationships/hyperlink" Target="mailto:tsbsg12@itu.int" TargetMode="External"/><Relationship Id="rId20" Type="http://schemas.openxmlformats.org/officeDocument/2006/relationships/hyperlink" Target="http://www.itu.int/itudoc/itu-t/aap/sg12aap/index.html" TargetMode="External"/><Relationship Id="rId21" Type="http://schemas.openxmlformats.org/officeDocument/2006/relationships/hyperlink" Target="http://www.itu.int/ITU-T/studygroups/com12/aap/table-sg12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http://www.itu.int/ITU-T/studygroups/com15/aap/table-sg15aap.html" TargetMode="External"/><Relationship Id="rId31" Type="http://schemas.openxmlformats.org/officeDocument/2006/relationships/hyperlink" Target="mailto:tsbsg15@itu.int" TargetMode="External"/><Relationship Id="rId32" Type="http://schemas.openxmlformats.org/officeDocument/2006/relationships/hyperlink" Target="http://www.itu.int/itudoc/itu-t/aap/sg15aap/index.html" TargetMode="External"/><Relationship Id="rId33" Type="http://schemas.openxmlformats.org/officeDocument/2006/relationships/hyperlink" Target="http://www.itu.int/ITU-T/studygroups/com15/aap/table-sg15aap.html" TargetMode="External"/><Relationship Id="rId34" Type="http://schemas.openxmlformats.org/officeDocument/2006/relationships/hyperlink" Target="mailto:tsbsg15@itu.int" TargetMode="External"/><Relationship Id="rId35" Type="http://schemas.openxmlformats.org/officeDocument/2006/relationships/hyperlink" Target="http://www.itu.int/itudoc/itu-t/aap/sg15aap/index.html" TargetMode="External"/><Relationship Id="rId36" Type="http://schemas.openxmlformats.org/officeDocument/2006/relationships/hyperlink" Target="http://www.itu.int/ITU-T/studygroups/com15/aap/table-sg15aap.html" TargetMode="External"/><Relationship Id="rId37" Type="http://schemas.openxmlformats.org/officeDocument/2006/relationships/hyperlink" Target="mailto:tsbsg15@itu.int" TargetMode="External"/><Relationship Id="rId38" Type="http://schemas.openxmlformats.org/officeDocument/2006/relationships/hyperlink" Target="http://www.itu.int/itudoc/itu-t/aap/sg15aap/index.html" TargetMode="External"/><Relationship Id="rId39" Type="http://schemas.openxmlformats.org/officeDocument/2006/relationships/hyperlink" Target="http://www.itu.int/ITU-T/studygroups/com15/aap/table-sg15aap.html" TargetMode="External"/><Relationship Id="rId40" Type="http://schemas.openxmlformats.org/officeDocument/2006/relationships/hyperlink" Target="mailto:tsbsg15@itu.int" TargetMode="External"/><Relationship Id="rId41" Type="http://schemas.openxmlformats.org/officeDocument/2006/relationships/hyperlink" Target="http://www.itu.int/itudoc/itu-t/aap/sg15aap/index.html" TargetMode="External"/><Relationship Id="rId42" Type="http://schemas.openxmlformats.org/officeDocument/2006/relationships/hyperlink" Target="http://www.itu.int/ITU-T/studygroups/com15/aap/table-sg15aap.html" TargetMode="External"/><Relationship Id="rId43" Type="http://schemas.openxmlformats.org/officeDocument/2006/relationships/hyperlink" Target="mailto:tsbsg15@itu.int" TargetMode="External"/><Relationship Id="rId44" Type="http://schemas.openxmlformats.org/officeDocument/2006/relationships/hyperlink" Target="http://www.itu.int/itudoc/itu-t/aap/sg15aap/index.html" TargetMode="External"/><Relationship Id="rId45" Type="http://schemas.openxmlformats.org/officeDocument/2006/relationships/hyperlink" Target="http://www.itu.int/ITU-T/studygroups/com15/aap/table-sg15aap.html" TargetMode="External"/><Relationship Id="rId46" Type="http://schemas.openxmlformats.org/officeDocument/2006/relationships/hyperlink" Target="mailto:tsbsg15@itu.int" TargetMode="External"/><Relationship Id="rId47" Type="http://schemas.openxmlformats.org/officeDocument/2006/relationships/hyperlink" Target="http://www.itu.int/itudoc/itu-t/aap/sg15aap/index.html" TargetMode="External"/><Relationship Id="rId48" Type="http://schemas.openxmlformats.org/officeDocument/2006/relationships/hyperlink" Target="http://www.itu.int/ITU-T/studygroups/com15/aap/table-sg15aap.html" TargetMode="External"/><Relationship Id="rId49" Type="http://schemas.openxmlformats.org/officeDocument/2006/relationships/hyperlink" Target="mailto:tsbsg15@itu.int" TargetMode="External"/><Relationship Id="rId50" Type="http://schemas.openxmlformats.org/officeDocument/2006/relationships/hyperlink" Target="http://www.itu.int/itudoc/itu-t/aap/sg15aap/index.html" TargetMode="External"/><Relationship Id="rId51" Type="http://schemas.openxmlformats.org/officeDocument/2006/relationships/hyperlink" Target="http://www.itu.int/ITU-T/studygroups/com15/aap/table-sg15aap.html" TargetMode="Externa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25:00Z</dcterms:created>
  <dc:creator>cantero</dc:creator>
  <dc:description/>
  <dc:language>en-US</dc:language>
  <cp:lastModifiedBy>Arvin Carlos D. UGALE</cp:lastModifiedBy>
  <cp:lastPrinted>2004-06-15T16:00:00Z</cp:lastPrinted>
  <dcterms:modified xsi:type="dcterms:W3CDTF">2004-06-15T16:25:00Z</dcterms:modified>
  <cp:revision>2</cp:revision>
  <dc:subject/>
  <dc:title>ITU Normal.dot</dc:title>
</cp:coreProperties>
</file>