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julio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2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mailto: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2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2/aap/table-sg2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.12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ictograms, symbols and icons to assist users of the telephone and telefax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50.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Telecommunications Operations Map - Introdu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50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Telecommunications Operations Map - The Business Proces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50.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Telecommunications Operations Map - Process Decompositions and Descrip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50.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Telecommunications Operations Map -Representative Process Flow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50.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Telecommunications Operations Map -B2B Integration: Using B2B Inter-enterprise integration with the eTO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tacto CE: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6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ttp://www.itu.int/itudoc/itu-t/aap/sg6aap/index.html (Recommendations under AAP)</w:t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http://www.itu.int/ITU-T/studygroups/com06/aap/table-sg6aap.html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9 (L.indoor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for indoor ap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60 (L.hyb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struction of Optical/metallic hybrid cabl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6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 installation by floating techniqu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62 (L.unboun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actical aspects of unbundling services by multiple operators in copper acces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tacto CE: </w:t>
      </w:r>
      <w:hyperlink r:id="rId2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6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ttp://www.itu.int/itudoc/itu-t/aap/sg6aap/index.html (Recommendations under AAP)</w:t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http://www.itu.int/ITU-T/studygroups/com06/aap/table-sg6aap.html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.63 (L.spo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fety Procedures for Outdoor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9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mailto: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9 URL y seleccione la recomendación en cuestió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27 (J.tcpweb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protocol for multimedia Webcasting over TCP/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81 rev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gital program insertion cueing message for cable televis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93 (J.stb-req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the next generation set-top-box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40 (J.ssot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for remote monitoring of transmitted picture Signal-to-Noise ratio using spread-spectrum and orthogonal transfor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9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mailto: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9 URL y seleccione la recomendación en cuestión: 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600 (J.tlsd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port of Large Screen Digital Imagery (LSDI) applications that employ MPEG-2 encoded HDTV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6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7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2"/>
        <w:gridCol w:w="1322"/>
        <w:gridCol w:w="1212"/>
        <w:gridCol w:w="1322"/>
        <w:gridCol w:w="1322"/>
        <w:gridCol w:w="1102"/>
        <w:gridCol w:w="1102"/>
        <w:gridCol w:w="1322"/>
        <w:gridCol w:w="1322"/>
        <w:gridCol w:w="992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20/I.351/</w:t>
              <w:br/>
              <w:t>Y.1501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lationships among ISDN, IP-based network, and physical layer performance Recommendation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313 (Y.l1vpnarch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ayer 1 Virtual Private Network service and network architecture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.07.0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4 (Y.vsmpls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oice services - MPLS network interwork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01 (Y.NGN-Overview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overview of NG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11 (Y.GRM-NGN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principles and general reference model for next generation network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0/Y.1351 (G.termSDH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1.2: 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</w:t>
              <w:br/>
              <w:t>Y.134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7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1051 (X.ism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nformation Security Management System - Requirements </w:t>
              <w:br/>
              <w:t>for Telecommunications (ISMS-T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80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7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0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0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http://www.itu.int/ITU-T/studygroups/com2/aap/table-sg2aap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4/aap/table-sg4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4aap/index.html" TargetMode="External"/><Relationship Id="rId18" Type="http://schemas.openxmlformats.org/officeDocument/2006/relationships/hyperlink" Target="http://www.itu.int/ITU-T/studygroups/com4/aap/table-sg4aap.html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doc/itu-t/aap/sg9aap/index.html" TargetMode="External"/><Relationship Id="rId23" Type="http://schemas.openxmlformats.org/officeDocument/2006/relationships/hyperlink" Target="http://www.itu.int/ITU-T/studygroups/com9/aap/table-sg9aap.html" TargetMode="External"/><Relationship Id="rId24" Type="http://schemas.openxmlformats.org/officeDocument/2006/relationships/hyperlink" Target="mailto:tsbsg9@itu.int" TargetMode="External"/><Relationship Id="rId25" Type="http://schemas.openxmlformats.org/officeDocument/2006/relationships/hyperlink" Target="http://www.itu.int/itudoc/itu-t/aap/sg9aap/index.html" TargetMode="External"/><Relationship Id="rId26" Type="http://schemas.openxmlformats.org/officeDocument/2006/relationships/hyperlink" Target="http://www.itu.int/ITU-T/studygroups/com9/aap/table-sg9aap.html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doc/itu-t/aap/sg13aap/index.html" TargetMode="External"/><Relationship Id="rId29" Type="http://schemas.openxmlformats.org/officeDocument/2006/relationships/hyperlink" Target="http://www.itu.int/ITU-T/studygroups/com13/aap/table-sg13aap.html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doc/itu-t/aap/sg15aap/index.html" TargetMode="External"/><Relationship Id="rId32" Type="http://schemas.openxmlformats.org/officeDocument/2006/relationships/hyperlink" Target="http://www.itu.int/ITU-T/studygroups/com15/aap/table-sg15aap.html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doc/itu-t/aap/sg17aap/index.html" TargetMode="External"/><Relationship Id="rId35" Type="http://schemas.openxmlformats.org/officeDocument/2006/relationships/hyperlink" Target="http://www.itu.int/ITU-T/studygroups/com17/aap/table-sg17aap.html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14:00Z</dcterms:created>
  <dc:creator>cantero</dc:creator>
  <dc:description/>
  <dc:language>en-US</dc:language>
  <cp:lastModifiedBy>Arvin Carlos UGALE</cp:lastModifiedBy>
  <cp:lastPrinted>2004-06-30T15:43:00Z</cp:lastPrinted>
  <dcterms:modified xsi:type="dcterms:W3CDTF">2004-06-30T18:33:00Z</dcterms:modified>
  <cp:revision>13</cp:revision>
  <dc:subject/>
  <dc:title>ITU Normal.dot</dc:title>
</cp:coreProperties>
</file>