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noviembre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2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mail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Presidentes y Vicepresidentes de las Comisiones de Estudio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http://www.itu.int/ITU-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alendario de reuniones del UIT</w:t>
              <w:noBreakHyphen/>
              <w:t>T para 2001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>
          <w:bCs/>
        </w:rPr>
      </w:pPr>
      <w:r>
        <w:rPr>
          <w:bCs/>
        </w:rPr>
        <w:t>1</w:t>
        <w:tab/>
        <w:t>A través de la carta circular 250 de la TSB, de 10 de febrero de 2000, señalé a su atención el proyecto de calendario de reuniones para principios de 2001.</w:t>
      </w:r>
    </w:p>
    <w:p>
      <w:pPr>
        <w:pStyle w:val="Normal"/>
        <w:rPr>
          <w:bCs/>
        </w:rPr>
      </w:pPr>
      <w:r>
        <w:rPr>
          <w:bCs/>
        </w:rPr>
        <w:t>Como resultado de las decisiones adoptadas por la Asamblea Mundial de Normalización de las Telecomunicaciones (Montreal, 2000) se ha modificado la estructura de las Comisiones de Estudio del UIT</w:t>
        <w:noBreakHyphen/>
        <w:t>T, principalmente mediante las siguientes medidas:</w:t>
      </w:r>
    </w:p>
    <w:p>
      <w:pPr>
        <w:pStyle w:val="Enumlev1"/>
        <w:rPr/>
      </w:pPr>
      <w:r>
        <w:rPr/>
        <w:t>•</w:t>
      </w:r>
      <w:r>
        <w:rPr/>
        <w:tab/>
        <w:t>establecimiento de una nueva Comisión de Estudio Especial (CEE), "las IMT</w:t>
        <w:noBreakHyphen/>
        <w:t>2000 y sistemas posteriores";</w:t>
      </w:r>
    </w:p>
    <w:p>
      <w:pPr>
        <w:pStyle w:val="Enumlev1"/>
        <w:rPr/>
      </w:pPr>
      <w:r>
        <w:rPr/>
        <w:t>•</w:t>
      </w:r>
      <w:r>
        <w:rPr/>
        <w:tab/>
        <w:t>la disolución de la Comisión de Estudio 8.</w:t>
      </w:r>
    </w:p>
    <w:p>
      <w:pPr>
        <w:pStyle w:val="Normal"/>
        <w:rPr/>
      </w:pPr>
      <w:r>
        <w:rPr/>
        <w:t>Las demás Comisiones de Estudio permanecen básicamente inalteradas, salvo por cierta reasignación de Cuestiones, respecto de lo cual la Contribución 1 de cada una de las Comisiones de Estudio contiene información. En la circular 1 de la TSB figuran la lista y los títulos de las Comisiones de Estudio.</w:t>
      </w:r>
    </w:p>
    <w:p>
      <w:pPr>
        <w:pStyle w:val="Normal"/>
        <w:rPr/>
      </w:pPr>
      <w:r>
        <w:rPr/>
        <w:t>2</w:t>
        <w:tab/>
        <w:t>Sobre esa base se ha establecido el calendario de reuniones del UIT</w:t>
        <w:noBreakHyphen/>
        <w:t>T para 2001, según figura en el anexo. Como en el pasado, y de conformidad con las decisiones adoptadas por la AMNT</w:t>
        <w:noBreakHyphen/>
        <w:t>2000, se le enviará una carta colectiva con pormenores sobre la organización y el orden del día de cada una de las reuniones.</w:t>
      </w:r>
    </w:p>
    <w:p>
      <w:pPr>
        <w:pStyle w:val="Normal"/>
        <w:rPr/>
      </w:pPr>
      <w:r>
        <w:rPr/>
        <w:t>Este calendario de reuniones debería ayudar a las Administraciones de los Estados Miembros, los Miembros del Sector UIT</w:t>
        <w:noBreakHyphen/>
        <w:t>T y los Asociados del UIT</w:t>
        <w:noBreakHyphen/>
        <w:t>T a facilitar su participación en los trabajos del Sector de Normalización de las Telecomunicaciones de la Unión.</w:t>
      </w:r>
    </w:p>
    <w:p>
      <w:pPr>
        <w:pStyle w:val="Normal"/>
        <w:rPr/>
      </w:pPr>
      <w:r>
        <w:rPr/>
        <w:t>A este respecto, desearía instar en particular a las Administraciones de los Estados Miembros, los Miembros del Sector UIT</w:t>
        <w:noBreakHyphen/>
        <w:t>T y los Asociados del UIT</w:t>
        <w:noBreakHyphen/>
        <w:t>T que en el pasado no hayan podido participar regularmente en las reuniones del UIT</w:t>
        <w:noBreakHyphen/>
        <w:t>T a que se esfuercen por participar en estas reuniones y en la elaboración de los textos, con miras a velar por que las Recomendaciones del UIT</w:t>
        <w:noBreakHyphen/>
        <w:t>T sean un reflejo de las necesidades de todos los Miembros de la Unión.</w:t>
      </w:r>
      <w:r>
        <w:br w:type="page"/>
      </w:r>
    </w:p>
    <w:p>
      <w:pPr>
        <w:pStyle w:val="Normal"/>
        <w:rPr/>
      </w:pPr>
      <w:r>
        <w:rPr/>
        <w:t>3</w:t>
        <w:tab/>
        <w:t>A efectos de facilitar la preparación del material de las reuniones, desearía señalar a su atención las decisiones adoptadas por la AMNT</w:t>
        <w:noBreakHyphen/>
        <w:t>2000, y en particular los siguientes puntos:</w:t>
      </w:r>
    </w:p>
    <w:p>
      <w:pPr>
        <w:pStyle w:val="Headingb"/>
        <w:rPr/>
      </w:pPr>
      <w:r>
        <w:rPr/>
        <w:t>•</w:t>
      </w:r>
      <w:r>
        <w:rPr/>
        <w:tab/>
        <w:t>Presentación de Contribuciones</w:t>
      </w:r>
    </w:p>
    <w:p>
      <w:pPr>
        <w:pStyle w:val="Normal"/>
        <w:rPr/>
      </w:pPr>
      <w:r>
        <w:rPr/>
        <w:t>Las Contribuciones recibidas por los menos dos meses antes de la reunión serán publicadas y remitidas a los Estados Miembros de la UIT, los Miembros del Sector UIT</w:t>
        <w:noBreakHyphen/>
        <w:t>T y los Asociados del UIT</w:t>
        <w:noBreakHyphen/>
        <w:t>T registrados (véase la circular 1 de la TSB).</w:t>
      </w:r>
    </w:p>
    <w:p>
      <w:pPr>
        <w:pStyle w:val="Normal"/>
        <w:rPr/>
      </w:pPr>
      <w:r>
        <w:rPr/>
        <w:t xml:space="preserve">Las contribuciones recibidas menos de dos meses antes de la reunión </w:t>
      </w:r>
      <w:r>
        <w:rPr>
          <w:b/>
        </w:rPr>
        <w:t>deben</w:t>
      </w:r>
      <w:r>
        <w:rPr/>
        <w:t xml:space="preserve"> obrar en poder de la Oficina de Normalización de las Telecomunicaciones (TSB) </w:t>
      </w:r>
      <w:r>
        <w:rPr>
          <w:b/>
        </w:rPr>
        <w:t>como mínimo 7 días laborables</w:t>
      </w:r>
      <w:r>
        <w:rPr/>
        <w:t xml:space="preserve"> antes de la fecha fijada para la apertura de la reunión, y se publicarán como Contribuciones Tardías (para detalles sobre el plazo véase la última columna del anexo). Le ruego tome nota de que se han establecido procedimientos y métodos de trabajo especiales para la Comisión de Estudio Especial sobre "las IMT</w:t>
        <w:noBreakHyphen/>
        <w:t>2000 y sistemas posteriores" (véase la Recomendación A.9 de la AMNT</w:t>
        <w:noBreakHyphen/>
        <w:t>2000).</w:t>
      </w:r>
    </w:p>
    <w:p>
      <w:pPr>
        <w:pStyle w:val="Normal"/>
        <w:rPr/>
      </w:pPr>
      <w:r>
        <w:rPr/>
        <w:t>Asimismo, la AMNT</w:t>
        <w:noBreakHyphen/>
        <w:t>2000 adoptó un nuevo procedimiento de aprobación para las Recomendaciones que no tienen consecuencias en materia de política o reglamentación, el cual acelerará su elaboración para atender las necesidades del mercado (véase la Recomendación A.8 de la AMNT</w:t>
        <w:noBreakHyphen/>
        <w:t>2000 y la circular 2 de la TSB).</w:t>
      </w:r>
    </w:p>
    <w:p>
      <w:pPr>
        <w:pStyle w:val="Headingb"/>
        <w:rPr/>
      </w:pPr>
      <w:r>
        <w:rPr/>
        <w:t>•</w:t>
      </w:r>
      <w:r>
        <w:rPr/>
        <w:tab/>
        <w:t>Interpretación</w:t>
      </w:r>
    </w:p>
    <w:p>
      <w:pPr>
        <w:pStyle w:val="Normal"/>
        <w:rPr/>
      </w:pPr>
      <w:r>
        <w:rPr/>
        <w:t xml:space="preserve">Con el fin de tomar las disposiciones necesarias para la contratación de los intérpretes, las solicitudes de servicios de interpretación deben presentarse </w:t>
      </w:r>
      <w:r>
        <w:rPr>
          <w:b/>
        </w:rPr>
        <w:t>por lo menos 90 días antes</w:t>
      </w:r>
      <w:r>
        <w:rPr/>
        <w:t xml:space="preserve"> de la reunión.</w:t>
      </w:r>
    </w:p>
    <w:p>
      <w:pPr>
        <w:pStyle w:val="Headingb"/>
        <w:rPr/>
      </w:pPr>
      <w:r>
        <w:rPr/>
        <w:t>•</w:t>
      </w:r>
      <w:r>
        <w:rPr/>
        <w:tab/>
        <w:t>Lista de participantes</w:t>
      </w:r>
    </w:p>
    <w:p>
      <w:pPr>
        <w:pStyle w:val="Normal"/>
        <w:rPr/>
      </w:pPr>
      <w:r>
        <w:rPr/>
        <w:t>Para favorecer una organización eficaz de las reuniones, las Administraciones de los Estados Miembros, los Miembros del Sector UIT</w:t>
        <w:noBreakHyphen/>
        <w:t>T y los Asociados del UIT</w:t>
        <w:noBreakHyphen/>
        <w:t xml:space="preserve">T deberán enviar a la TSB, </w:t>
      </w:r>
      <w:r>
        <w:rPr>
          <w:b/>
        </w:rPr>
        <w:t>lo antes posible después de recibir la correspondiente carta colectiva,</w:t>
      </w:r>
      <w:r>
        <w:rPr/>
        <w:t xml:space="preserve"> una lista de sus participantes junto con un formulario de inscripción para cada uno de ellos (los formularios de inscripción se adjuntan en anexo a las cartas colectivas que anuncian los detalles de las reuniones). En las cartas colectivas a través de las cuales se convocan las reuniones se proporcionarán detalles adicionales.</w:t>
      </w:r>
    </w:p>
    <w:p>
      <w:pPr>
        <w:pStyle w:val="Normal"/>
        <w:rPr/>
      </w:pPr>
      <w:r>
        <w:rPr/>
        <w:t>El sitio web del UIT</w:t>
        <w:noBreakHyphen/>
        <w:t>T (http://www.itu.int./ITU-T). también contiene el formulario genérico de inscripción en línea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Anexo: </w:t>
      </w:r>
      <w:r>
        <w:rPr>
          <w:bCs/>
          <w:lang w:val="es-ES"/>
        </w:rPr>
        <w:t>mencionado</w:t>
      </w:r>
      <w:r>
        <w:br w:type="page"/>
      </w:r>
    </w:p>
    <w:p>
      <w:pPr>
        <w:pStyle w:val="Annex"/>
        <w:rPr/>
      </w:pPr>
      <w:r>
        <w:rPr>
          <w:lang w:val="es-ES"/>
        </w:rPr>
        <w:t>anexo</w:t>
        <w:br/>
        <w:t>(</w:t>
      </w:r>
      <w:r>
        <w:rPr>
          <w:caps w:val="false"/>
          <w:smallCaps w:val="false"/>
          <w:lang w:val="es-ES"/>
        </w:rPr>
        <w:t>a la circular 10 de la</w:t>
      </w:r>
      <w:r>
        <w:rPr>
          <w:lang w:val="es-ES"/>
        </w:rPr>
        <w:t xml:space="preserve"> TSB)</w:t>
      </w:r>
    </w:p>
    <w:p>
      <w:pPr>
        <w:pStyle w:val="AnnexTitle"/>
        <w:rPr>
          <w:lang w:val="es-ES"/>
        </w:rPr>
      </w:pPr>
      <w:r>
        <w:rPr>
          <w:lang w:val="es-ES"/>
        </w:rPr>
        <w:t>Calendario de reuniones del UIT</w:t>
        <w:noBreakHyphen/>
        <w:t>T para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8"/>
        <w:gridCol w:w="2915"/>
        <w:gridCol w:w="1749"/>
        <w:gridCol w:w="2216"/>
      </w:tblGrid>
      <w:tr>
        <w:trPr>
          <w:trHeight w:val="34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E/GT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Fecha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Lugar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Tardías - Fecha límit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4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5-19 ener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 en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2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23 enero - 2 febrer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1 en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7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29 enero - 2 febrer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7 en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15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5-9 febrer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 en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12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19-23 febrer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 febr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9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27 febrero - 2 marz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 febr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6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6-9 marz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 febrer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ANT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19-23 marz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 marz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eminarios sobre Mediacom e interfuncionamiento de redes IP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"/>
              </w:rPr>
              <w:br/>
            </w:r>
            <w:r>
              <w:rPr/>
              <w:t>24-27 abril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ab/>
              <w:t>-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CC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7-11 may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7 abril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11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4-25 may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 may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13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14-25 may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aracas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 may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CE/GT 16 </w:t>
            </w:r>
            <w:r>
              <w:rPr>
                <w:rStyle w:val="FootnoteCharacters"/>
                <w:rStyle w:val="FootnoteAnchor"/>
                <w:lang w:val="fr-CH"/>
              </w:rPr>
              <w:footnoteReference w:customMarkFollows="1" w:id="3"/>
              <w:t>2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4-15 junio 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 may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3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1-15 juni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0 may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5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18-22 juni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 juni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4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2-13 julio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0 juni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7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29 agosto - 7 sept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7 agost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2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4-14 sept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3 agost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/GT 1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6-14 sept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7 agosto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15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5-26 octu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 octubr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CE/GT 12 </w:t>
            </w:r>
            <w:r>
              <w:rPr>
                <w:sz w:val="26"/>
                <w:vertAlign w:val="superscript"/>
                <w:lang w:val="fr-CH"/>
              </w:rPr>
              <w:t>2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22-26 octubre 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 octubr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ANT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26-30 nov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4 noviembr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3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3-7 dic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 noviembr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9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3-7 diciembre</w:t>
            </w:r>
          </w:p>
        </w:tc>
        <w:tc>
          <w:tcPr>
            <w:tcW w:w="174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1 noviembr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/GT 6</w:t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10-14 diciembre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inebra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 nov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sz w:val="20"/>
          <w:lang w:val="es-ES"/>
        </w:rPr>
        <w:tab/>
        <w:t>Comisión de Estudio Especial sobre las IMT</w:t>
        <w:noBreakHyphen/>
        <w:t>2000 y sistemas posteriores </w:t>
        <w:noBreakHyphen/>
        <w:t> plazo para las Contribuciones Tardías: 5 días laborables (Recomendación A.9)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</w:r>
      <w:r>
        <w:rPr>
          <w:sz w:val="20"/>
          <w:lang w:val="es-ES"/>
        </w:rPr>
        <w:t>Se confirmará la fecha y el lug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51:00Z</dcterms:created>
  <dc:creator>POOL</dc:creator>
  <dc:description/>
  <dc:language>en-US</dc:language>
  <cp:lastModifiedBy>Michael H. Dalangin</cp:lastModifiedBy>
  <cp:lastPrinted>2000-12-07T10:18:00Z</cp:lastPrinted>
  <dcterms:modified xsi:type="dcterms:W3CDTF">2000-12-12T09:53:00Z</dcterms:modified>
  <cp:revision>3</cp:revision>
  <dc:subject/>
  <dc:title>UNIÓN INTERNACIONAL DE TELECOMUNICACIONES</dc:title>
</cp:coreProperties>
</file>