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2 February 2001</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4</w:t>
            </w:r>
            <w:r>
              <w:rPr>
                <w:rFonts w:eastAsia="Times New Roman" w:cs="Times New Roman" w:ascii="Times New Roman" w:hAnsi="Times New Roman"/>
                <w:sz w:val="24"/>
                <w:szCs w:val="24"/>
              </w:rPr>
              <w:br/>
              <w:t>COM 7/BGS</w:t>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eastAsia="Times New Roman" w:cs="Times New Roman"/>
              </w:rPr>
            </w:pPr>
            <w:r>
              <w:rPr>
                <w:rFonts w:eastAsia="Times New Roman" w:cs="Times New Roman" w:ascii="Times New Roman" w:hAnsi="Times New Roman"/>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bsg7@itu.int</w:t>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Associ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Vice-Chai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s 7 and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 X.61/Q.741 agreed to by Study Group 7</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 its meeting on 2 February 2001 and by Study Group 11 at its meeting on 6 December 2000</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TextBody"/>
        <w:rPr/>
      </w:pPr>
      <w:r>
        <w:rPr/>
        <w:t>1</w:t>
        <w:tab/>
        <w:t>At the request of the Chairman of Study Group 7 (Data networks and open system communications) and of the Chairman of Study Group 11 (Signalling requirements and protocols), I have the honour to inform you that these Study Groups, in their meetings from 29 January to 2 February 2001 and from 27 November to 6 December 2000 respectively, agreed to delete ITU-T Recommendation X.61/Q.741, in accordance with the provisions of Resolution 1, Section 9, § 9.8, of WTSA (Montreal, 2000).  Thirteen Member States and 17 Member States respectively, participated in the meetings and there was no objection to this agreement.</w:t>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sz w:val="24"/>
          <w:szCs w:val="24"/>
        </w:rPr>
        <w:t>3</w:t>
        <w:tab/>
        <w:t>Having regard to the provisions of Resolution 1, Section 9, I should be grateful if you would inform me by 2400 hours UTC</w:t>
      </w:r>
      <w:r>
        <w:rPr>
          <w:rFonts w:eastAsia="Times New Roman" w:cs="Times New Roman" w:ascii="Times New Roman" w:hAnsi="Times New Roman"/>
          <w:b/>
          <w:bCs/>
          <w:sz w:val="24"/>
          <w:szCs w:val="24"/>
        </w:rPr>
        <w:t xml:space="preserve"> on 11 May 2001</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fter the above mentioned deadline (11 May 2001), the Director of TSB will notify, in a circular, the result of the consultation. This information will also be published in the ITU Operational Bulleti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20" w:after="0"/>
        <w:rPr/>
      </w:pPr>
      <w:r>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24)</w:t>
      </w:r>
    </w:p>
    <w:p>
      <w:pPr>
        <w:pStyle w:val="TextBody"/>
        <w:rPr/>
      </w:pPr>
      <w:r>
        <w:rPr/>
        <w:t>The agreement reached at Study Group 7 meeting on 2 February 2001 is the result of a coordinated process between Study Groups 7 and 11 on the discontinuance of the data user part Recommendation X.61/Q.7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 7 and 11 agreed unanimously to apply the procedure of deletion of Recommendation X.61/Q.741 on the basis that this Recommendation is no longer used.</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t>ITU-T\BUREAU\CIRC\024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09.02.01</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lang w:val="fr-FR"/>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0.07.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Futura Lt BT" w:cs="Futura Lt BT"/>
        <w:sz w:val="18"/>
        <w:szCs w:val="18"/>
        <w:lang w:val="en-GB"/>
      </w:rPr>
    </w:pPr>
    <w:r>
      <w:rPr>
        <w:rFonts w:eastAsia="Futura Lt BT" w:cs="Futura Lt BT" w:ascii="Futura Lt BT" w:hAnsi="Futura Lt BT"/>
        <w:sz w:val="18"/>
        <w:szCs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8:44:00Z</dcterms:created>
  <dc:creator>schiffer</dc:creator>
  <dc:description>May 1996, NT version (32 bits)</dc:description>
  <dc:language>en-US</dc:language>
  <cp:lastModifiedBy>cobos</cp:lastModifiedBy>
  <cp:lastPrinted>2001-02-09T18:16:00Z</cp:lastPrinted>
  <dcterms:modified xsi:type="dcterms:W3CDTF">2001-02-09T17:16:00Z</dcterms:modified>
  <cp:revision>21</cp:revision>
  <dc:subject/>
  <dc:title>ITU LetterHead Template</dc:title>
</cp:coreProperties>
</file>