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7 avril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3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235</w:t>
              <w:br/>
              <w:t>+41 22 730 5853</w:t>
              <w:br/>
              <w:t>tsbsg6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6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Questionnaire concernant l'installation de câbles à</w:t>
              <w:br/>
              <w:t>fibres optiques le long des voies ferrées</w:t>
            </w:r>
          </w:p>
        </w:tc>
      </w:tr>
    </w:tbl>
    <w:p>
      <w:pPr>
        <w:pStyle w:val="Normalaftertitle"/>
        <w:rPr/>
      </w:pPr>
      <w:bookmarkStart w:id="1" w:name="StartTyping_F"/>
      <w:bookmarkEnd w:id="1"/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A la réunion tenue du 6 au 9 mars 2001 à Genève, la Commission d'études 6 a décidé, dans le cadre des études menées au titre de la Question 4/6 (</w:t>
      </w:r>
      <w:r>
        <w:rPr>
          <w:i/>
          <w:iCs/>
        </w:rPr>
        <w:t>Considérations relatives à l'infrastructure et à l'installation des câbles et de l'équipement</w:t>
      </w:r>
      <w:r>
        <w:rPr/>
        <w:t>), d'élaborer un projet de nouvelle Recommandation concernant l'</w:t>
      </w:r>
      <w:r>
        <w:rPr>
          <w:i/>
        </w:rPr>
        <w:t>"</w:t>
      </w:r>
      <w:r>
        <w:rPr>
          <w:i/>
          <w:iCs/>
        </w:rPr>
        <w:t>installation de câbles à fibres optiques le long des voies ferrées</w:t>
      </w:r>
      <w:r>
        <w:rPr>
          <w:i/>
        </w:rPr>
        <w:t>"</w:t>
      </w:r>
      <w:r>
        <w:rPr/>
        <w:t>. A cet effet, la Commission d'études 6 a décidé de diffuser un questionnaire pour recueillir des renseignements sur les techniques actuellement appliquées en la matière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 xml:space="preserve">A cette fin, votre aide est nécessaire pour l'élaboration du projet de nouvelle Recommandation susmentionné. Vous êtes donc invité(e) à remplir le questionnaire reproduit en </w:t>
      </w:r>
      <w:r>
        <w:rPr>
          <w:b/>
        </w:rPr>
        <w:t xml:space="preserve">Annexe </w:t>
      </w:r>
      <w:r>
        <w:rPr>
          <w:bCs/>
        </w:rPr>
        <w:t>(Document DT 42 de la Commission d'études 6)</w:t>
      </w:r>
      <w:r>
        <w:rPr/>
        <w:t xml:space="preserve"> et </w:t>
      </w:r>
      <w:r>
        <w:rPr>
          <w:b/>
          <w:bCs/>
        </w:rPr>
        <w:t>à le renvoyer, dûment complété, au Rapporteur pour la Question 4/6</w:t>
      </w:r>
      <w:r>
        <w:rPr/>
        <w:t xml:space="preserve"> </w:t>
      </w:r>
      <w:r>
        <w:rPr>
          <w:b/>
          <w:bCs/>
        </w:rPr>
        <w:t xml:space="preserve">(avec une copie adressée à </w:t>
      </w:r>
      <w:hyperlink r:id="rId4">
        <w:r>
          <w:rPr>
            <w:rStyle w:val="InternetLink"/>
            <w:b/>
            <w:bCs/>
          </w:rPr>
          <w:t>tsbsg6@itu.int</w:t>
        </w:r>
      </w:hyperlink>
      <w:r>
        <w:rPr>
          <w:b/>
          <w:bCs/>
        </w:rPr>
        <w:t>) avant la fin de septembre 2001: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ab/>
        <w:t>M. José Luis NOVOA LOZANO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ab/>
        <w:t>Fax: +34 91 584 67 26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  <w:tab/>
        <w:t xml:space="preserve">email: </w:t>
      </w:r>
      <w:hyperlink r:id="rId5">
        <w:r>
          <w:rPr>
            <w:rStyle w:val="InternetLink"/>
            <w:b/>
            <w:bCs/>
          </w:rPr>
          <w:t>jluis.novoa@telefonica.es</w:t>
        </w:r>
      </w:hyperlink>
      <w:r>
        <w:br w:type="page"/>
      </w:r>
    </w:p>
    <w:p>
      <w:pPr>
        <w:pStyle w:val="Normal"/>
        <w:ind w:right="-285" w:hanging="0"/>
        <w:rPr/>
      </w:pPr>
      <w:r>
        <w:rPr/>
        <w:t>Pour des renseignements complémentaires, le Document DT 42 est accessible dans la section ITU</w:t>
        <w:noBreakHyphen/>
        <w:t xml:space="preserve">T SG 6 iFTP à l'adresse </w:t>
      </w:r>
      <w:hyperlink r:id="rId6">
        <w:r>
          <w:rPr>
            <w:rStyle w:val="InternetLink"/>
          </w:rPr>
          <w:t>http://ties.itu.int/u/tsg6/sg6/td/Geneva-06-03-2001</w:t>
        </w:r>
      </w:hyperlink>
      <w:r>
        <w:rPr/>
        <w:t>.</w:t>
      </w:r>
    </w:p>
    <w:p>
      <w:pPr>
        <w:pStyle w:val="Normal"/>
        <w:ind w:right="-285" w:hanging="0"/>
        <w:rPr>
          <w:bCs/>
        </w:rPr>
      </w:pPr>
      <w:r>
        <w:rPr>
          <w:bCs/>
        </w:rPr>
        <w:t>Je compte sur votre coopération afin que vos réponses soient aussi précises que possible et parviennent avant la date limite au Rapporteur susmentionné.</w:t>
      </w:r>
    </w:p>
    <w:p>
      <w:pPr>
        <w:pStyle w:val="Normal"/>
        <w:ind w:right="-285" w:hanging="0"/>
        <w:rPr/>
      </w:pPr>
      <w:r>
        <w:rPr>
          <w:bCs/>
        </w:rPr>
        <w:t>V</w:t>
      </w:r>
      <w:r>
        <w:rPr/>
        <w:t>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1701" w:after="0"/>
        <w:ind w:right="-284" w:hanging="0"/>
        <w:rPr/>
      </w:pPr>
      <w:r>
        <w:rPr/>
      </w:r>
    </w:p>
    <w:p>
      <w:pPr>
        <w:pStyle w:val="Normal"/>
        <w:spacing w:before="720" w:after="0"/>
        <w:ind w:right="-285" w:hanging="0"/>
        <w:rPr/>
      </w:pPr>
      <w:r>
        <w:rPr>
          <w:b/>
        </w:rPr>
        <w:t xml:space="preserve">Annexe: </w:t>
      </w:r>
      <w:r>
        <w:rPr>
          <w:bCs/>
        </w:rPr>
        <w:t>1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QUESTIONNAIRE CONCERNANT L'INSTALLATION DE CÂBLES À FIBRES OPTIQUES LE LONG DES VOIES FERRÉ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)</w:t>
              <w:tab/>
              <w:t>Type de porteur physique contenu dans le câbl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Fibres optiqu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Fibres optiques et conducteurs métalliqu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2)</w:t>
              <w:tab/>
              <w:t>Type de protection utilisé dans les fibres optiqu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Configuration serrée dans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onfiguration lâche dans tub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Configuration lâche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Configuration en napp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3)</w:t>
              <w:tab/>
              <w:t>Type d'infrastructure utilisé en zone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Condui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âbles aérien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Câbles enterré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Tube protecteur diélectriqu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4)</w:t>
              <w:tab/>
              <w:t>Type d'infrastructure utilisé en zone non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Condui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âbles aérien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Câbles enterré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Tube protecteur diélectriqu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5)</w:t>
              <w:tab/>
              <w:t>Type de conduit utilisé en zone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Conduits du fournisseur de télécommunications local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onduits de la compagnie ferroviai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6)</w:t>
              <w:tab/>
              <w:t>Type de conduit utilisé en zone non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Conduits du fournisseur de télécommunications local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onduits de la compagnie ferroviai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7)</w:t>
              <w:tab/>
              <w:t>Type d'âme de câble utilisé dans les conduit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Tube lâch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 xml:space="preserve">Tube lâche central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me rainuré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me en napp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Nappes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)</w:t>
              <w:tab/>
              <w:t>Tube lâche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8)</w:t>
              <w:tab/>
              <w:t>Type de gaine de câble à utiliser dans les conduit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Non blind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lind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Non blindé dans un sous</w:t>
              <w:noBreakHyphen/>
              <w:t>conduit diélectriqu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9)</w:t>
              <w:tab/>
              <w:t>Type de blindage utilisé pour les câbles blindés installés dans des conduit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Diélectr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Métall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0)</w:t>
              <w:tab/>
              <w:t>Type d'âme de câble utilisé pour les câbles enterré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Tube lâch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)</w:t>
              <w:tab/>
              <w:t>Monotube ("unitube", "lightpack"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 xml:space="preserve">Ame rainurée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me en napp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Nappes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)</w:t>
              <w:tab/>
              <w:t>Tube lâche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1)</w:t>
              <w:tab/>
              <w:t>Type de gaine utilisé pour les câbles enterré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Non blind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lindé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Non blindé dans un tube protecteur diélectriqu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2)</w:t>
              <w:tab/>
              <w:t>Type de blindage utilisé pour les câbles blindés enterré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Diélectr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Métall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3)</w:t>
              <w:tab/>
              <w:t>Type d'âme de câble utilisé pour les câbles aérien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Tube lâch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 xml:space="preserve">Tube lâche central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me rainuré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me à ruba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)</w:t>
              <w:tab/>
              <w:t>Ruban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f)</w:t>
              <w:tab/>
              <w:t>Tube lâche dans rain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4)</w:t>
              <w:tab/>
              <w:t>Type de gaine utilisé pour les câbles aériens en zone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Non blindé (diélectriqu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lindé (contre chasseurs, écureuils, oiseaux, etc.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09" w:hanging="709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5)</w:t>
              <w:tab/>
              <w:tab/>
              <w:t xml:space="preserve">Précautions à prendre en cas d'utilisation du système d'alimentation de la compagnie </w:t>
              <w:tab/>
              <w:t>ferroviai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Traversée au so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Résistance mécanique du câble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6)</w:t>
              <w:tab/>
              <w:t>Type de gaine utilisé dans les câbles aériens en zone non urbaine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Non blindé (diélectriqu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lindé (contre chasseurs, écureuils, oiseaux, etc.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b/>
                <w:b/>
                <w:bCs/>
                <w:sz w:val="22"/>
                <w:lang w:val="fr-CH"/>
              </w:rPr>
            </w:pPr>
            <w:r>
              <w:rPr>
                <w:b/>
                <w:bCs/>
                <w:sz w:val="22"/>
                <w:lang w:val="fr-CH"/>
              </w:rPr>
              <w:t>17)</w:t>
              <w:tab/>
              <w:t>Type de blindage utilisé pour les câbles aériens blindé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Diélectr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Métallique (veuillez indiquer le typ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lev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ind w:left="0" w:hanging="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)</w:t>
              <w:tab/>
              <w:t>Types de poteaux utilisés dans les applications aérienn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Ligne d'alimentation des voies ferré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oteaux utilisés pour les lignes du fournisseur de télécommunication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Poteaux parallèles à la ligne ferroviai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)</w:t>
              <w:tab/>
              <w:t>Matériau des poteaux utilisés pour les câbles de télécommunication aérien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Boi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ét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Fe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)</w:t>
              <w:tab/>
              <w:t>Matériau des poteaux utilisés pour l'alimentation des voies ferrée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Boi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Bét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Fe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1)</w:t>
              <w:tab/>
              <w:t>Si les câbles sont suspendus sur des poteaux de télécommunication, quelle est la distance minimale entre le niveau du sol et le câble aérie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7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7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2)</w:t>
              <w:tab/>
              <w:t>Si les câbles sont suspendus sur des poteaux ferroviaires, de quel côté des poteaux les câbles sont</w:t>
              <w:noBreakHyphen/>
              <w:t>ils suspendus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Du côté de la voie ferré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Du côté du champ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)</w:t>
              <w:tab/>
              <w:t>Si les câbles sont suspendus sur des poteaux ferroviaires, quelle est la distance minimale entre le sommet du rail (au niveau du sol) et le câble aérie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7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7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4)</w:t>
              <w:tab/>
              <w:t>Si les câbles sont suspendus sur des poteaux de télécommunication, quelle est la distance nominale entre les poteaux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50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50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5)</w:t>
              <w:tab/>
              <w:t>Si les câbles sont suspendus sur des poteaux ferroviaires, quelle est la distance nominale entre les poteaux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50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50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6)</w:t>
              <w:tab/>
              <w:t>Si les câbles sont suspendus sur des poteaux de télécommunication, quel est l'affaissement nominal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1,5%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1,5%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7)</w:t>
              <w:tab/>
              <w:t>Si les câbles sont suspendus sur des poteaux ferroviaires, quel est l'affaissement nominal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2%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Plus de 2%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8)</w:t>
              <w:tab/>
              <w:t>Si les câbles sont suspendus sur des poteaux ferroviaires, quelle méthode est généralement utilisée pour les fixer aux poteaux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Rouleaux (fixation coulissant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olliers (fixation serré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794" w:hanging="794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9)</w:t>
              <w:tab/>
              <w:t>Si les câbles sont suspendus sur des poteaux de télécommunication, quelle méthode est généralement utilisée pour les fixer aux poteaux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Rouleaux (fixation coulissant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Colliers (fixation serrée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1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0)</w:t>
              <w:tab/>
              <w:t>Précautions à prendre lorsque la gaine est métalliqu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)</w:t>
              <w:tab/>
              <w:t>Traversée au sol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)</w:t>
              <w:tab/>
              <w:t>Fils de connex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1)</w:t>
              <w:tab/>
              <w:t>Type de fixation utilisé pour les câbles installés dans des tunnel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Fixation dans des condui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Fixation au mur au moyen de crampon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Fixation au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2)</w:t>
              <w:tab/>
              <w:t>Type d'installation utilisé pour les câbles installés sur des ponts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Fixation dans des conduit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Fixation sur des crampon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3)</w:t>
              <w:tab/>
              <w:t>Lorsque les câbles sont installés dans des trous d'homme, où l'épissure est-elle effectuée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A l'intérieur du trou d'hom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A l 'extérieur du trou d'homm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851" w:hanging="851"/>
              <w:jc w:val="left"/>
              <w:rPr/>
            </w:pPr>
            <w:r>
              <w:rPr/>
              <w:t>34)</w:t>
              <w:tab/>
              <w:t>Quelle longueur de câble est stockée dans le trou d'homme lorsque l'épissure est effectuée à l'intérieur de celui-ci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5 mètres ou moins à partir de chaque extrémité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Plus de 5 mètres à partir de chaque extrémité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851" w:hanging="851"/>
              <w:jc w:val="left"/>
              <w:rPr/>
            </w:pPr>
            <w:r>
              <w:rPr/>
              <w:t>35)</w:t>
              <w:tab/>
              <w:t>Quelle longueur de câble est stockée dans le trou d'homme lorsque l'épissure est effectuée à l'extérieur de celui-ci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20 mètres ou moins à partir de chaque extrémité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Plus de 20 mètres à partir de chaque extrémité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851" w:hanging="851"/>
              <w:jc w:val="left"/>
              <w:rPr/>
            </w:pPr>
            <w:r>
              <w:rPr/>
              <w:t>36)</w:t>
              <w:tab/>
              <w:t>Quelle longueur de câble est stockée dans le poteau lorsque l'épissure est effectuée au sommet de celui-ci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Aucun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5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Plus de 5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d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7)</w:t>
              <w:tab/>
              <w:t>Quelle longueur de câble est stockée dans le poteau lorsque l'épissure est effectuée au sol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10 mètres ou moin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Plus de 10 mètres (quantifier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8)</w:t>
              <w:tab/>
              <w:t>A l'intérieur du trou d'homme, où le boîtier d'épissure doit-il être fixé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Directement sur le mu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 xml:space="preserve">b) </w:t>
              <w:tab/>
              <w:t>Sur un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39)</w:t>
              <w:tab/>
              <w:t>Où le boîtier d'épissure est-il fixé dans une application aérienne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Directement sur le poteau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Aligné avec le câbl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40)</w:t>
              <w:tab/>
              <w:t>Où le boîtier d'épissure est-il fixé dans un tunnel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Directement sur le mur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Directement au plafond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Sur un suppor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d)</w:t>
              <w:tab/>
              <w:t>Il n'y a pas d'épiss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e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jc w:val="left"/>
              <w:rPr/>
            </w:pPr>
            <w:r>
              <w:rPr/>
              <w:t>41)</w:t>
              <w:tab/>
              <w:t>Où le boîtier d'épissure est-il fixé sur un pont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Dans l'infrastructure du pont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Il n'y a pas d'épissure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851" w:hanging="851"/>
              <w:jc w:val="left"/>
              <w:rPr/>
            </w:pPr>
            <w:r>
              <w:rPr/>
              <w:t>42)</w:t>
              <w:tab/>
              <w:t>Quelles propriétés les boîtiers d'épissure installés dans des conduits doivent-ils présenter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Hydrofug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Pressuris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ind w:left="851" w:hanging="851"/>
              <w:jc w:val="left"/>
              <w:rPr/>
            </w:pPr>
            <w:r>
              <w:rPr/>
              <w:t>43)</w:t>
              <w:tab/>
              <w:t>Quelles propriétés les boîtiers d'épissure installés dans une application aérienne doivent-ils présenter? (%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a)</w:t>
              <w:tab/>
              <w:t>Hydrofug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b)</w:t>
              <w:tab/>
              <w:t>Pressurisation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284"/>
                <w:tab w:val="clear" w:pos="567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60"/>
              <w:rPr/>
            </w:pPr>
            <w:r>
              <w:rPr/>
              <w:t>c)</w:t>
              <w:tab/>
              <w:t>Autr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39v2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6.01</w:t>
    </w:r>
    <w:r>
      <w:rPr/>
      <w:fldChar w:fldCharType="end"/>
    </w:r>
  </w:p>
  <w:p>
    <w:pPr>
      <w:pStyle w:val="Footer"/>
      <w:rPr/>
    </w:pPr>
    <w:r>
      <w:rPr/>
      <w:t>(1235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/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www.itu.int</w:t>
          </w:r>
        </w:p>
      </w:tc>
    </w:tr>
    <w:tr>
      <w:trPr/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6@itu.int" TargetMode="External"/><Relationship Id="rId5" Type="http://schemas.openxmlformats.org/officeDocument/2006/relationships/hyperlink" Target="mailto:jluis.novoa@telefonica.es" TargetMode="External"/><Relationship Id="rId6" Type="http://schemas.openxmlformats.org/officeDocument/2006/relationships/hyperlink" Target="http://ties.itu.int/u/tsg6/sg6/td/Geneva-06-03-2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29:00Z</dcterms:created>
  <dc:creator>POOL</dc:creator>
  <dc:description/>
  <dc:language>en-US</dc:language>
  <cp:lastModifiedBy>Arvin Carlos D. Ugale</cp:lastModifiedBy>
  <cp:lastPrinted>2001-06-07T11:34:00Z</cp:lastPrinted>
  <dcterms:modified xsi:type="dcterms:W3CDTF">2001-06-07T09:34:00Z</dcterms:modified>
  <cp:revision>4</cp:revision>
  <dc:subject/>
  <dc:title>UNION INTERNATIONALE DES TÉLÉCOMMUNICATIONS</dc:title>
</cp:coreProperties>
</file>