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0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6 July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5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AG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abio.bigi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the Telecommunication Standardization Advisory Group (TSAG)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letion of Annexes A to F of ITU-T Recommendation A.5 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38 of 30 March 2001, the above-mentioned Annexes to Recommendation A.5 were submitted for deletion, at the request of 31 Member States participating in the meeting of the Telecommunication Standardization Advisory Group (TSAG) (Geneva, 19-23 March 2001) and in accordance with Resolution 1, Section 9, of WTSA (Montreal, 2000).</w:t>
        <w:br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Annexes were met on 30 June 2001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(10)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nexes A to F of ITU-T Recommendation A.5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witzerland</w:t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600" w:after="0"/>
      <w:ind w:right="91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43:00Z</dcterms:created>
  <dc:creator>S. Pitt</dc:creator>
  <dc:description/>
  <dc:language>en-US</dc:language>
  <cp:lastModifiedBy>Michael H. Dalangin</cp:lastModifiedBy>
  <cp:lastPrinted>2001-07-06T15:41:00Z</cp:lastPrinted>
  <dcterms:modified xsi:type="dcterms:W3CDTF">2001-07-12T15:43:00Z</dcterms:modified>
  <cp:revision>2</cp:revision>
  <dc:subject/>
  <dc:title>INTERNATIONAL TELECOMMUNICATION UNION</dc:title>
</cp:coreProperties>
</file>