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6 juille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 xml:space="preserve">COM </w:t>
            </w:r>
            <w:r>
              <w:rPr>
                <w:bCs/>
              </w:rPr>
              <w:t>6/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sz w:val="22"/>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rPr/>
      </w:pPr>
      <w:r>
        <w:rPr/>
      </w:r>
      <w:bookmarkStart w:id="1" w:name="StartTyping_F"/>
      <w:bookmarkStart w:id="2" w:name="StartTyping_F"/>
      <w:bookmarkEnd w:id="2"/>
    </w:p>
    <w:tbl>
      <w:tblPr>
        <w:tblW w:w="9639" w:type="dxa"/>
        <w:jc w:val="left"/>
        <w:tblInd w:w="0" w:type="dxa"/>
        <w:tblLayout w:type="fixed"/>
        <w:tblCellMar>
          <w:top w:w="0" w:type="dxa"/>
          <w:left w:w="0" w:type="dxa"/>
          <w:bottom w:w="0" w:type="dxa"/>
          <w:right w:w="0" w:type="dxa"/>
        </w:tblCellMar>
      </w:tblPr>
      <w:tblGrid>
        <w:gridCol w:w="822"/>
        <w:gridCol w:w="8817"/>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Objet:</w:t>
            </w:r>
          </w:p>
        </w:tc>
        <w:tc>
          <w:tcPr>
            <w:tcW w:w="8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es manchons de raccordement, terminaisons et répartiteurs, modules d'agencement extérieurs et composants passifs pour réseaux optiques</w:t>
            </w:r>
          </w:p>
        </w:tc>
      </w:tr>
    </w:tbl>
    <w:p>
      <w:pPr>
        <w:pStyle w:val="Normal"/>
        <w:rPr/>
      </w:pPr>
      <w:r>
        <w:rPr/>
      </w:r>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r>
        <w:rPr/>
        <w:t>1</w:t>
        <w:tab/>
        <w:t>Lors de sa réunion (tenue à Genève du 6 au 9 mars 2001), la Commission d’études 6 a décidé d'élaborer, dans le cadre des études conduites au titre de la Question 7/6 (Manchons de raccordement, terminaisons et répartiteurs, modules d'agencement extérieurs et composants passifs), un projet de nouvelle Recommandation devant permettre d'établir des spécifications relatives à de tels éléments de réseau. Compte tenu de cela, la Commission d’études a décidé d'émettre un questionnaire afin de recueillir des renseignements sur les techniques actuelles en la matière.</w:t>
      </w:r>
    </w:p>
    <w:p>
      <w:pPr>
        <w:pStyle w:val="Normal"/>
        <w:rPr/>
      </w:pPr>
      <w:r>
        <w:rPr/>
        <w:t>2</w:t>
        <w:tab/>
        <w:t xml:space="preserve">C'est à cette fin que votre assistance est sollicitée, en vue d'établir le projet de nouvelle Recommandation susmentionné. Vous êtes donc prié de bien vouloir remplir le questionnaire reproduit en </w:t>
      </w:r>
      <w:r>
        <w:rPr>
          <w:b/>
          <w:bCs/>
        </w:rPr>
        <w:t>Annexe</w:t>
      </w:r>
      <w:r>
        <w:rPr/>
        <w:t xml:space="preserve"> et </w:t>
      </w:r>
      <w:r>
        <w:rPr>
          <w:b/>
          <w:bCs/>
        </w:rPr>
        <w:t>de le renvoyer (dûment rempli avec copie à tsbg6@itu.int) avant la fin du mois de septembre 2001, au Rapporteur de la Question 7/6:</w:t>
      </w:r>
    </w:p>
    <w:p>
      <w:pPr>
        <w:pStyle w:val="Normal"/>
        <w:rPr>
          <w:b/>
          <w:b/>
          <w:lang w:val="fr-CH"/>
        </w:rPr>
      </w:pPr>
      <w:r>
        <w:rPr>
          <w:b/>
          <w:lang w:val="fr-CH"/>
        </w:rPr>
        <w:tab/>
        <w:t>M. Chris RADELET</w:t>
        <w:br/>
        <w:tab/>
        <w:t>Fax: +31 16 35 16 89</w:t>
        <w:br/>
        <w:tab/>
        <w:t>Mél: cradelet@tycoelectronics.com</w:t>
      </w:r>
      <w:r>
        <w:br w:type="page"/>
      </w:r>
    </w:p>
    <w:p>
      <w:pPr>
        <w:pStyle w:val="Normal"/>
        <w:rPr>
          <w:lang w:val="fr-CH"/>
        </w:rPr>
      </w:pPr>
      <w:r>
        <w:rPr>
          <w:lang w:val="fr-CH"/>
        </w:rPr>
        <w:t>Je compte sur votre coopération pour veiller à ce que vos réponses soient aussi précises que possible et soient reçues par le Rapporteur susmentionné avant la date limite.</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fodoc"/>
        <w:rPr>
          <w:lang w:val="fr-CH"/>
        </w:rPr>
      </w:pPr>
      <w:r>
        <w:rPr>
          <w:lang w:val="fr-CH"/>
        </w:rPr>
        <w:t>H. Zhao</w:t>
      </w:r>
    </w:p>
    <w:p>
      <w:pPr>
        <w:pStyle w:val="Infodoc"/>
        <w:rPr>
          <w:lang w:val="fr-CH"/>
        </w:rPr>
      </w:pPr>
      <w:r>
        <w:rPr>
          <w:lang w:val="fr-CH"/>
        </w:rPr>
        <w:t>Directeur du Bureau de la</w:t>
      </w:r>
    </w:p>
    <w:p>
      <w:pPr>
        <w:pStyle w:val="Infodoc"/>
        <w:rPr>
          <w:lang w:val="fr-CH"/>
        </w:rPr>
      </w:pPr>
      <w:r>
        <w:rPr>
          <w:lang w:val="fr-CH"/>
        </w:rPr>
        <w:t>normalisation 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r>
        <w:br w:type="page"/>
      </w:r>
    </w:p>
    <w:p>
      <w:pPr>
        <w:pStyle w:val="Rec"/>
        <w:rPr>
          <w:b/>
          <w:b/>
          <w:bCs/>
        </w:rPr>
      </w:pPr>
      <w:r>
        <w:rPr>
          <w:b/>
          <w:bCs/>
        </w:rPr>
        <w:t>Questionnaire sur:</w:t>
      </w:r>
    </w:p>
    <w:p>
      <w:pPr>
        <w:pStyle w:val="Normal"/>
        <w:jc w:val="center"/>
        <w:rPr/>
      </w:pPr>
      <w:r>
        <w:rPr/>
        <w:t>LES MANCHONS DE RACCORDEMENT, TERMINAISONS ET RÉPARTITEURS,</w:t>
        <w:br/>
        <w:t>MODULES D'AGENCEMENT EXTÉRIEURS ET COMPOSANTS PASSIFS</w:t>
        <w:br/>
        <w:t>POUR RÉSEAUX OPTIQUES (QUESTION 7/6)</w:t>
        <w:br/>
      </w:r>
    </w:p>
    <w:p>
      <w:pPr>
        <w:pStyle w:val="Heading1"/>
        <w:ind w:left="794" w:hanging="794"/>
        <w:rPr/>
      </w:pPr>
      <w:r>
        <w:rPr/>
        <w:t>1</w:t>
        <w:tab/>
        <w:t>Domaine d'application</w:t>
      </w:r>
    </w:p>
    <w:p>
      <w:pPr>
        <w:pStyle w:val="Normal"/>
        <w:rPr/>
      </w:pPr>
      <w:r>
        <w:rPr/>
        <w:t>Le présent document vise les éléments suivants des réseaux optiques:</w:t>
      </w:r>
    </w:p>
    <w:p>
      <w:pPr>
        <w:pStyle w:val="Normal"/>
        <w:rPr/>
      </w:pPr>
      <w:r>
        <w:rPr/>
        <w:t>Répartiteurs optiques, boîtiers extérieurs, modules d'agencement extérieurs tels que coffrets et caissons, modules ou sous-ensembles optiques passifs.</w:t>
      </w:r>
    </w:p>
    <w:p>
      <w:pPr>
        <w:pStyle w:val="Normal"/>
        <w:rPr/>
      </w:pPr>
      <w:r>
        <w:rPr/>
        <w:t xml:space="preserve">Chacun de ces produits est installé dans un </w:t>
      </w:r>
      <w:r>
        <w:rPr>
          <w:u w:val="single"/>
        </w:rPr>
        <w:t>nœud</w:t>
      </w:r>
      <w:r>
        <w:rPr/>
        <w:t xml:space="preserve"> optique selon un plan de réseau, c'est-à-dire à une interruption ou terminaison du revêtement de câble. Ces produits seront désignés ci-après par le terme </w:t>
      </w:r>
      <w:r>
        <w:rPr>
          <w:i/>
          <w:iCs/>
        </w:rPr>
        <w:t>éléments de réseau</w:t>
      </w:r>
      <w:r>
        <w:rPr/>
        <w:t>.</w:t>
      </w:r>
    </w:p>
    <w:p>
      <w:pPr>
        <w:pStyle w:val="Normal"/>
        <w:rPr/>
      </w:pPr>
      <w:r>
        <w:rPr/>
        <w:t>Les boîtes installées dans les locaux d'abonné ont également été incluses dans ce document afin d'ajouter les nœuds d'extrémité client à la gamme des éléments de réseau.</w:t>
      </w:r>
    </w:p>
    <w:p>
      <w:pPr>
        <w:pStyle w:val="Heading1"/>
        <w:ind w:left="794" w:hanging="794"/>
        <w:rPr/>
      </w:pPr>
      <w:r>
        <w:rPr/>
        <w:t>2</w:t>
        <w:tab/>
        <w:t>Objectif</w:t>
      </w:r>
    </w:p>
    <w:p>
      <w:pPr>
        <w:pStyle w:val="Normal"/>
        <w:rPr/>
      </w:pPr>
      <w:r>
        <w:rPr/>
        <w:t>L'objectif visé par ce questionnaire est de recueillir des renseignements afin d'établir une proposition de recommandation permettant de produire de manière systématique et uniforme des spécifications de qualité de fonctionnement y compris les méthodes d'essai des éléments de réseau susmentionnés. Le présent document visera surtout la qualité de fonctionnement plutôt que les caractéristiques des produits.</w:t>
      </w:r>
    </w:p>
    <w:p>
      <w:pPr>
        <w:pStyle w:val="Heading1"/>
        <w:ind w:left="794" w:hanging="794"/>
        <w:rPr/>
      </w:pPr>
      <w:r>
        <w:rPr/>
        <w:t>3</w:t>
        <w:tab/>
        <w:t>Structure</w:t>
      </w:r>
    </w:p>
    <w:p>
      <w:pPr>
        <w:pStyle w:val="Normal"/>
        <w:rPr/>
      </w:pPr>
      <w:r>
        <w:rPr/>
        <w:t>Une spécification de qualité de fonctionnement d'un module élémentaire de réseau est normalement obtenue par combinaison d'exigences reflétant les 3 éléments suivants:</w:t>
      </w:r>
    </w:p>
    <w:p>
      <w:pPr>
        <w:pStyle w:val="Enumlev1"/>
        <w:rPr/>
      </w:pPr>
      <w:r>
        <w:rPr/>
        <w:t>–</w:t>
      </w:r>
      <w:r>
        <w:rPr/>
        <w:tab/>
        <w:t xml:space="preserve">les </w:t>
      </w:r>
      <w:r>
        <w:rPr>
          <w:u w:val="single"/>
        </w:rPr>
        <w:t>conditions d'environnement</w:t>
      </w:r>
      <w:r>
        <w:rPr/>
        <w:t xml:space="preserve"> générales dans lesquelles un produit doit fonctionner;</w:t>
      </w:r>
    </w:p>
    <w:p>
      <w:pPr>
        <w:pStyle w:val="Enumlev1"/>
        <w:rPr/>
      </w:pPr>
      <w:r>
        <w:rPr/>
        <w:t>–</w:t>
      </w:r>
      <w:r>
        <w:rPr/>
        <w:tab/>
        <w:t xml:space="preserve">la (les) </w:t>
      </w:r>
      <w:r>
        <w:rPr>
          <w:u w:val="single"/>
        </w:rPr>
        <w:t>fonction(s)</w:t>
      </w:r>
      <w:r>
        <w:rPr/>
        <w:t xml:space="preserve"> qu'un produit doit remplir à l'intérieur du réseau optique;</w:t>
      </w:r>
    </w:p>
    <w:p>
      <w:pPr>
        <w:pStyle w:val="Enumlev1"/>
        <w:rPr/>
      </w:pPr>
      <w:r>
        <w:rPr/>
        <w:t>–</w:t>
      </w:r>
      <w:r>
        <w:rPr/>
        <w:tab/>
        <w:t xml:space="preserve">les </w:t>
      </w:r>
      <w:r>
        <w:rPr>
          <w:u w:val="single"/>
        </w:rPr>
        <w:t>exigences conditionnelles</w:t>
      </w:r>
      <w:r>
        <w:rPr/>
        <w:t xml:space="preserve"> ou spéciales se rapportant à des situations ou pratiques locales particulières.</w:t>
      </w:r>
    </w:p>
    <w:p>
      <w:pPr>
        <w:pStyle w:val="Normal"/>
        <w:rPr>
          <w:i/>
          <w:i/>
          <w:iCs/>
          <w:u w:val="single"/>
        </w:rPr>
      </w:pPr>
      <w:r>
        <w:rPr>
          <w:i/>
          <w:iCs/>
          <w:u w:val="single"/>
        </w:rPr>
        <w:t>Le présent document recueillera les renseignements dans l'ordre suivant:</w:t>
      </w:r>
    </w:p>
    <w:p>
      <w:pPr>
        <w:pStyle w:val="Enumlev1"/>
        <w:rPr>
          <w:i/>
          <w:i/>
          <w:iCs/>
          <w:u w:val="single"/>
        </w:rPr>
      </w:pPr>
      <w:r>
        <w:rPr>
          <w:i/>
          <w:iCs/>
          <w:u w:val="single"/>
        </w:rPr>
        <w:t>–</w:t>
      </w:r>
      <w:r>
        <w:rPr>
          <w:i/>
          <w:iCs/>
          <w:u w:val="single"/>
        </w:rPr>
        <w:tab/>
        <w:t>définition de l'environnement opérationnel et relation avec les méthodes d'essai (4)</w:t>
      </w:r>
    </w:p>
    <w:p>
      <w:pPr>
        <w:pStyle w:val="Enumlev1"/>
        <w:rPr>
          <w:i/>
          <w:i/>
          <w:iCs/>
          <w:u w:val="single"/>
        </w:rPr>
      </w:pPr>
      <w:r>
        <w:rPr>
          <w:i/>
          <w:iCs/>
          <w:u w:val="single"/>
        </w:rPr>
        <w:t xml:space="preserve">– </w:t>
      </w:r>
      <w:r>
        <w:rPr>
          <w:i/>
          <w:iCs/>
          <w:u w:val="single"/>
        </w:rPr>
        <w:tab/>
        <w:t>classification du produit + relation avec les environnements (5)</w:t>
      </w:r>
    </w:p>
    <w:p>
      <w:pPr>
        <w:pStyle w:val="Enumlev1"/>
        <w:rPr>
          <w:i/>
          <w:i/>
          <w:iCs/>
          <w:u w:val="single"/>
        </w:rPr>
      </w:pPr>
      <w:r>
        <w:rPr>
          <w:i/>
          <w:iCs/>
          <w:u w:val="single"/>
        </w:rPr>
        <w:t xml:space="preserve">– </w:t>
      </w:r>
      <w:r>
        <w:rPr>
          <w:i/>
          <w:iCs/>
          <w:u w:val="single"/>
        </w:rPr>
        <w:tab/>
        <w:t>définition de la fonction dans le réseau (optique) et relation avec les méthodes d'essai (6)</w:t>
      </w:r>
    </w:p>
    <w:p>
      <w:pPr>
        <w:pStyle w:val="Enumlev1"/>
        <w:rPr>
          <w:i/>
          <w:i/>
          <w:iCs/>
          <w:u w:val="single"/>
        </w:rPr>
      </w:pPr>
      <w:r>
        <w:rPr>
          <w:i/>
          <w:iCs/>
          <w:u w:val="single"/>
        </w:rPr>
        <w:t xml:space="preserve">– </w:t>
      </w:r>
      <w:r>
        <w:rPr>
          <w:i/>
          <w:iCs/>
          <w:u w:val="single"/>
        </w:rPr>
        <w:tab/>
        <w:t>questions générales (7)</w:t>
      </w:r>
      <w:r>
        <w:br w:type="page"/>
      </w:r>
    </w:p>
    <w:p>
      <w:pPr>
        <w:pStyle w:val="Normal"/>
        <w:rPr>
          <w:i/>
          <w:i/>
          <w:iCs/>
          <w:u w:val="single"/>
        </w:rPr>
      </w:pPr>
      <w:r>
        <w:rPr>
          <w:i/>
          <w:iCs/>
          <w:u w:val="single"/>
        </w:rPr>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b/>
          <w:b/>
          <w:bCs/>
        </w:rPr>
      </w:pPr>
      <w:r>
        <w:rPr>
          <w:b/>
          <w:bCs/>
        </w:rPr>
        <w:t>NOTE - A partir d'ici, ce questionnaire peut être rempli de 3 manières différentes:</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b/>
          <w:b/>
          <w:bCs/>
          <w:u w:val="single"/>
        </w:rPr>
      </w:pPr>
      <w:r>
        <w:rPr>
          <w:b/>
          <w:bCs/>
          <w:u w:val="single"/>
        </w:rPr>
        <w:t>a)</w:t>
        <w:tab/>
        <w:t>à la main sur papier</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pPr>
      <w:r>
        <w:rPr>
          <w:b/>
          <w:bCs/>
          <w:u w:val="single"/>
        </w:rPr>
        <w:t>b)</w:t>
        <w:tab/>
        <w:t>sur formulaire (recommandé)</w:t>
      </w:r>
      <w:r>
        <w:rPr/>
        <w:t xml:space="preserve"> (</w:t>
      </w:r>
      <w:r>
        <w:rPr>
          <w:rFonts w:eastAsia="Wingdings" w:cs="Wingdings" w:ascii="Wingdings" w:hAnsi="Wingdings"/>
          <w:sz w:val="28"/>
        </w:rPr>
        <w:t>ð</w:t>
      </w:r>
      <w:r>
        <w:rPr/>
        <w:t xml:space="preserve"> de préférence en format MS Word 2000)</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pPr>
      <w:r>
        <w:rPr/>
        <w:t>Remplissage sur écran: cliquer sur les cases de pointage</w:t>
      </w:r>
      <w:r>
        <w:rPr>
          <w:rFonts w:eastAsia="Wingdings 2" w:cs="Wingdings 2" w:ascii="Wingdings 2" w:hAnsi="Wingdings 2"/>
          <w:sz w:val="32"/>
        </w:rPr>
        <w:t>£</w:t>
      </w:r>
      <w:r>
        <w:rPr/>
        <w:t xml:space="preserve"> et ajouter le texte dans les champs correspondants (voir: _________)</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pPr>
      <w:r>
        <mc:AlternateContent>
          <mc:Choice Requires="wpg">
            <w:drawing>
              <wp:anchor behindDoc="0" distT="0" distB="0" distL="114935" distR="114935" simplePos="0" locked="0" layoutInCell="0" allowOverlap="1" relativeHeight="6">
                <wp:simplePos x="0" y="0"/>
                <wp:positionH relativeFrom="column">
                  <wp:posOffset>1017270</wp:posOffset>
                </wp:positionH>
                <wp:positionV relativeFrom="paragraph">
                  <wp:posOffset>57150</wp:posOffset>
                </wp:positionV>
                <wp:extent cx="255270" cy="245745"/>
                <wp:effectExtent l="5080" t="5715" r="5080" b="4445"/>
                <wp:wrapNone/>
                <wp:docPr id="4" name=""/>
                <a:graphic xmlns:a="http://schemas.openxmlformats.org/drawingml/2006/main">
                  <a:graphicData uri="http://schemas.microsoft.com/office/word/2010/wordprocessingGroup">
                    <wpg:wgp>
                      <wpg:cNvGrpSpPr/>
                      <wpg:grpSpPr>
                        <a:xfrm>
                          <a:off x="0" y="0"/>
                          <a:ext cx="255240" cy="245880"/>
                          <a:chOff x="0" y="0"/>
                          <a:chExt cx="255240" cy="245880"/>
                        </a:xfrm>
                      </wpg:grpSpPr>
                      <wps:wsp>
                        <wps:cNvSpPr/>
                        <wps:spPr>
                          <a:xfrm>
                            <a:off x="0" y="0"/>
                            <a:ext cx="255240" cy="24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360" y="17640"/>
                            <a:ext cx="127800" cy="630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4160" y="33120"/>
                            <a:ext cx="106200" cy="5004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2480" y="82080"/>
                            <a:ext cx="170280" cy="122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04760" y="102240"/>
                            <a:ext cx="43920" cy="82080"/>
                          </a:xfrm>
                        </wpg:grpSpPr>
                        <wps:wsp>
                          <wps:cNvSpPr/>
                          <wps:spPr>
                            <a:xfrm rot="10871400">
                              <a:off x="360" y="41040"/>
                              <a:ext cx="42480" cy="40680"/>
                            </a:xfrm>
                            <a:custGeom>
                              <a:avLst/>
                              <a:gdLst>
                                <a:gd name="textAreaLeft" fmla="*/ 5040 w 24120"/>
                                <a:gd name="textAreaRight" fmla="*/ 19080 w 241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40" y="0"/>
                              <a:ext cx="42480" cy="40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1pt;margin-top:4.5pt;width:20.1pt;height:19.35pt" coordorigin="1602,90" coordsize="402,387">
                <v:rect id="shape_0" fillcolor="silver" stroked="t" o:allowincell="f" style="position:absolute;left:1602;top:90;width:401;height:386;mso-wrap-style:none;v-text-anchor:middle">
                  <v:fill o:detectmouseclick="t" type="solid" color2="#3f3f3f"/>
                  <v:stroke color="black" weight="9360" joinstyle="miter" endcap="flat"/>
                  <w10:wrap type="none"/>
                </v:rect>
                <v:rect id="shape_0" coordsize="21600,11076" path="l0,21600xee" fillcolor="silver" stroked="t" o:allowincell="f" style="position:absolute;left:1702;top:118;width:200;height:98;mso-wrap-style:none;v-text-anchor:middle">
                  <v:fill o:detectmouseclick="t" type="solid" color2="#3f3f3f"/>
                  <v:stroke color="black" weight="9360" joinstyle="miter" endcap="flat"/>
                  <w10:wrap type="none"/>
                </v:rect>
                <v:rect id="shape_0" coordsize="21600,11076" path="l0,21600xee" fillcolor="silver" stroked="t" o:allowincell="f" style="position:absolute;left:1719;top:142;width:166;height:78;mso-wrap-style:none;v-text-anchor:middle">
                  <v:fill o:detectmouseclick="t" type="solid" color2="#3f3f3f"/>
                  <v:stroke color="black" weight="9360" joinstyle="miter" endcap="flat"/>
                  <w10:wrap type="none"/>
                </v:rect>
                <v:rect id="shape_0" fillcolor="silver" stroked="t" o:allowincell="f" style="position:absolute;left:1669;top:219;width:267;height:192;mso-wrap-style:none;v-text-anchor:middle">
                  <v:fill o:detectmouseclick="t" type="solid" color2="#3f3f3f"/>
                  <v:stroke color="black" weight="9360" joinstyle="miter" endcap="flat"/>
                  <w10:wrap type="none"/>
                </v:rect>
                <v:group id="shape_0" style="position:absolute;left:1767;top:251;width:70;height:12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767;top:315;width:66;height:63;mso-wrap-style:none;v-text-anchor:middle;rotation:181" type="_x0000_t8">
                    <v:fill o:detectmouseclick="t" type="solid" color2="white"/>
                    <v:stroke color="black" weight="9360" joinstyle="miter" endcap="flat"/>
                    <w10:wrap type="none"/>
                  </v:shape>
                  <v:oval id="shape_0" fillcolor="black" stroked="t" o:allowincell="f" style="position:absolute;left:1769;top:251;width:66;height:63;mso-wrap-style:none;v-text-anchor:middle">
                    <v:fill o:detectmouseclick="t" type="solid" color2="white"/>
                    <v:stroke color="black" weight="9360" joinstyle="miter" endcap="flat"/>
                    <w10:wrap type="none"/>
                  </v:oval>
                </v:group>
              </v:group>
            </w:pict>
          </mc:Fallback>
        </mc:AlternateContent>
      </w:r>
      <w:r>
        <w:rPr/>
        <w:t>Le verrouillage           doit être actif dans le menu (</w:t>
      </w:r>
      <w:r>
        <w:rPr>
          <w:i/>
          <w:iCs/>
        </w:rPr>
        <w:t>c'est le réglage par défaut</w:t>
      </w:r>
      <w:r>
        <w:rPr/>
        <w:t>)</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b/>
          <w:b/>
          <w:bCs/>
        </w:rPr>
      </w:pPr>
      <w:r>
        <mc:AlternateContent>
          <mc:Choice Requires="wpg">
            <w:drawing>
              <wp:anchor behindDoc="0" distT="0" distB="0" distL="114935" distR="114935" simplePos="0" locked="0" layoutInCell="0" allowOverlap="1" relativeHeight="4">
                <wp:simplePos x="0" y="0"/>
                <wp:positionH relativeFrom="column">
                  <wp:posOffset>3254375</wp:posOffset>
                </wp:positionH>
                <wp:positionV relativeFrom="paragraph">
                  <wp:posOffset>36830</wp:posOffset>
                </wp:positionV>
                <wp:extent cx="274320" cy="274320"/>
                <wp:effectExtent l="5080" t="5080" r="5080" b="5080"/>
                <wp:wrapNone/>
                <wp:docPr id="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25pt;margin-top:2.9pt;width:21.6pt;height:21.6pt" coordorigin="5125,58" coordsize="432,432">
                <v:rect id="shape_0" fillcolor="silver" stroked="t" o:allowincell="f" style="position:absolute;left:5125;top:58;width:431;height:431;mso-wrap-style:none;v-text-anchor:middle">
                  <v:fill o:detectmouseclick="t" type="solid" color2="#3f3f3f"/>
                  <v:stroke color="black" weight="9360" joinstyle="miter" endcap="flat"/>
                  <w10:wrap type="none"/>
                </v:rect>
                <v:rect id="shape_0" coordsize="21600,11076" path="l0,21600xee" fillcolor="silver" stroked="t" o:allowincell="f" style="position:absolute;left:5233;top:89;width:215;height:110;mso-wrap-style:none;v-text-anchor:middle">
                  <v:fill o:detectmouseclick="t" type="solid" color2="#3f3f3f"/>
                  <v:stroke color="black" weight="9360" joinstyle="miter" endcap="flat"/>
                  <w10:wrap type="none"/>
                </v:rect>
                <v:rect id="shape_0" coordsize="21600,11076" path="l0,21600xee" fillcolor="silver" stroked="t" o:allowincell="f" style="position:absolute;left:5251;top:116;width:179;height:87;mso-wrap-style:none;v-text-anchor:middle">
                  <v:fill o:detectmouseclick="t" type="solid" color2="#3f3f3f"/>
                  <v:stroke color="black" weight="9360" joinstyle="miter" endcap="flat"/>
                  <w10:wrap type="none"/>
                </v:rect>
                <v:rect id="shape_0" fillcolor="silver" stroked="t" o:allowincell="f" style="position:absolute;left:5197;top:202;width:287;height:215;mso-wrap-style:none;v-text-anchor:middle">
                  <v:fill o:detectmouseclick="t" type="solid" color2="#3f3f3f"/>
                  <v:stroke color="black" weight="9360" joinstyle="miter" endcap="flat"/>
                  <w10:wrap type="none"/>
                </v:rect>
                <v:group id="shape_0" style="position:absolute;left:5304;top:238;width:74;height:143">
                  <v:shape id="shape_0" fillcolor="black" stroked="t" o:allowincell="f" style="position:absolute;left:5304;top:310;width:71;height:71;mso-wrap-style:none;v-text-anchor:middle;rotation:181" type="_x0000_t8">
                    <v:fill o:detectmouseclick="t" type="solid" color2="white"/>
                    <v:stroke color="black" weight="9360" joinstyle="miter" endcap="flat"/>
                    <w10:wrap type="none"/>
                  </v:shape>
                  <v:oval id="shape_0" fillcolor="black" stroked="t" o:allowincell="f" style="position:absolute;left:5305;top:238;width:71;height:71;mso-wrap-style:none;v-text-anchor:middle">
                    <v:fill o:detectmouseclick="t" type="solid" color2="white"/>
                    <v:stroke color="black" weight="9360" joinstyle="miter" endcap="flat"/>
                    <w10:wrap type="none"/>
                  </v:oval>
                </v:group>
              </v:group>
            </w:pict>
          </mc:Fallback>
        </mc:AlternateContent>
      </w:r>
      <w:r>
        <w:rPr>
          <w:b/>
          <w:bCs/>
        </w:rPr>
        <w:t>La fermeture puis la réouverture du verrouillage           effacera le formulaire et toutes les entrées!</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i/>
          <w:i/>
          <w:iCs/>
        </w:rPr>
      </w:pPr>
      <w:r>
        <w:rPr>
          <w:b/>
          <w:bCs/>
          <w:u w:val="single"/>
        </w:rPr>
        <w:t>c)</w:t>
        <w:tab/>
        <w:t>sous forme de document Word</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pPr>
      <w:r>
        <mc:AlternateContent>
          <mc:Choice Requires="wpg">
            <w:drawing>
              <wp:anchor behindDoc="0" distT="0" distB="0" distL="114935" distR="114935" simplePos="0" locked="0" layoutInCell="0" allowOverlap="1" relativeHeight="5">
                <wp:simplePos x="0" y="0"/>
                <wp:positionH relativeFrom="column">
                  <wp:posOffset>2484120</wp:posOffset>
                </wp:positionH>
                <wp:positionV relativeFrom="paragraph">
                  <wp:posOffset>17780</wp:posOffset>
                </wp:positionV>
                <wp:extent cx="274320" cy="274320"/>
                <wp:effectExtent l="5080" t="5080" r="5080" b="5080"/>
                <wp:wrapNone/>
                <wp:docPr id="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 y="19800"/>
                            <a:ext cx="137160" cy="7056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79920" y="36720"/>
                            <a:ext cx="114480" cy="558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solidFill>
                            <a:srgbClr val="c0c0c0"/>
                          </a:solidFill>
                          <a:ln w="9360">
                            <a:solidFill>
                              <a:srgbClr val="000000"/>
                            </a:solidFill>
                            <a:miter/>
                          </a:ln>
                        </wps:spPr>
                        <wps:style>
                          <a:lnRef idx="0"/>
                          <a:fillRef idx="0"/>
                          <a:effectRef idx="0"/>
                          <a:fontRef idx="minor"/>
                        </wps:style>
                        <wps:bodyPr/>
                      </wps:wsp>
                      <wps:wsp>
                        <wps:cNvSpPr/>
                        <wps:spPr>
                          <a:xfrm>
                            <a:off x="45720" y="91440"/>
                            <a:ext cx="182880" cy="1371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760" y="114480"/>
                            <a:ext cx="46440" cy="92160"/>
                          </a:xfrm>
                        </wpg:grpSpPr>
                        <wps:wsp>
                          <wps:cNvSpPr/>
                          <wps:spPr>
                            <a:xfrm rot="10871400">
                              <a:off x="360" y="46080"/>
                              <a:ext cx="45720" cy="45720"/>
                            </a:xfrm>
                            <a:custGeom>
                              <a:avLst/>
                              <a:gdLst>
                                <a:gd name="textAreaLeft" fmla="*/ 5760 w 25920"/>
                                <a:gd name="textAreaRight" fmla="*/ 20160 w 2592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6pt;margin-top:1.4pt;width:21.6pt;height:21.6pt" coordorigin="3912,28" coordsize="432,432">
                <v:rect id="shape_0" fillcolor="silver" stroked="t" o:allowincell="f" style="position:absolute;left:3912;top:28;width:431;height:431;mso-wrap-style:none;v-text-anchor:middle">
                  <v:fill o:detectmouseclick="t" type="solid" color2="#3f3f3f"/>
                  <v:stroke color="black" weight="9360" joinstyle="miter" endcap="flat"/>
                  <w10:wrap type="none"/>
                </v:rect>
                <v:rect id="shape_0" coordsize="21600,11076" path="l0,21600xee" fillcolor="silver" stroked="t" o:allowincell="f" style="position:absolute;left:4020;top:59;width:215;height:110;mso-wrap-style:none;v-text-anchor:middle">
                  <v:fill o:detectmouseclick="t" type="solid" color2="#3f3f3f"/>
                  <v:stroke color="black" weight="9360" joinstyle="miter" endcap="flat"/>
                  <w10:wrap type="none"/>
                </v:rect>
                <v:rect id="shape_0" coordsize="21600,11076" path="l0,21600xee" fillcolor="silver" stroked="t" o:allowincell="f" style="position:absolute;left:4038;top:86;width:179;height:87;mso-wrap-style:none;v-text-anchor:middle">
                  <v:fill o:detectmouseclick="t" type="solid" color2="#3f3f3f"/>
                  <v:stroke color="black" weight="9360" joinstyle="miter" endcap="flat"/>
                  <w10:wrap type="none"/>
                </v:rect>
                <v:rect id="shape_0" fillcolor="silver" stroked="t" o:allowincell="f" style="position:absolute;left:3984;top:172;width:287;height:215;mso-wrap-style:none;v-text-anchor:middle">
                  <v:fill o:detectmouseclick="t" type="solid" color2="#3f3f3f"/>
                  <v:stroke color="black" weight="9360" joinstyle="miter" endcap="flat"/>
                  <w10:wrap type="none"/>
                </v:rect>
                <v:group id="shape_0" style="position:absolute;left:4091;top:208;width:73;height:143">
                  <v:shape id="shape_0" fillcolor="black" stroked="t" o:allowincell="f" style="position:absolute;left:4091;top:280;width:71;height:71;mso-wrap-style:none;v-text-anchor:middle;rotation:181" type="_x0000_t8">
                    <v:fill o:detectmouseclick="t" type="solid" color2="white"/>
                    <v:stroke color="black" weight="9360" joinstyle="miter" endcap="flat"/>
                    <w10:wrap type="none"/>
                  </v:shape>
                  <v:oval id="shape_0" fillcolor="black" stroked="t" o:allowincell="f" style="position:absolute;left:4092;top:208;width:71;height:71;mso-wrap-style:none;v-text-anchor:middle">
                    <v:fill o:detectmouseclick="t" type="solid" color2="white"/>
                    <v:stroke color="black" weight="9360" joinstyle="miter" endcap="flat"/>
                    <w10:wrap type="none"/>
                  </v:oval>
                </v:group>
              </v:group>
            </w:pict>
          </mc:Fallback>
        </mc:AlternateContent>
      </w:r>
      <w:r>
        <w:rPr/>
        <w:t>Désactiver le verrouillage de protection           dans le menu</w:t>
      </w:r>
    </w:p>
    <w:p>
      <w:pPr>
        <w:pStyle w:val="Note"/>
        <w:pBdr>
          <w:top w:val="single" w:sz="4" w:space="1" w:color="000000"/>
          <w:left w:val="single" w:sz="4" w:space="4" w:color="000000"/>
          <w:bottom w:val="single" w:sz="4" w:space="1" w:color="000000"/>
          <w:right w:val="single" w:sz="4" w:space="4" w:color="000000"/>
        </w:pBdr>
        <w:tabs>
          <w:tab w:val="left" w:pos="397" w:leader="none"/>
          <w:tab w:val="left" w:pos="567" w:leader="none"/>
          <w:tab w:val="left" w:pos="794" w:leader="none"/>
          <w:tab w:val="left" w:pos="1191" w:leader="none"/>
          <w:tab w:val="left" w:pos="1588" w:leader="none"/>
          <w:tab w:val="left" w:pos="1985" w:leader="none"/>
        </w:tabs>
        <w:rPr/>
      </w:pPr>
      <w:r>
        <w:rPr/>
        <w:t xml:space="preserve">Le document peut être édité en format Word mais les cases de pointage </w:t>
      </w:r>
      <w:r>
        <w:rPr>
          <w:rFonts w:eastAsia="Wingdings 2" w:cs="Wingdings 2" w:ascii="Wingdings 2" w:hAnsi="Wingdings 2"/>
          <w:sz w:val="32"/>
        </w:rPr>
        <w:t>£</w:t>
      </w:r>
      <w:r>
        <w:rPr/>
        <w:t xml:space="preserve"> ne peuvent plus être activées par cliquage. On peut en revanche y taper un "X".</w:t>
      </w:r>
    </w:p>
    <w:p>
      <w:pPr>
        <w:pStyle w:val="Heading1"/>
        <w:ind w:left="794" w:hanging="794"/>
        <w:rPr/>
      </w:pPr>
      <w:r>
        <w:rPr/>
        <w:t>4</w:t>
        <w:tab/>
        <w:t>Définition des environnements opérationnels</w:t>
      </w:r>
    </w:p>
    <w:p>
      <w:pPr>
        <w:pStyle w:val="Heading2"/>
        <w:rPr/>
      </w:pPr>
      <w:r>
        <w:rPr/>
        <w:t>4.1</w:t>
        <w:tab/>
        <w:t>Objectif</w:t>
      </w:r>
    </w:p>
    <w:p>
      <w:pPr>
        <w:pStyle w:val="Normal"/>
        <w:rPr/>
      </w:pPr>
      <w:r>
        <w:rPr/>
        <w:t>DÉFINIR LES DIFFÉRENTS ENVIRONNEMENTS OPÉRATIONNELS ET RECUEILLIR DES RENSEIGNEMENTS SUR LES PRINCIPAUX PARAMÈTRES D'ENVIRONNEMENT.</w:t>
      </w:r>
    </w:p>
    <w:p>
      <w:pPr>
        <w:pStyle w:val="Heading2"/>
        <w:rPr/>
      </w:pPr>
      <w:r>
        <w:rPr/>
        <w:t>4.2</w:t>
        <w:tab/>
        <w:t>Introduction</w:t>
      </w:r>
    </w:p>
    <w:p>
      <w:pPr>
        <w:pStyle w:val="Normal"/>
        <w:rPr/>
      </w:pPr>
      <w:r>
        <w:rPr/>
        <w:t>L'environnement dans lequel un produit doit remplir sa fonction déterminera les exigences d'essai et les niveaux de sévérité pour l'évaluation de ce produit. En dehors de l'environnement "d'utilisation", d'autres étapes appropriées de la durée de vie des produits doivent également être prises en considération.</w:t>
      </w:r>
    </w:p>
    <w:p>
      <w:pPr>
        <w:pStyle w:val="Heading2"/>
        <w:rPr/>
      </w:pPr>
      <w:r>
        <w:rPr/>
        <w:t>4.3</w:t>
        <w:tab/>
        <w:t>Questions</w:t>
      </w:r>
    </w:p>
    <w:p>
      <w:pPr>
        <w:pStyle w:val="Heading3"/>
        <w:rPr/>
      </w:pPr>
      <w:r>
        <w:rPr/>
        <w:t>4.3.1</w:t>
        <w:tab/>
        <w:t>Quelles normes ou spécifications acceptées au niveau international peut-on utiliser comme référence pour la classification environnemental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045"/>
        <w:gridCol w:w="4374"/>
        <w:gridCol w:w="3211"/>
      </w:tblGrid>
      <w:tr>
        <w:trPr/>
        <w:tc>
          <w:tcPr>
            <w:tcW w:w="204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uméro</w:t>
            </w:r>
          </w:p>
        </w:tc>
        <w:tc>
          <w:tcPr>
            <w:tcW w:w="437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itre</w:t>
            </w:r>
          </w:p>
        </w:tc>
        <w:tc>
          <w:tcPr>
            <w:tcW w:w="321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Applicable aux:</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u w:val="single"/>
              </w:rPr>
            </w:pPr>
            <w:r>
              <w:fldChar w:fldCharType="begin">
                <w:ffData>
                  <w:name w:val="Text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fldChar w:fldCharType="begin">
                <w:ffData>
                  <w:name w:val="Text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3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1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2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Index1"/>
              <w:spacing w:before="120" w:after="0"/>
              <w:rPr>
                <w:color w:val="FF0000"/>
                <w:u w:val="single"/>
              </w:rPr>
            </w:pPr>
            <w:r>
              <w:fldChar w:fldCharType="begin">
                <w:ffData>
                  <w:name w:val="Text4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tc>
      </w:tr>
    </w:tbl>
    <w:p>
      <w:pPr>
        <w:pStyle w:val="Heading3"/>
        <w:rPr/>
      </w:pPr>
      <w:r>
        <w:br w:type="page"/>
      </w:r>
      <w:r>
        <w:rPr/>
        <w:t>4.3.2</w:t>
        <w:tab/>
        <w:t xml:space="preserve">Quelles étapes de la durée de vie d'un produit considère-t-on comme applicables aux exigences </w:t>
      </w:r>
      <w:r>
        <w:rPr>
          <w:u w:val="single"/>
        </w:rPr>
        <w:t>environnementales</w:t>
      </w:r>
      <w:r>
        <w:rPr/>
        <w:t xml:space="preserve"> de la qualité de fonctionnement?</w:t>
      </w:r>
    </w:p>
    <w:p>
      <w:pPr>
        <w:pStyle w:val="Normal"/>
        <w:rPr>
          <w:sz w:val="8"/>
        </w:rPr>
      </w:pPr>
      <w:r>
        <w:rPr>
          <w:sz w:val="8"/>
        </w:rPr>
      </w:r>
    </w:p>
    <w:p>
      <w:pPr>
        <w:pStyle w:val="Enumlev1"/>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27_1372011908"/>
      <w:bookmarkStart w:id="4" w:name="__Fieldmark__27_1372011908"/>
      <w:bookmarkEnd w:id="4"/>
      <w:r>
        <w:rPr/>
      </w:r>
      <w:r>
        <w:rPr/>
        <w:fldChar w:fldCharType="end"/>
      </w:r>
      <w:r>
        <w:rPr/>
        <w:t xml:space="preserve"> a)</w:t>
        <w:tab/>
        <w:t>Magasinage (hors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28_1372011908"/>
      <w:bookmarkStart w:id="6" w:name="__Fieldmark__28_1372011908"/>
      <w:bookmarkEnd w:id="6"/>
      <w:r>
        <w:rPr/>
      </w:r>
      <w:r>
        <w:rPr/>
        <w:fldChar w:fldCharType="end"/>
      </w:r>
      <w:r>
        <w:rPr/>
        <w:t xml:space="preserve"> b)</w:t>
        <w:tab/>
        <w:t>Transport (hors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29_1372011908"/>
      <w:bookmarkStart w:id="8" w:name="__Fieldmark__29_1372011908"/>
      <w:bookmarkEnd w:id="8"/>
      <w:r>
        <w:rPr/>
      </w:r>
      <w:r>
        <w:rPr/>
        <w:fldChar w:fldCharType="end"/>
      </w:r>
      <w:r>
        <w:rPr/>
        <w:t xml:space="preserve"> c)</w:t>
        <w:tab/>
        <w:t>Installation initial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30_1372011908"/>
      <w:bookmarkStart w:id="10" w:name="__Fieldmark__30_1372011908"/>
      <w:bookmarkEnd w:id="10"/>
      <w:r>
        <w:rPr/>
      </w:r>
      <w:r>
        <w:rPr/>
        <w:fldChar w:fldCharType="end"/>
      </w:r>
      <w:r>
        <w:rPr/>
        <w:t xml:space="preserve"> d)</w:t>
        <w:tab/>
        <w:t>Fonctionnement dans le réseau après installation (en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31_1372011908"/>
      <w:bookmarkStart w:id="12" w:name="__Fieldmark__31_1372011908"/>
      <w:bookmarkEnd w:id="12"/>
      <w:r>
        <w:rPr/>
      </w:r>
      <w:r>
        <w:rPr/>
        <w:fldChar w:fldCharType="end"/>
      </w:r>
      <w:r>
        <w:rPr/>
        <w:t xml:space="preserve"> e)</w:t>
        <w:tab/>
        <w:t>Remise en place ou en service planifiée (en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32_1372011908"/>
      <w:bookmarkStart w:id="14" w:name="__Fieldmark__32_1372011908"/>
      <w:bookmarkEnd w:id="14"/>
      <w:r>
        <w:rPr/>
      </w:r>
      <w:r>
        <w:rPr/>
        <w:fldChar w:fldCharType="end"/>
      </w:r>
      <w:r>
        <w:rPr/>
        <w:t xml:space="preserve"> f)</w:t>
        <w:tab/>
        <w:t>Remise en place ou en réparation non planifiée (en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33_1372011908"/>
      <w:bookmarkStart w:id="16" w:name="__Fieldmark__33_1372011908"/>
      <w:bookmarkEnd w:id="16"/>
      <w:r>
        <w:rPr/>
      </w:r>
      <w:r>
        <w:rPr/>
        <w:fldChar w:fldCharType="end"/>
      </w:r>
      <w:r>
        <w:rPr/>
        <w:t xml:space="preserve"> g)</w:t>
        <w:tab/>
        <w:t>Fin de vie/élimination/remplacement</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34_1372011908"/>
      <w:bookmarkStart w:id="18" w:name="__Fieldmark__34_1372011908"/>
      <w:bookmarkEnd w:id="18"/>
      <w:r>
        <w:rPr/>
      </w:r>
      <w:r>
        <w:rPr/>
        <w:fldChar w:fldCharType="end"/>
      </w:r>
      <w:r>
        <w:rPr/>
        <w:t xml:space="preserve"> h)</w:t>
        <w:tab/>
        <w:t>Autre étape:</w:t>
      </w:r>
      <w:r>
        <w:rPr>
          <w:color w:val="FF0000"/>
          <w:u w:val="single"/>
        </w:rPr>
        <w:t xml:space="preserve"> </w:t>
      </w:r>
      <w:r>
        <w:fldChar w:fldCharType="begin">
          <w:ffData>
            <w:name w:val="Text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Heading3"/>
        <w:rPr/>
      </w:pPr>
      <w:r>
        <w:rPr/>
        <w:t>4.3.3</w:t>
        <w:tab/>
        <w:t>Quels facteurs (principaux) définissent un environnement?</w:t>
      </w:r>
    </w:p>
    <w:p>
      <w:pPr>
        <w:pStyle w:val="Normal"/>
        <w:rPr/>
      </w:pPr>
      <w:r>
        <w:rPr/>
        <w:t>Facteurs physiques:</w:t>
      </w:r>
    </w:p>
    <w:p>
      <w:pPr>
        <w:pStyle w:val="Normal"/>
        <w:rPr>
          <w:sz w:val="8"/>
        </w:rPr>
      </w:pPr>
      <w:r>
        <w:rPr>
          <w:sz w:val="8"/>
        </w:rPr>
      </w:r>
    </w:p>
    <w:p>
      <w:pPr>
        <w:pStyle w:val="Enumlev1"/>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36_1372011908"/>
      <w:bookmarkStart w:id="20" w:name="__Fieldmark__36_1372011908"/>
      <w:bookmarkEnd w:id="20"/>
      <w:r>
        <w:rPr/>
      </w:r>
      <w:r>
        <w:rPr/>
        <w:fldChar w:fldCharType="end"/>
      </w:r>
      <w:r>
        <w:rPr/>
        <w:t xml:space="preserve"> a)</w:t>
        <w:tab/>
        <w:t>Exposition à la lumière solair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37_1372011908"/>
      <w:bookmarkStart w:id="22" w:name="__Fieldmark__37_1372011908"/>
      <w:bookmarkEnd w:id="22"/>
      <w:r>
        <w:rPr/>
      </w:r>
      <w:r>
        <w:rPr/>
        <w:fldChar w:fldCharType="end"/>
      </w:r>
      <w:r>
        <w:rPr/>
        <w:t xml:space="preserve"> b)</w:t>
        <w:tab/>
        <w:t>Variation/domaine de températur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38_1372011908"/>
      <w:bookmarkStart w:id="24" w:name="__Fieldmark__38_1372011908"/>
      <w:bookmarkEnd w:id="24"/>
      <w:r>
        <w:rPr/>
      </w:r>
      <w:r>
        <w:rPr/>
        <w:fldChar w:fldCharType="end"/>
      </w:r>
      <w:r>
        <w:rPr/>
        <w:t xml:space="preserve"> c)</w:t>
        <w:tab/>
        <w:t>Exposition à des charges mécaniqu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39_1372011908"/>
      <w:bookmarkStart w:id="26" w:name="__Fieldmark__39_1372011908"/>
      <w:bookmarkEnd w:id="26"/>
      <w:r>
        <w:rPr/>
      </w:r>
      <w:r>
        <w:rPr/>
        <w:fldChar w:fldCharType="end"/>
      </w:r>
      <w:r>
        <w:rPr/>
        <w:t xml:space="preserve"> d)</w:t>
        <w:tab/>
        <w:t>Accès (des personnes)</w:t>
      </w:r>
    </w:p>
    <w:p>
      <w:pPr>
        <w:pStyle w:val="Normal"/>
        <w:rPr/>
      </w:pPr>
      <w:r>
        <w:rPr/>
        <w:t>Milieux agressifs:</w:t>
      </w:r>
    </w:p>
    <w:p>
      <w:pPr>
        <w:pStyle w:val="Normal"/>
        <w:rPr>
          <w:sz w:val="8"/>
        </w:rPr>
      </w:pPr>
      <w:r>
        <w:rPr>
          <w:sz w:val="8"/>
        </w:rPr>
      </w:r>
    </w:p>
    <w:p>
      <w:pPr>
        <w:pStyle w:val="Enumlev1"/>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40_1372011908"/>
      <w:bookmarkStart w:id="28" w:name="__Fieldmark__40_1372011908"/>
      <w:bookmarkEnd w:id="28"/>
      <w:r>
        <w:rPr/>
      </w:r>
      <w:r>
        <w:rPr/>
        <w:fldChar w:fldCharType="end"/>
      </w:r>
      <w:r>
        <w:rPr/>
        <w:t xml:space="preserve"> e)</w:t>
        <w:tab/>
        <w:t>Exposition à l'humidité/l'eau</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41_1372011908"/>
      <w:bookmarkStart w:id="30" w:name="__Fieldmark__41_1372011908"/>
      <w:bookmarkEnd w:id="30"/>
      <w:r>
        <w:rPr/>
      </w:r>
      <w:r>
        <w:rPr/>
        <w:fldChar w:fldCharType="end"/>
      </w:r>
      <w:r>
        <w:rPr/>
        <w:t xml:space="preserve"> f)</w:t>
        <w:tab/>
        <w:t>Exposition à des agents chimiqu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42_1372011908"/>
      <w:bookmarkStart w:id="32" w:name="__Fieldmark__42_1372011908"/>
      <w:bookmarkEnd w:id="32"/>
      <w:r>
        <w:rPr/>
      </w:r>
      <w:r>
        <w:rPr/>
        <w:fldChar w:fldCharType="end"/>
      </w:r>
      <w:r>
        <w:rPr/>
        <w:t xml:space="preserve"> g)</w:t>
        <w:tab/>
        <w:t>Exposition à des agents biologiqu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43_1372011908"/>
      <w:bookmarkStart w:id="34" w:name="__Fieldmark__43_1372011908"/>
      <w:bookmarkEnd w:id="34"/>
      <w:r>
        <w:rPr/>
      </w:r>
      <w:r>
        <w:rPr/>
        <w:fldChar w:fldCharType="end"/>
      </w:r>
      <w:r>
        <w:rPr/>
        <w:t xml:space="preserve"> h)</w:t>
        <w:tab/>
        <w:t>Autre milieu:</w:t>
      </w:r>
      <w:r>
        <w:rPr>
          <w:color w:val="FF0000"/>
          <w:u w:val="single"/>
        </w:rPr>
        <w:t xml:space="preserve"> </w:t>
      </w:r>
      <w:r>
        <w:fldChar w:fldCharType="begin">
          <w:ffData>
            <w:name w:val="Text1 Copy 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Heading3"/>
        <w:rPr/>
      </w:pPr>
      <w:r>
        <w:rPr/>
        <w:t>4.3.4</w:t>
        <w:tab/>
        <w:t>Quelles méthodes d'essai reflètent l'effet de chacun de ces facteurs environnementaux?</w:t>
      </w:r>
    </w:p>
    <w:p>
      <w:pPr>
        <w:pStyle w:val="Normal"/>
        <w:rPr/>
      </w:pPr>
      <w:r>
        <w:rPr/>
        <w:t>(Plusieurs essais peuvent être associés à chaque paramètre)</w:t>
      </w:r>
    </w:p>
    <w:p>
      <w:pPr>
        <w:pStyle w:val="Normal"/>
        <w:rPr/>
      </w:pPr>
      <w:r>
        <w:rPr/>
        <w:t>(N'indiquer que les facteurs considérés comme applicables dans la question 4.3.3)</w:t>
      </w:r>
    </w:p>
    <w:p>
      <w:pPr>
        <w:pStyle w:val="Heading4"/>
        <w:ind w:left="993" w:hanging="993"/>
        <w:rPr/>
      </w:pPr>
      <w:r>
        <w:rPr/>
        <w:t>4.3.4.a</w:t>
        <w:tab/>
        <w:t>Exposition à la lumière solaire</w:t>
      </w:r>
    </w:p>
    <w:p>
      <w:pPr>
        <w:pStyle w:val="Normal"/>
        <w:rPr/>
      </w:pPr>
      <w:r>
        <w:rPr>
          <w:rFonts w:eastAsia="Symbol" w:cs="Symbol" w:ascii="Symbol" w:hAnsi="Symbol"/>
        </w:rPr>
        <w:t></w:t>
      </w:r>
      <w:r>
        <w:rPr/>
        <w:tab/>
        <w:t>Quels niveaux peut-on différencier:</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45_1372011908"/>
      <w:bookmarkStart w:id="36" w:name="__Fieldmark__45_1372011908"/>
      <w:bookmarkEnd w:id="36"/>
      <w:r>
        <w:rPr/>
      </w:r>
      <w:r>
        <w:rPr/>
        <w:fldChar w:fldCharType="end"/>
      </w:r>
      <w:r>
        <w:rPr/>
        <w:t xml:space="preserve"> Exposition nulle</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46_1372011908"/>
      <w:bookmarkStart w:id="38" w:name="__Fieldmark__46_1372011908"/>
      <w:bookmarkEnd w:id="38"/>
      <w:r>
        <w:rPr/>
      </w:r>
      <w:r>
        <w:rPr/>
        <w:fldChar w:fldCharType="end"/>
      </w:r>
      <w:r>
        <w:rPr/>
        <w:t xml:space="preserve"> Exposition directe</w:t>
      </w:r>
    </w:p>
    <w:p>
      <w:pPr>
        <w:pStyle w:val="Normal"/>
        <w:rPr>
          <w:color w:val="FF0000"/>
          <w:u w:val="single"/>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47_1372011908"/>
      <w:bookmarkStart w:id="40" w:name="__Fieldmark__47_1372011908"/>
      <w:bookmarkEnd w:id="40"/>
      <w:r>
        <w:rPr/>
      </w:r>
      <w:r>
        <w:rPr/>
        <w:fldChar w:fldCharType="end"/>
      </w:r>
      <w:r>
        <w:rPr/>
        <w:t xml:space="preserve"> Autre exposition:</w:t>
      </w:r>
      <w:r>
        <w:rPr>
          <w:color w:val="FF0000"/>
          <w:u w:val="single"/>
        </w:rPr>
        <w:t xml:space="preserve"> </w:t>
      </w:r>
      <w:r>
        <w:fldChar w:fldCharType="begin">
          <w:ffData>
            <w:name w:val="Text1 Copy 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pPr>
      <w:r>
        <w:rPr>
          <w:rFonts w:eastAsia="Symbol" w:cs="Symbol" w:ascii="Symbol" w:hAnsi="Symbol"/>
        </w:rPr>
        <w:t></w:t>
      </w:r>
      <w:r>
        <w:rPr/>
        <w:tab/>
        <w:t>Quelles méthodes d'essai reflètent l'effet de la lumière solaire:</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49_1372011908"/>
      <w:bookmarkStart w:id="42" w:name="__Fieldmark__49_1372011908"/>
      <w:bookmarkEnd w:id="42"/>
      <w:r>
        <w:rPr/>
      </w:r>
      <w:r>
        <w:rPr/>
        <w:fldChar w:fldCharType="end"/>
      </w:r>
      <w:r>
        <w:rPr/>
        <w:t xml:space="preserve"> Méthode d'essai au rayonnement UV:</w:t>
      </w:r>
      <w:r>
        <w:rPr>
          <w:color w:val="FF0000"/>
          <w:u w:val="single"/>
        </w:rPr>
        <w:t xml:space="preserve"> </w:t>
      </w:r>
      <w:r>
        <w:fldChar w:fldCharType="begin">
          <w:ffData>
            <w:name w:val="Text1 Copy 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color w:val="FF0000"/>
          <w:u w:val="single"/>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51_1372011908"/>
      <w:bookmarkStart w:id="44" w:name="__Fieldmark__51_1372011908"/>
      <w:bookmarkEnd w:id="44"/>
      <w:r>
        <w:rPr/>
      </w:r>
      <w:r>
        <w:rPr/>
        <w:fldChar w:fldCharType="end"/>
      </w:r>
      <w:r>
        <w:rPr/>
        <w:t xml:space="preserve"> Autre méthode:</w:t>
      </w:r>
      <w:r>
        <w:rPr>
          <w:color w:val="FF0000"/>
          <w:u w:val="single"/>
        </w:rPr>
        <w:t xml:space="preserve"> </w:t>
      </w:r>
      <w:r>
        <w:fldChar w:fldCharType="begin">
          <w:ffData>
            <w:name w:val="Text1 Copy 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r>
        <w:br w:type="page"/>
      </w:r>
    </w:p>
    <w:p>
      <w:pPr>
        <w:pStyle w:val="Heading4"/>
        <w:spacing w:before="80" w:after="0"/>
        <w:ind w:left="992" w:hanging="992"/>
        <w:rPr/>
      </w:pPr>
      <w:r>
        <w:rPr/>
        <w:t>4.3.4.b</w:t>
        <w:tab/>
        <w:t>Variation de température</w:t>
      </w:r>
    </w:p>
    <w:p>
      <w:pPr>
        <w:pStyle w:val="Normal"/>
        <w:rPr/>
      </w:pPr>
      <w:r>
        <w:rPr/>
        <w:t>Des valeurs minimales et maximales de température ambiante peuvent être énumérées pour chaque classe d'environnement applicable dans le tableau de la question 4.3.5.</w:t>
      </w:r>
    </w:p>
    <w:p>
      <w:pPr>
        <w:pStyle w:val="Normal"/>
        <w:rPr/>
      </w:pPr>
      <w:r>
        <w:rPr/>
        <w:t xml:space="preserve">Les températures en cours </w:t>
      </w:r>
      <w:r>
        <w:rPr>
          <w:u w:val="single"/>
        </w:rPr>
        <w:t>d'installation ou d'accès</w:t>
      </w:r>
      <w:r>
        <w:rPr/>
        <w:t xml:space="preserve"> d'un nœud de réseau sont souvent moins extrêmes que le domaine de température de l'environnement dans lequel le produit se trouve en cours de fonctionnement en régime continu. Les températures auxquelles un produit est installé ou manipulé détermineront les extrêmes thermiques auxquels certains essais devront être effectués.</w:t>
      </w:r>
    </w:p>
    <w:p>
      <w:pPr>
        <w:pStyle w:val="Normal"/>
        <w:rPr/>
      </w:pPr>
      <w:r>
        <w:rPr/>
        <w:t>Quelles situations faut-il prendre en considération pour les températures d'installation:</w:t>
      </w:r>
    </w:p>
    <w:p>
      <w:pPr>
        <w:pStyle w:val="Enumlev1"/>
        <w:tabs>
          <w:tab w:val="left" w:pos="426" w:leader="none"/>
          <w:tab w:val="left" w:pos="794" w:leader="none"/>
          <w:tab w:val="left" w:pos="1191" w:leader="none"/>
          <w:tab w:val="left" w:pos="1588" w:leader="none"/>
          <w:tab w:val="left" w:pos="1985" w:leader="none"/>
        </w:tabs>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53_1372011908"/>
      <w:bookmarkStart w:id="46" w:name="__Fieldmark__53_1372011908"/>
      <w:bookmarkEnd w:id="46"/>
      <w:r>
        <w:rPr/>
      </w:r>
      <w:r>
        <w:rPr/>
        <w:fldChar w:fldCharType="end"/>
      </w:r>
      <w:r>
        <w:rPr/>
        <w:tab/>
        <w:t>Traitement (*) et accès (*) du produit à température régulée seulement</w:t>
      </w:r>
    </w:p>
    <w:p>
      <w:pPr>
        <w:pStyle w:val="Enumlev1"/>
        <w:tabs>
          <w:tab w:val="clear" w:pos="794"/>
          <w:tab w:val="left" w:pos="426" w:leader="none"/>
          <w:tab w:val="left" w:pos="1191" w:leader="none"/>
          <w:tab w:val="left" w:pos="1588" w:leader="none"/>
          <w:tab w:val="left" w:pos="1985" w:leader="none"/>
        </w:tabs>
        <w:ind w:left="426" w:hanging="426"/>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54_1372011908"/>
      <w:bookmarkStart w:id="48" w:name="__Fieldmark__54_1372011908"/>
      <w:bookmarkEnd w:id="48"/>
      <w:r>
        <w:rPr/>
      </w:r>
      <w:r>
        <w:rPr/>
        <w:fldChar w:fldCharType="end"/>
      </w:r>
      <w:r>
        <w:rPr/>
        <w:tab/>
        <w:t>Traitement du produit à température d'accès non régulée dans un environnement régulé (par exemple dans un fourgon ou dans une remorque)</w:t>
      </w:r>
    </w:p>
    <w:p>
      <w:pPr>
        <w:pStyle w:val="Enumlev1"/>
        <w:tabs>
          <w:tab w:val="left" w:pos="426" w:leader="none"/>
          <w:tab w:val="left" w:pos="794" w:leader="none"/>
          <w:tab w:val="left" w:pos="1191" w:leader="none"/>
          <w:tab w:val="left" w:pos="1588" w:leader="none"/>
          <w:tab w:val="left" w:pos="1985" w:leader="none"/>
        </w:tabs>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55_1372011908"/>
      <w:bookmarkStart w:id="50" w:name="__Fieldmark__55_1372011908"/>
      <w:bookmarkEnd w:id="50"/>
      <w:r>
        <w:rPr/>
      </w:r>
      <w:r>
        <w:rPr/>
        <w:fldChar w:fldCharType="end"/>
      </w:r>
      <w:r>
        <w:rPr/>
        <w:tab/>
        <w:t>Traitement et accès du produit à température non régulée</w:t>
      </w:r>
    </w:p>
    <w:p>
      <w:pPr>
        <w:pStyle w:val="Enumlev1"/>
        <w:tabs>
          <w:tab w:val="left" w:pos="426" w:leader="none"/>
          <w:tab w:val="left" w:pos="794" w:leader="none"/>
          <w:tab w:val="left" w:pos="1191" w:leader="none"/>
          <w:tab w:val="left" w:pos="1588" w:leader="none"/>
          <w:tab w:val="left" w:pos="1985" w:leader="none"/>
        </w:tabs>
        <w:ind w:left="0" w:hanging="0"/>
        <w:rPr>
          <w:color w:val="FF0000"/>
          <w:u w:val="single"/>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56_1372011908"/>
      <w:bookmarkStart w:id="52" w:name="__Fieldmark__56_1372011908"/>
      <w:bookmarkEnd w:id="52"/>
      <w:r>
        <w:rPr/>
      </w:r>
      <w:r>
        <w:rPr/>
        <w:fldChar w:fldCharType="end"/>
      </w:r>
      <w:r>
        <w:rPr/>
        <w:tab/>
        <w:t>Autre situation:</w:t>
      </w:r>
      <w:r>
        <w:rPr>
          <w:color w:val="FF0000"/>
          <w:u w:val="single"/>
        </w:rPr>
        <w:t xml:space="preserve"> </w:t>
      </w:r>
      <w:r>
        <w:fldChar w:fldCharType="begin">
          <w:ffData>
            <w:name w:val="Text1 Copy 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ind w:left="794" w:hanging="794"/>
        <w:rPr/>
      </w:pPr>
      <w:r>
        <w:rPr/>
        <w:t>(*)</w:t>
        <w:tab/>
        <w:t>Le terme de "traitement" implique le déplacement et la manipulation du nœud sans accéder aux circuits optiques proprement dit.</w:t>
      </w:r>
    </w:p>
    <w:p>
      <w:pPr>
        <w:pStyle w:val="Normal"/>
        <w:ind w:left="794" w:hanging="794"/>
        <w:rPr/>
      </w:pPr>
      <w:r>
        <w:rPr/>
        <w:t>(*)</w:t>
        <w:tab/>
        <w:t>Le terme "moyen d'accès" implique la possibilité d'effectuer des travaux sur le circuit optique de l'élément de réseau.</w:t>
      </w:r>
    </w:p>
    <w:p>
      <w:pPr>
        <w:pStyle w:val="Enumlev1"/>
        <w:rPr/>
      </w:pPr>
      <w:r>
        <w:rPr/>
        <w:t>Définition des valeurs minimales et maximales de la température d'installation (°C):</w:t>
      </w:r>
    </w:p>
    <w:p>
      <w:pPr>
        <w:pStyle w:val="Enumlev1"/>
        <w:spacing w:before="40" w:after="0"/>
        <w:rPr/>
      </w:pPr>
      <w:r>
        <w:rPr>
          <w:rFonts w:eastAsia="Symbol" w:cs="Symbol" w:ascii="Symbol" w:hAnsi="Symbol"/>
        </w:rPr>
        <w:t></w:t>
      </w:r>
      <w:r>
        <w:rPr/>
        <w:tab/>
        <w:t xml:space="preserve">température d'installation non régulée:   </w:t>
        <w:tab/>
        <w:tab/>
        <w:t>min:</w:t>
      </w:r>
      <w:r>
        <w:rPr>
          <w:color w:val="FF0000"/>
          <w:u w:val="single"/>
        </w:rPr>
        <w:t xml:space="preserve"> </w:t>
      </w:r>
      <w:r>
        <w:fldChar w:fldCharType="begin">
          <w:ffData>
            <w:name w:val="Text1 Copy 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t xml:space="preserve">  max:</w:t>
      </w:r>
      <w:r>
        <w:rPr>
          <w:color w:val="FF0000"/>
          <w:u w:val="single"/>
        </w:rPr>
        <w:t xml:space="preserve"> </w:t>
      </w:r>
      <w:r>
        <w:fldChar w:fldCharType="begin">
          <w:ffData>
            <w:name w:val="Text1 Copy 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spacing w:before="40" w:after="0"/>
        <w:rPr/>
      </w:pPr>
      <w:r>
        <w:rPr>
          <w:rFonts w:eastAsia="Symbol" w:cs="Symbol" w:ascii="Symbol" w:hAnsi="Symbol"/>
        </w:rPr>
        <w:t></w:t>
      </w:r>
      <w:r>
        <w:rPr/>
        <w:tab/>
        <w:t xml:space="preserve">température d'installation régulée:   </w:t>
        <w:tab/>
        <w:tab/>
        <w:tab/>
        <w:t>min:</w:t>
      </w:r>
      <w:r>
        <w:rPr>
          <w:color w:val="FF0000"/>
          <w:u w:val="single"/>
        </w:rPr>
        <w:t xml:space="preserve"> </w:t>
      </w:r>
      <w:r>
        <w:fldChar w:fldCharType="begin">
          <w:ffData>
            <w:name w:val="Text1 Copy 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t xml:space="preserve">  max:</w:t>
      </w:r>
      <w:r>
        <w:rPr>
          <w:color w:val="FF0000"/>
          <w:u w:val="single"/>
        </w:rPr>
        <w:t xml:space="preserve"> </w:t>
      </w:r>
      <w:r>
        <w:fldChar w:fldCharType="begin">
          <w:ffData>
            <w:name w:val="Text1 Copy 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spacing w:before="40" w:after="0"/>
        <w:rPr/>
      </w:pPr>
      <w:r>
        <w:rPr>
          <w:rFonts w:eastAsia="Symbol" w:cs="Symbol" w:ascii="Symbol" w:hAnsi="Symbol"/>
        </w:rPr>
        <w:t></w:t>
      </w:r>
      <w:r>
        <w:rPr/>
        <w:tab/>
        <w:t>autre température:</w:t>
      </w:r>
      <w:r>
        <w:rPr>
          <w:color w:val="FF0000"/>
          <w:u w:val="single"/>
        </w:rPr>
        <w:t xml:space="preserve">  </w:t>
      </w:r>
      <w:r>
        <w:fldChar w:fldCharType="begin">
          <w:ffData>
            <w:name w:val="Text5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color w:val="FF0000"/>
          <w:u w:val="single"/>
        </w:rPr>
        <w:t xml:space="preserve">  </w:t>
        <w:tab/>
      </w:r>
      <w:r>
        <w:rPr/>
        <w:tab/>
        <w:tab/>
        <w:tab/>
        <w:t>min:</w:t>
      </w:r>
      <w:r>
        <w:rPr>
          <w:color w:val="FF0000"/>
          <w:u w:val="single"/>
        </w:rPr>
        <w:t xml:space="preserve"> </w:t>
      </w:r>
      <w:r>
        <w:fldChar w:fldCharType="begin">
          <w:ffData>
            <w:name w:val="Text1 Copy 1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t xml:space="preserve">  max:</w:t>
      </w:r>
      <w:r>
        <w:rPr>
          <w:color w:val="FF0000"/>
          <w:u w:val="single"/>
        </w:rPr>
        <w:t xml:space="preserve"> </w:t>
      </w:r>
      <w:r>
        <w:fldChar w:fldCharType="begin">
          <w:ffData>
            <w:name w:val="Text1 Copy 1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pPr>
      <w:r>
        <w:rPr/>
        <w:t>Quelles méthodes d'essai utilise-t-on pour décrire l'effet de l'exposition thermique?</w:t>
      </w:r>
    </w:p>
    <w:p>
      <w:pPr>
        <w:pStyle w:val="Enumlev1"/>
        <w:spacing w:before="40" w:after="0"/>
        <w:rPr/>
      </w:pPr>
      <w:r>
        <w:rPr>
          <w:rFonts w:eastAsia="Symbol" w:cs="Symbol" w:ascii="Symbol" w:hAnsi="Symbol"/>
        </w:rPr>
        <w:t></w:t>
      </w:r>
      <w:r>
        <w:rPr/>
        <w:tab/>
        <w:t>A quelle étape de la durée de vie d'un produit?</w:t>
      </w:r>
    </w:p>
    <w:p>
      <w:pPr>
        <w:pStyle w:val="Enumlev1"/>
        <w:spacing w:before="40" w:after="0"/>
        <w:rPr/>
      </w:pPr>
      <w:r>
        <w:rPr>
          <w:rFonts w:eastAsia="Symbol" w:cs="Symbol" w:ascii="Symbol" w:hAnsi="Symbol"/>
        </w:rPr>
        <w:t></w:t>
      </w:r>
      <w:r>
        <w:rPr/>
        <w:tab/>
        <w:t>Si applicable, ajouter des références aux méthodes d'essai.</w:t>
      </w:r>
    </w:p>
    <w:p>
      <w:pPr>
        <w:pStyle w:val="Normal"/>
        <w:spacing w:before="0" w:after="0"/>
        <w:rPr>
          <w:sz w:val="16"/>
        </w:rPr>
      </w:pPr>
      <w:r>
        <w:rPr>
          <w:sz w:val="16"/>
        </w:rPr>
      </w:r>
    </w:p>
    <w:tbl>
      <w:tblPr>
        <w:tblW w:w="8753" w:type="dxa"/>
        <w:jc w:val="left"/>
        <w:tblInd w:w="704" w:type="dxa"/>
        <w:tblLayout w:type="fixed"/>
        <w:tblCellMar>
          <w:top w:w="0" w:type="dxa"/>
          <w:left w:w="108" w:type="dxa"/>
          <w:bottom w:w="0" w:type="dxa"/>
          <w:right w:w="108" w:type="dxa"/>
        </w:tblCellMar>
      </w:tblPr>
      <w:tblGrid>
        <w:gridCol w:w="3827"/>
        <w:gridCol w:w="2183"/>
        <w:gridCol w:w="656"/>
        <w:gridCol w:w="673"/>
        <w:gridCol w:w="697"/>
        <w:gridCol w:w="717"/>
      </w:tblGrid>
      <w:tr>
        <w:trPr/>
        <w:tc>
          <w:tcPr>
            <w:tcW w:w="38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firstLine="284"/>
              <w:rPr/>
            </w:pPr>
            <w:r>
              <w:rPr/>
              <w:t>Etape de durée de vie</w:t>
            </w:r>
          </w:p>
        </w:tc>
      </w:tr>
      <w:tr>
        <w:trPr>
          <w:trHeight w:val="20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center"/>
              <w:rPr>
                <w:bCs/>
              </w:rPr>
            </w:pPr>
            <w:r>
              <w:rPr>
                <w:bCs/>
              </w:rPr>
              <w:t>Nom de la méthode d'essa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ocument de référence</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bCs/>
              </w:rPr>
            </w:pPr>
            <w:r>
              <w:rPr>
                <w:bCs/>
              </w:rPr>
              <w:t>Magasinage</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bCs/>
              </w:rPr>
            </w:pPr>
            <w:r>
              <w:rPr>
                <w:bCs/>
              </w:rPr>
              <w:t>Transport</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bCs/>
              </w:rPr>
            </w:pPr>
            <w:r>
              <w:rPr>
                <w:bCs/>
              </w:rPr>
              <w:t>Installation/Accès</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bCs/>
              </w:rPr>
            </w:pPr>
            <w:r>
              <w:rPr>
                <w:bCs/>
              </w:rPr>
              <w:t>Fonctionnement en régime établi</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3" w:name="__Fieldmark__65_1372011908"/>
            <w:bookmarkStart w:id="54" w:name="__Fieldmark__65_1372011908"/>
            <w:bookmarkEnd w:id="54"/>
            <w:r>
              <w:rPr>
                <w:color w:val="000000"/>
                <w:sz w:val="28"/>
              </w:rPr>
            </w:r>
            <w:r>
              <w:rPr>
                <w:sz w:val="28"/>
                <w:color w:val="000000"/>
              </w:rPr>
              <w:fldChar w:fldCharType="end"/>
            </w:r>
            <w:r>
              <w:rPr>
                <w:color w:val="000000"/>
                <w:sz w:val="28"/>
              </w:rPr>
              <w:tab/>
            </w:r>
            <w:r>
              <w:rPr/>
              <w:t>Cycle thermique dans l'ai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12"/>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5" w:name="__Fieldmark__67_1372011908"/>
            <w:bookmarkStart w:id="56" w:name="__Fieldmark__67_1372011908"/>
            <w:bookmarkEnd w:id="56"/>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7" w:name="__Fieldmark__68_1372011908"/>
            <w:bookmarkStart w:id="58" w:name="__Fieldmark__68_1372011908"/>
            <w:bookmarkEnd w:id="58"/>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9" w:name="__Fieldmark__69_1372011908"/>
            <w:bookmarkStart w:id="60" w:name="__Fieldmark__69_1372011908"/>
            <w:bookmarkEnd w:id="60"/>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1" w:name="__Fieldmark__70_1372011908"/>
            <w:bookmarkStart w:id="62" w:name="__Fieldmark__70_1372011908"/>
            <w:bookmarkEnd w:id="62"/>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3" w:name="__Fieldmark__71_1372011908"/>
            <w:bookmarkStart w:id="64" w:name="__Fieldmark__71_1372011908"/>
            <w:bookmarkEnd w:id="64"/>
            <w:r>
              <w:rPr>
                <w:color w:val="000000"/>
                <w:sz w:val="28"/>
              </w:rPr>
            </w:r>
            <w:r>
              <w:rPr>
                <w:sz w:val="28"/>
                <w:color w:val="000000"/>
              </w:rPr>
              <w:fldChar w:fldCharType="end"/>
            </w:r>
            <w:r>
              <w:rPr>
                <w:color w:val="000000"/>
                <w:lang w:val="fr-CH"/>
              </w:rPr>
              <w:tab/>
            </w:r>
            <w:r>
              <w:rPr/>
              <w:t>Cycle thermique dans l'eau</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13"/>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5" w:name="__Fieldmark__73_1372011908"/>
            <w:bookmarkStart w:id="66" w:name="__Fieldmark__73_1372011908"/>
            <w:bookmarkEnd w:id="66"/>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7" w:name="__Fieldmark__74_1372011908"/>
            <w:bookmarkStart w:id="68" w:name="__Fieldmark__74_1372011908"/>
            <w:bookmarkEnd w:id="68"/>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9" w:name="__Fieldmark__75_1372011908"/>
            <w:bookmarkStart w:id="70" w:name="__Fieldmark__75_1372011908"/>
            <w:bookmarkEnd w:id="70"/>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71" w:name="__Fieldmark__76_1372011908"/>
            <w:bookmarkStart w:id="72" w:name="__Fieldmark__76_1372011908"/>
            <w:bookmarkEnd w:id="72"/>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73" w:name="__Fieldmark__77_1372011908"/>
            <w:bookmarkStart w:id="74" w:name="__Fieldmark__77_1372011908"/>
            <w:bookmarkEnd w:id="74"/>
            <w:r>
              <w:rPr>
                <w:color w:val="000000"/>
                <w:sz w:val="28"/>
              </w:rPr>
            </w:r>
            <w:r>
              <w:rPr>
                <w:sz w:val="28"/>
                <w:color w:val="000000"/>
              </w:rPr>
              <w:fldChar w:fldCharType="end"/>
            </w:r>
            <w:r>
              <w:rPr>
                <w:color w:val="000000"/>
                <w:lang w:val="fr-CH"/>
              </w:rPr>
              <w:tab/>
              <w:t>V</w:t>
            </w:r>
            <w:r>
              <w:rPr/>
              <w:t xml:space="preserve">ieillissement thermique à </w:t>
              <w:tab/>
              <w:t>température constante</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14"/>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75" w:name="__Fieldmark__79_1372011908"/>
            <w:bookmarkStart w:id="76" w:name="__Fieldmark__79_1372011908"/>
            <w:bookmarkEnd w:id="76"/>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77" w:name="__Fieldmark__80_1372011908"/>
            <w:bookmarkStart w:id="78" w:name="__Fieldmark__80_1372011908"/>
            <w:bookmarkEnd w:id="78"/>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79" w:name="__Fieldmark__81_1372011908"/>
            <w:bookmarkStart w:id="80" w:name="__Fieldmark__81_1372011908"/>
            <w:bookmarkEnd w:id="80"/>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81" w:name="__Fieldmark__82_1372011908"/>
            <w:bookmarkStart w:id="82" w:name="__Fieldmark__82_1372011908"/>
            <w:bookmarkEnd w:id="82"/>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9" w:hanging="459"/>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83" w:name="__Fieldmark__83_1372011908"/>
            <w:bookmarkStart w:id="84" w:name="__Fieldmark__83_1372011908"/>
            <w:bookmarkEnd w:id="84"/>
            <w:r>
              <w:rPr>
                <w:color w:val="000000"/>
                <w:sz w:val="28"/>
              </w:rPr>
            </w:r>
            <w:r>
              <w:rPr>
                <w:sz w:val="28"/>
                <w:color w:val="000000"/>
              </w:rPr>
              <w:fldChar w:fldCharType="end"/>
            </w:r>
            <w:r>
              <w:rPr>
                <w:color w:val="000000"/>
                <w:sz w:val="28"/>
              </w:rPr>
              <w:tab/>
            </w:r>
            <w:r>
              <w:rPr/>
              <w:t>Essai de congélation-décongélation dans l'eau/la glace</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15"/>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85" w:name="__Fieldmark__85_1372011908"/>
            <w:bookmarkStart w:id="86" w:name="__Fieldmark__85_1372011908"/>
            <w:bookmarkEnd w:id="86"/>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87" w:name="__Fieldmark__86_1372011908"/>
            <w:bookmarkStart w:id="88" w:name="__Fieldmark__86_1372011908"/>
            <w:bookmarkEnd w:id="88"/>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89" w:name="__Fieldmark__87_1372011908"/>
            <w:bookmarkStart w:id="90" w:name="__Fieldmark__87_1372011908"/>
            <w:bookmarkEnd w:id="90"/>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91" w:name="__Fieldmark__88_1372011908"/>
            <w:bookmarkStart w:id="92" w:name="__Fieldmark__88_1372011908"/>
            <w:bookmarkEnd w:id="92"/>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93" w:name="__Fieldmark__89_1372011908"/>
            <w:bookmarkStart w:id="94" w:name="__Fieldmark__89_1372011908"/>
            <w:bookmarkEnd w:id="94"/>
            <w:r>
              <w:rPr>
                <w:color w:val="000000"/>
                <w:sz w:val="28"/>
              </w:rPr>
            </w:r>
            <w:r>
              <w:rPr>
                <w:sz w:val="28"/>
                <w:color w:val="000000"/>
              </w:rPr>
              <w:fldChar w:fldCharType="end"/>
            </w:r>
            <w:r>
              <w:rPr>
                <w:color w:val="000000"/>
                <w:lang w:val="en-US"/>
              </w:rPr>
              <w:tab/>
            </w:r>
            <w:r>
              <w:rPr/>
              <w:t>Autre méthode:</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16"/>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95" w:name="__Fieldmark__91_1372011908"/>
            <w:bookmarkStart w:id="96" w:name="__Fieldmark__91_1372011908"/>
            <w:bookmarkEnd w:id="96"/>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97" w:name="__Fieldmark__92_1372011908"/>
            <w:bookmarkStart w:id="98" w:name="__Fieldmark__92_1372011908"/>
            <w:bookmarkEnd w:id="98"/>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99" w:name="__Fieldmark__93_1372011908"/>
            <w:bookmarkStart w:id="100" w:name="__Fieldmark__93_1372011908"/>
            <w:bookmarkEnd w:id="100"/>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01" w:name="__Fieldmark__94_1372011908"/>
            <w:bookmarkStart w:id="102" w:name="__Fieldmark__94_1372011908"/>
            <w:bookmarkEnd w:id="102"/>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color w:val="000000"/>
                <w:sz w:val="28"/>
              </w:rPr>
            </w:pPr>
            <w:r>
              <w:fldChar w:fldCharType="begin">
                <w:ffData>
                  <w:name w:val="Text1 Copy 17"/>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18"/>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03" w:name="__Fieldmark__97_1372011908"/>
            <w:bookmarkStart w:id="104" w:name="__Fieldmark__97_1372011908"/>
            <w:bookmarkEnd w:id="104"/>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05" w:name="__Fieldmark__98_1372011908"/>
            <w:bookmarkStart w:id="106" w:name="__Fieldmark__98_1372011908"/>
            <w:bookmarkEnd w:id="106"/>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07" w:name="__Fieldmark__99_1372011908"/>
            <w:bookmarkStart w:id="108" w:name="__Fieldmark__99_1372011908"/>
            <w:bookmarkEnd w:id="108"/>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09" w:name="__Fieldmark__100_1372011908"/>
            <w:bookmarkStart w:id="110" w:name="__Fieldmark__100_1372011908"/>
            <w:bookmarkEnd w:id="110"/>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color w:val="000000"/>
                <w:sz w:val="28"/>
              </w:rPr>
            </w:pPr>
            <w:r>
              <w:fldChar w:fldCharType="begin">
                <w:ffData>
                  <w:name w:val="Text1 Copy 19"/>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20"/>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11" w:name="__Fieldmark__103_1372011908"/>
            <w:bookmarkStart w:id="112" w:name="__Fieldmark__103_1372011908"/>
            <w:bookmarkEnd w:id="112"/>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13" w:name="__Fieldmark__104_1372011908"/>
            <w:bookmarkStart w:id="114" w:name="__Fieldmark__104_1372011908"/>
            <w:bookmarkEnd w:id="114"/>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15" w:name="__Fieldmark__105_1372011908"/>
            <w:bookmarkStart w:id="116" w:name="__Fieldmark__105_1372011908"/>
            <w:bookmarkEnd w:id="116"/>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17" w:name="__Fieldmark__106_1372011908"/>
            <w:bookmarkStart w:id="118" w:name="__Fieldmark__106_1372011908"/>
            <w:bookmarkEnd w:id="118"/>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color w:val="000000"/>
                <w:sz w:val="28"/>
              </w:rPr>
            </w:pPr>
            <w:r>
              <w:fldChar w:fldCharType="begin">
                <w:ffData>
                  <w:name w:val="Text1 Copy 21"/>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22"/>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19" w:name="__Fieldmark__109_1372011908"/>
            <w:bookmarkStart w:id="120" w:name="__Fieldmark__109_1372011908"/>
            <w:bookmarkEnd w:id="120"/>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21" w:name="__Fieldmark__110_1372011908"/>
            <w:bookmarkStart w:id="122" w:name="__Fieldmark__110_1372011908"/>
            <w:bookmarkEnd w:id="122"/>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23" w:name="__Fieldmark__111_1372011908"/>
            <w:bookmarkStart w:id="124" w:name="__Fieldmark__111_1372011908"/>
            <w:bookmarkEnd w:id="124"/>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25" w:name="__Fieldmark__112_1372011908"/>
            <w:bookmarkStart w:id="126" w:name="__Fieldmark__112_1372011908"/>
            <w:bookmarkEnd w:id="126"/>
            <w:r/>
            <w:r>
              <w:rPr>
                <w:sz w:val="28"/>
                <w:color w:val="000000"/>
              </w:rPr>
              <w:fldChar w:fldCharType="end"/>
            </w:r>
            <w:r>
              <w:rPr>
                <w:color w:val="000000"/>
                <w:sz w:val="28"/>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color w:val="000000"/>
                <w:sz w:val="28"/>
              </w:rPr>
            </w:pPr>
            <w:r>
              <w:fldChar w:fldCharType="begin">
                <w:ffData>
                  <w:name w:val="Text1 Copy 23"/>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sz w:val="28"/>
              </w:rPr>
            </w:pPr>
            <w:r>
              <w:fldChar w:fldCharType="begin">
                <w:ffData>
                  <w:name w:val="Text1 Copy 24"/>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27" w:name="__Fieldmark__115_1372011908"/>
            <w:bookmarkStart w:id="128" w:name="__Fieldmark__115_1372011908"/>
            <w:bookmarkEnd w:id="128"/>
            <w:r/>
            <w:r>
              <w:rPr>
                <w:sz w:val="28"/>
                <w:color w:val="000000"/>
              </w:rPr>
              <w:fldChar w:fldCharType="end"/>
            </w:r>
            <w:r>
              <w:rPr>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29" w:name="__Fieldmark__116_1372011908"/>
            <w:bookmarkStart w:id="130" w:name="__Fieldmark__116_1372011908"/>
            <w:bookmarkEnd w:id="130"/>
            <w:r/>
            <w:r>
              <w:rPr>
                <w:sz w:val="28"/>
                <w:color w:val="000000"/>
              </w:rPr>
              <w:fldChar w:fldCharType="end"/>
            </w:r>
            <w:r>
              <w:rPr>
                <w:color w:val="000000"/>
                <w:sz w:val="2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31" w:name="__Fieldmark__117_1372011908"/>
            <w:bookmarkStart w:id="132" w:name="__Fieldmark__117_1372011908"/>
            <w:bookmarkEnd w:id="132"/>
            <w:r/>
            <w:r>
              <w:rPr>
                <w:sz w:val="28"/>
                <w:color w:val="000000"/>
              </w:rPr>
              <w:fldChar w:fldCharType="end"/>
            </w:r>
            <w:r>
              <w:rPr>
                <w:color w:val="000000"/>
                <w:sz w:val="2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33" w:name="__Fieldmark__118_1372011908"/>
            <w:bookmarkStart w:id="134" w:name="__Fieldmark__118_1372011908"/>
            <w:bookmarkEnd w:id="134"/>
            <w:r/>
            <w:r>
              <w:rPr>
                <w:sz w:val="28"/>
                <w:color w:val="000000"/>
              </w:rPr>
              <w:fldChar w:fldCharType="end"/>
            </w:r>
            <w:r>
              <w:rPr>
                <w:color w:val="000000"/>
                <w:sz w:val="28"/>
              </w:rPr>
            </w:r>
          </w:p>
        </w:tc>
      </w:tr>
    </w:tbl>
    <w:p>
      <w:pPr>
        <w:pStyle w:val="Heading4"/>
        <w:ind w:left="993" w:hanging="993"/>
        <w:rPr/>
      </w:pPr>
      <w:r>
        <w:br w:type="page"/>
      </w:r>
      <w:r>
        <w:rPr/>
        <w:t>4.3.4.c</w:t>
        <w:tab/>
        <w:t>Charges mécaniques</w:t>
      </w:r>
    </w:p>
    <w:p>
      <w:pPr>
        <w:pStyle w:val="Normal"/>
        <w:rPr/>
      </w:pPr>
      <w:r>
        <w:rPr/>
        <w:t>Différents types de charge mécanique externe peuvent se présenter, selon:</w:t>
      </w:r>
    </w:p>
    <w:p>
      <w:pPr>
        <w:pStyle w:val="Enumlev1"/>
        <w:rPr/>
      </w:pPr>
      <w:r>
        <w:rPr>
          <w:rFonts w:eastAsia="Symbol" w:cs="Symbol" w:ascii="Symbol" w:hAnsi="Symbol"/>
        </w:rPr>
        <w:t></w:t>
      </w:r>
      <w:r>
        <w:rPr/>
        <w:tab/>
        <w:t>l'étape dans la durée de vie du produit;</w:t>
      </w:r>
    </w:p>
    <w:p>
      <w:pPr>
        <w:pStyle w:val="Enumlev1"/>
        <w:rPr/>
      </w:pPr>
      <w:r>
        <w:rPr>
          <w:rFonts w:eastAsia="Symbol" w:cs="Symbol" w:ascii="Symbol" w:hAnsi="Symbol"/>
        </w:rPr>
        <w:t></w:t>
      </w:r>
      <w:r>
        <w:rPr/>
        <w:tab/>
        <w:t>le type de produit proprement dit.</w:t>
      </w:r>
    </w:p>
    <w:p>
      <w:pPr>
        <w:pStyle w:val="Normal"/>
        <w:rPr/>
      </w:pPr>
      <w:r>
        <w:rPr/>
        <w:t>Veuillez indiquer les types de charge mécanique externe qui s'appliquent à chaque type de produit et à quelle étape de sa durée de vie (pour la définition des types de produit, voir la question 5.2.1):</w:t>
      </w:r>
    </w:p>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3512"/>
        <w:gridCol w:w="691"/>
        <w:gridCol w:w="690"/>
        <w:gridCol w:w="691"/>
        <w:gridCol w:w="691"/>
        <w:gridCol w:w="690"/>
        <w:gridCol w:w="691"/>
        <w:gridCol w:w="690"/>
        <w:gridCol w:w="691"/>
        <w:gridCol w:w="691"/>
      </w:tblGrid>
      <w:tr>
        <w:trPr/>
        <w:tc>
          <w:tcPr>
            <w:tcW w:w="35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 de produit</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firstLine="284"/>
              <w:rPr/>
            </w:pPr>
            <w:r>
              <w:rPr/>
              <w:t>Etape de la durée de vie</w:t>
            </w:r>
          </w:p>
        </w:tc>
      </w:tr>
      <w:tr>
        <w:trPr>
          <w:trHeight w:val="259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Type de charge</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Répartiteur optique</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Boîtiers</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Coffrets</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Boîtes d'abonné</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POM (module optique)</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Magasinage</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Transport</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Installation/accès</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Régime établi après installation</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harge statiqu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35" w:name="__Fieldmark__119_1372011908"/>
            <w:bookmarkStart w:id="136" w:name="__Fieldmark__119_1372011908"/>
            <w:bookmarkEnd w:id="13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37" w:name="__Fieldmark__120_1372011908"/>
            <w:bookmarkStart w:id="138" w:name="__Fieldmark__120_1372011908"/>
            <w:bookmarkEnd w:id="13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39" w:name="__Fieldmark__121_1372011908"/>
            <w:bookmarkStart w:id="140" w:name="__Fieldmark__121_1372011908"/>
            <w:bookmarkEnd w:id="14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41" w:name="__Fieldmark__122_1372011908"/>
            <w:bookmarkStart w:id="142" w:name="__Fieldmark__122_1372011908"/>
            <w:bookmarkEnd w:id="14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43" w:name="__Fieldmark__123_1372011908"/>
            <w:bookmarkStart w:id="144" w:name="__Fieldmark__123_1372011908"/>
            <w:bookmarkEnd w:id="14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45" w:name="__Fieldmark__124_1372011908"/>
            <w:bookmarkStart w:id="146" w:name="__Fieldmark__124_1372011908"/>
            <w:bookmarkEnd w:id="14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47" w:name="__Fieldmark__125_1372011908"/>
            <w:bookmarkStart w:id="148" w:name="__Fieldmark__125_1372011908"/>
            <w:bookmarkEnd w:id="14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49" w:name="__Fieldmark__126_1372011908"/>
            <w:bookmarkStart w:id="150" w:name="__Fieldmark__126_1372011908"/>
            <w:bookmarkEnd w:id="15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51" w:name="__Fieldmark__127_1372011908"/>
            <w:bookmarkStart w:id="152" w:name="__Fieldmark__127_1372011908"/>
            <w:bookmarkEnd w:id="152"/>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Impac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53" w:name="__Fieldmark__128_1372011908"/>
            <w:bookmarkStart w:id="154" w:name="__Fieldmark__128_1372011908"/>
            <w:bookmarkEnd w:id="15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55" w:name="__Fieldmark__129_1372011908"/>
            <w:bookmarkStart w:id="156" w:name="__Fieldmark__129_1372011908"/>
            <w:bookmarkEnd w:id="15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57" w:name="__Fieldmark__130_1372011908"/>
            <w:bookmarkStart w:id="158" w:name="__Fieldmark__130_1372011908"/>
            <w:bookmarkEnd w:id="15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59" w:name="__Fieldmark__131_1372011908"/>
            <w:bookmarkStart w:id="160" w:name="__Fieldmark__131_1372011908"/>
            <w:bookmarkEnd w:id="16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61" w:name="__Fieldmark__132_1372011908"/>
            <w:bookmarkStart w:id="162" w:name="__Fieldmark__132_1372011908"/>
            <w:bookmarkEnd w:id="16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63" w:name="__Fieldmark__133_1372011908"/>
            <w:bookmarkStart w:id="164" w:name="__Fieldmark__133_1372011908"/>
            <w:bookmarkEnd w:id="16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65" w:name="__Fieldmark__134_1372011908"/>
            <w:bookmarkStart w:id="166" w:name="__Fieldmark__134_1372011908"/>
            <w:bookmarkEnd w:id="16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67" w:name="__Fieldmark__135_1372011908"/>
            <w:bookmarkStart w:id="168" w:name="__Fieldmark__135_1372011908"/>
            <w:bookmarkEnd w:id="16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69" w:name="__Fieldmark__136_1372011908"/>
            <w:bookmarkStart w:id="170" w:name="__Fieldmark__136_1372011908"/>
            <w:bookmarkEnd w:id="170"/>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hut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71" w:name="__Fieldmark__137_1372011908"/>
            <w:bookmarkStart w:id="172" w:name="__Fieldmark__137_1372011908"/>
            <w:bookmarkEnd w:id="17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73" w:name="__Fieldmark__138_1372011908"/>
            <w:bookmarkStart w:id="174" w:name="__Fieldmark__138_1372011908"/>
            <w:bookmarkEnd w:id="17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75" w:name="__Fieldmark__139_1372011908"/>
            <w:bookmarkStart w:id="176" w:name="__Fieldmark__139_1372011908"/>
            <w:bookmarkEnd w:id="17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77" w:name="__Fieldmark__140_1372011908"/>
            <w:bookmarkStart w:id="178" w:name="__Fieldmark__140_1372011908"/>
            <w:bookmarkEnd w:id="178"/>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79" w:name="__Fieldmark__141_1372011908"/>
            <w:bookmarkStart w:id="180" w:name="__Fieldmark__141_1372011908"/>
            <w:bookmarkEnd w:id="18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81" w:name="__Fieldmark__142_1372011908"/>
            <w:bookmarkStart w:id="182" w:name="__Fieldmark__142_1372011908"/>
            <w:bookmarkEnd w:id="18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83" w:name="__Fieldmark__143_1372011908"/>
            <w:bookmarkStart w:id="184" w:name="__Fieldmark__143_1372011908"/>
            <w:bookmarkEnd w:id="18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85" w:name="__Fieldmark__144_1372011908"/>
            <w:bookmarkStart w:id="186" w:name="__Fieldmark__144_1372011908"/>
            <w:bookmarkEnd w:id="18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87" w:name="__Fieldmark__145_1372011908"/>
            <w:bookmarkStart w:id="188" w:name="__Fieldmark__145_1372011908"/>
            <w:bookmarkEnd w:id="188"/>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Vibratio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89" w:name="__Fieldmark__146_1372011908"/>
            <w:bookmarkStart w:id="190" w:name="__Fieldmark__146_1372011908"/>
            <w:bookmarkEnd w:id="19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91" w:name="__Fieldmark__147_1372011908"/>
            <w:bookmarkStart w:id="192" w:name="__Fieldmark__147_1372011908"/>
            <w:bookmarkEnd w:id="19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93" w:name="__Fieldmark__148_1372011908"/>
            <w:bookmarkStart w:id="194" w:name="__Fieldmark__148_1372011908"/>
            <w:bookmarkEnd w:id="19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95" w:name="__Fieldmark__149_1372011908"/>
            <w:bookmarkStart w:id="196" w:name="__Fieldmark__149_1372011908"/>
            <w:bookmarkEnd w:id="19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97" w:name="__Fieldmark__150_1372011908"/>
            <w:bookmarkStart w:id="198" w:name="__Fieldmark__150_1372011908"/>
            <w:bookmarkEnd w:id="19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199" w:name="__Fieldmark__151_1372011908"/>
            <w:bookmarkStart w:id="200" w:name="__Fieldmark__151_1372011908"/>
            <w:bookmarkEnd w:id="20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01" w:name="__Fieldmark__152_1372011908"/>
            <w:bookmarkStart w:id="202" w:name="__Fieldmark__152_1372011908"/>
            <w:bookmarkEnd w:id="20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03" w:name="__Fieldmark__153_1372011908"/>
            <w:bookmarkStart w:id="204" w:name="__Fieldmark__153_1372011908"/>
            <w:bookmarkEnd w:id="20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05" w:name="__Fieldmark__154_1372011908"/>
            <w:bookmarkStart w:id="206" w:name="__Fieldmark__154_1372011908"/>
            <w:bookmarkEnd w:id="206"/>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Traction axiale sur le câbl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07" w:name="__Fieldmark__155_1372011908"/>
            <w:bookmarkStart w:id="208" w:name="__Fieldmark__155_1372011908"/>
            <w:bookmarkEnd w:id="208"/>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09" w:name="__Fieldmark__156_1372011908"/>
            <w:bookmarkStart w:id="210" w:name="__Fieldmark__156_1372011908"/>
            <w:bookmarkEnd w:id="21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11" w:name="__Fieldmark__157_1372011908"/>
            <w:bookmarkStart w:id="212" w:name="__Fieldmark__157_1372011908"/>
            <w:bookmarkEnd w:id="21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13" w:name="__Fieldmark__158_1372011908"/>
            <w:bookmarkStart w:id="214" w:name="__Fieldmark__158_1372011908"/>
            <w:bookmarkEnd w:id="21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15" w:name="__Fieldmark__159_1372011908"/>
            <w:bookmarkStart w:id="216" w:name="__Fieldmark__159_1372011908"/>
            <w:bookmarkEnd w:id="21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17" w:name="__Fieldmark__160_1372011908"/>
            <w:bookmarkStart w:id="218" w:name="__Fieldmark__160_1372011908"/>
            <w:bookmarkEnd w:id="218"/>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19" w:name="__Fieldmark__161_1372011908"/>
            <w:bookmarkStart w:id="220" w:name="__Fieldmark__161_1372011908"/>
            <w:bookmarkEnd w:id="22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21" w:name="__Fieldmark__162_1372011908"/>
            <w:bookmarkStart w:id="222" w:name="__Fieldmark__162_1372011908"/>
            <w:bookmarkEnd w:id="22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23" w:name="__Fieldmark__163_1372011908"/>
            <w:bookmarkStart w:id="224" w:name="__Fieldmark__163_1372011908"/>
            <w:bookmarkEnd w:id="224"/>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Flexion/cintrage du câbl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25" w:name="__Fieldmark__164_1372011908"/>
            <w:bookmarkStart w:id="226" w:name="__Fieldmark__164_1372011908"/>
            <w:bookmarkEnd w:id="22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27" w:name="__Fieldmark__165_1372011908"/>
            <w:bookmarkStart w:id="228" w:name="__Fieldmark__165_1372011908"/>
            <w:bookmarkEnd w:id="22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29" w:name="__Fieldmark__166_1372011908"/>
            <w:bookmarkStart w:id="230" w:name="__Fieldmark__166_1372011908"/>
            <w:bookmarkEnd w:id="23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31" w:name="__Fieldmark__167_1372011908"/>
            <w:bookmarkStart w:id="232" w:name="__Fieldmark__167_1372011908"/>
            <w:bookmarkEnd w:id="23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33" w:name="__Fieldmark__168_1372011908"/>
            <w:bookmarkStart w:id="234" w:name="__Fieldmark__168_1372011908"/>
            <w:bookmarkEnd w:id="23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35" w:name="__Fieldmark__169_1372011908"/>
            <w:bookmarkStart w:id="236" w:name="__Fieldmark__169_1372011908"/>
            <w:bookmarkEnd w:id="23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37" w:name="__Fieldmark__170_1372011908"/>
            <w:bookmarkStart w:id="238" w:name="__Fieldmark__170_1372011908"/>
            <w:bookmarkEnd w:id="23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39" w:name="__Fieldmark__171_1372011908"/>
            <w:bookmarkStart w:id="240" w:name="__Fieldmark__171_1372011908"/>
            <w:bookmarkEnd w:id="24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41" w:name="__Fieldmark__172_1372011908"/>
            <w:bookmarkStart w:id="242" w:name="__Fieldmark__172_1372011908"/>
            <w:bookmarkEnd w:id="242"/>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Torsion du câbl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43" w:name="__Fieldmark__173_1372011908"/>
            <w:bookmarkStart w:id="244" w:name="__Fieldmark__173_1372011908"/>
            <w:bookmarkEnd w:id="24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45" w:name="__Fieldmark__174_1372011908"/>
            <w:bookmarkStart w:id="246" w:name="__Fieldmark__174_1372011908"/>
            <w:bookmarkEnd w:id="24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47" w:name="__Fieldmark__175_1372011908"/>
            <w:bookmarkStart w:id="248" w:name="__Fieldmark__175_1372011908"/>
            <w:bookmarkEnd w:id="24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49" w:name="__Fieldmark__176_1372011908"/>
            <w:bookmarkStart w:id="250" w:name="__Fieldmark__176_1372011908"/>
            <w:bookmarkEnd w:id="25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51" w:name="__Fieldmark__177_1372011908"/>
            <w:bookmarkStart w:id="252" w:name="__Fieldmark__177_1372011908"/>
            <w:bookmarkEnd w:id="25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53" w:name="__Fieldmark__178_1372011908"/>
            <w:bookmarkStart w:id="254" w:name="__Fieldmark__178_1372011908"/>
            <w:bookmarkEnd w:id="25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55" w:name="__Fieldmark__179_1372011908"/>
            <w:bookmarkStart w:id="256" w:name="__Fieldmark__179_1372011908"/>
            <w:bookmarkEnd w:id="25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57" w:name="__Fieldmark__180_1372011908"/>
            <w:bookmarkStart w:id="258" w:name="__Fieldmark__180_1372011908"/>
            <w:bookmarkEnd w:id="25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59" w:name="__Fieldmark__181_1372011908"/>
            <w:bookmarkStart w:id="260" w:name="__Fieldmark__181_1372011908"/>
            <w:bookmarkEnd w:id="260"/>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Autre contraint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8"/>
              </w:rPr>
            </w:pPr>
            <w:r>
              <w:rPr>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8"/>
              </w:rPr>
            </w:pPr>
            <w:r>
              <w:fldChar w:fldCharType="begin">
                <w:ffData>
                  <w:name w:val="Text1 Copy 25"/>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26"/>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61" w:name="__Fieldmark__184_1372011908"/>
            <w:bookmarkStart w:id="262" w:name="__Fieldmark__184_1372011908"/>
            <w:bookmarkEnd w:id="26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63" w:name="__Fieldmark__185_1372011908"/>
            <w:bookmarkStart w:id="264" w:name="__Fieldmark__185_1372011908"/>
            <w:bookmarkEnd w:id="26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65" w:name="__Fieldmark__186_1372011908"/>
            <w:bookmarkStart w:id="266" w:name="__Fieldmark__186_1372011908"/>
            <w:bookmarkEnd w:id="26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67" w:name="__Fieldmark__187_1372011908"/>
            <w:bookmarkStart w:id="268" w:name="__Fieldmark__187_1372011908"/>
            <w:bookmarkEnd w:id="268"/>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69" w:name="__Fieldmark__188_1372011908"/>
            <w:bookmarkStart w:id="270" w:name="__Fieldmark__188_1372011908"/>
            <w:bookmarkEnd w:id="27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71" w:name="__Fieldmark__189_1372011908"/>
            <w:bookmarkStart w:id="272" w:name="__Fieldmark__189_1372011908"/>
            <w:bookmarkEnd w:id="27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73" w:name="__Fieldmark__190_1372011908"/>
            <w:bookmarkStart w:id="274" w:name="__Fieldmark__190_1372011908"/>
            <w:bookmarkEnd w:id="27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75" w:name="__Fieldmark__191_1372011908"/>
            <w:bookmarkStart w:id="276" w:name="__Fieldmark__191_1372011908"/>
            <w:bookmarkEnd w:id="27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77" w:name="__Fieldmark__192_1372011908"/>
            <w:bookmarkStart w:id="278" w:name="__Fieldmark__192_1372011908"/>
            <w:bookmarkEnd w:id="278"/>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8"/>
              </w:rPr>
            </w:pPr>
            <w:r>
              <w:fldChar w:fldCharType="begin">
                <w:ffData>
                  <w:name w:val="Text1 Copy 27"/>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28"/>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79" w:name="__Fieldmark__195_1372011908"/>
            <w:bookmarkStart w:id="280" w:name="__Fieldmark__195_1372011908"/>
            <w:bookmarkEnd w:id="28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81" w:name="__Fieldmark__196_1372011908"/>
            <w:bookmarkStart w:id="282" w:name="__Fieldmark__196_1372011908"/>
            <w:bookmarkEnd w:id="28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83" w:name="__Fieldmark__197_1372011908"/>
            <w:bookmarkStart w:id="284" w:name="__Fieldmark__197_1372011908"/>
            <w:bookmarkEnd w:id="28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85" w:name="__Fieldmark__198_1372011908"/>
            <w:bookmarkStart w:id="286" w:name="__Fieldmark__198_1372011908"/>
            <w:bookmarkEnd w:id="28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87" w:name="__Fieldmark__199_1372011908"/>
            <w:bookmarkStart w:id="288" w:name="__Fieldmark__199_1372011908"/>
            <w:bookmarkEnd w:id="28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89" w:name="__Fieldmark__200_1372011908"/>
            <w:bookmarkStart w:id="290" w:name="__Fieldmark__200_1372011908"/>
            <w:bookmarkEnd w:id="29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91" w:name="__Fieldmark__201_1372011908"/>
            <w:bookmarkStart w:id="292" w:name="__Fieldmark__201_1372011908"/>
            <w:bookmarkEnd w:id="29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93" w:name="__Fieldmark__202_1372011908"/>
            <w:bookmarkStart w:id="294" w:name="__Fieldmark__202_1372011908"/>
            <w:bookmarkEnd w:id="29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95" w:name="__Fieldmark__203_1372011908"/>
            <w:bookmarkStart w:id="296" w:name="__Fieldmark__203_1372011908"/>
            <w:bookmarkEnd w:id="296"/>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8"/>
              </w:rPr>
            </w:pPr>
            <w:r>
              <w:fldChar w:fldCharType="begin">
                <w:ffData>
                  <w:name w:val="Text1 Copy 29"/>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30"/>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97" w:name="__Fieldmark__206_1372011908"/>
            <w:bookmarkStart w:id="298" w:name="__Fieldmark__206_1372011908"/>
            <w:bookmarkEnd w:id="298"/>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299" w:name="__Fieldmark__207_1372011908"/>
            <w:bookmarkStart w:id="300" w:name="__Fieldmark__207_1372011908"/>
            <w:bookmarkEnd w:id="30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01" w:name="__Fieldmark__208_1372011908"/>
            <w:bookmarkStart w:id="302" w:name="__Fieldmark__208_1372011908"/>
            <w:bookmarkEnd w:id="30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03" w:name="__Fieldmark__209_1372011908"/>
            <w:bookmarkStart w:id="304" w:name="__Fieldmark__209_1372011908"/>
            <w:bookmarkEnd w:id="30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05" w:name="__Fieldmark__210_1372011908"/>
            <w:bookmarkStart w:id="306" w:name="__Fieldmark__210_1372011908"/>
            <w:bookmarkEnd w:id="30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07" w:name="__Fieldmark__211_1372011908"/>
            <w:bookmarkStart w:id="308" w:name="__Fieldmark__211_1372011908"/>
            <w:bookmarkEnd w:id="308"/>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09" w:name="__Fieldmark__212_1372011908"/>
            <w:bookmarkStart w:id="310" w:name="__Fieldmark__212_1372011908"/>
            <w:bookmarkEnd w:id="31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11" w:name="__Fieldmark__213_1372011908"/>
            <w:bookmarkStart w:id="312" w:name="__Fieldmark__213_1372011908"/>
            <w:bookmarkEnd w:id="31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13" w:name="__Fieldmark__214_1372011908"/>
            <w:bookmarkStart w:id="314" w:name="__Fieldmark__214_1372011908"/>
            <w:bookmarkEnd w:id="314"/>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8"/>
              </w:rPr>
            </w:pPr>
            <w:r>
              <w:fldChar w:fldCharType="begin">
                <w:ffData>
                  <w:name w:val="Text1 Copy 31"/>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32"/>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15" w:name="__Fieldmark__217_1372011908"/>
            <w:bookmarkStart w:id="316" w:name="__Fieldmark__217_1372011908"/>
            <w:bookmarkEnd w:id="31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17" w:name="__Fieldmark__218_1372011908"/>
            <w:bookmarkStart w:id="318" w:name="__Fieldmark__218_1372011908"/>
            <w:bookmarkEnd w:id="31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19" w:name="__Fieldmark__219_1372011908"/>
            <w:bookmarkStart w:id="320" w:name="__Fieldmark__219_1372011908"/>
            <w:bookmarkEnd w:id="32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21" w:name="__Fieldmark__220_1372011908"/>
            <w:bookmarkStart w:id="322" w:name="__Fieldmark__220_1372011908"/>
            <w:bookmarkEnd w:id="32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23" w:name="__Fieldmark__221_1372011908"/>
            <w:bookmarkStart w:id="324" w:name="__Fieldmark__221_1372011908"/>
            <w:bookmarkEnd w:id="32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25" w:name="__Fieldmark__222_1372011908"/>
            <w:bookmarkStart w:id="326" w:name="__Fieldmark__222_1372011908"/>
            <w:bookmarkEnd w:id="32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27" w:name="__Fieldmark__223_1372011908"/>
            <w:bookmarkStart w:id="328" w:name="__Fieldmark__223_1372011908"/>
            <w:bookmarkEnd w:id="32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29" w:name="__Fieldmark__224_1372011908"/>
            <w:bookmarkStart w:id="330" w:name="__Fieldmark__224_1372011908"/>
            <w:bookmarkEnd w:id="33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31" w:name="__Fieldmark__225_1372011908"/>
            <w:bookmarkStart w:id="332" w:name="__Fieldmark__225_1372011908"/>
            <w:bookmarkEnd w:id="332"/>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8"/>
              </w:rPr>
            </w:pPr>
            <w:r>
              <w:fldChar w:fldCharType="begin">
                <w:ffData>
                  <w:name w:val="Text1 Copy 33"/>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34"/>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33" w:name="__Fieldmark__228_1372011908"/>
            <w:bookmarkStart w:id="334" w:name="__Fieldmark__228_1372011908"/>
            <w:bookmarkEnd w:id="33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35" w:name="__Fieldmark__229_1372011908"/>
            <w:bookmarkStart w:id="336" w:name="__Fieldmark__229_1372011908"/>
            <w:bookmarkEnd w:id="33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37" w:name="__Fieldmark__230_1372011908"/>
            <w:bookmarkStart w:id="338" w:name="__Fieldmark__230_1372011908"/>
            <w:bookmarkEnd w:id="33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39" w:name="__Fieldmark__231_1372011908"/>
            <w:bookmarkStart w:id="340" w:name="__Fieldmark__231_1372011908"/>
            <w:bookmarkEnd w:id="34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41" w:name="__Fieldmark__232_1372011908"/>
            <w:bookmarkStart w:id="342" w:name="__Fieldmark__232_1372011908"/>
            <w:bookmarkEnd w:id="34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43" w:name="__Fieldmark__233_1372011908"/>
            <w:bookmarkStart w:id="344" w:name="__Fieldmark__233_1372011908"/>
            <w:bookmarkEnd w:id="344"/>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45" w:name="__Fieldmark__234_1372011908"/>
            <w:bookmarkStart w:id="346" w:name="__Fieldmark__234_1372011908"/>
            <w:bookmarkEnd w:id="34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47" w:name="__Fieldmark__235_1372011908"/>
            <w:bookmarkStart w:id="348" w:name="__Fieldmark__235_1372011908"/>
            <w:bookmarkEnd w:id="34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49" w:name="__Fieldmark__236_1372011908"/>
            <w:bookmarkStart w:id="350" w:name="__Fieldmark__236_1372011908"/>
            <w:bookmarkEnd w:id="350"/>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8"/>
              </w:rPr>
            </w:pPr>
            <w:r>
              <w:fldChar w:fldCharType="begin">
                <w:ffData>
                  <w:name w:val="Text1 Copy 35"/>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36"/>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51" w:name="__Fieldmark__239_1372011908"/>
            <w:bookmarkStart w:id="352" w:name="__Fieldmark__239_1372011908"/>
            <w:bookmarkEnd w:id="35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53" w:name="__Fieldmark__240_1372011908"/>
            <w:bookmarkStart w:id="354" w:name="__Fieldmark__240_1372011908"/>
            <w:bookmarkEnd w:id="35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55" w:name="__Fieldmark__241_1372011908"/>
            <w:bookmarkStart w:id="356" w:name="__Fieldmark__241_1372011908"/>
            <w:bookmarkEnd w:id="35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57" w:name="__Fieldmark__242_1372011908"/>
            <w:bookmarkStart w:id="358" w:name="__Fieldmark__242_1372011908"/>
            <w:bookmarkEnd w:id="358"/>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59" w:name="__Fieldmark__243_1372011908"/>
            <w:bookmarkStart w:id="360" w:name="__Fieldmark__243_1372011908"/>
            <w:bookmarkEnd w:id="360"/>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61" w:name="__Fieldmark__244_1372011908"/>
            <w:bookmarkStart w:id="362" w:name="__Fieldmark__244_1372011908"/>
            <w:bookmarkEnd w:id="362"/>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63" w:name="__Fieldmark__245_1372011908"/>
            <w:bookmarkStart w:id="364" w:name="__Fieldmark__245_1372011908"/>
            <w:bookmarkEnd w:id="36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65" w:name="__Fieldmark__246_1372011908"/>
            <w:bookmarkStart w:id="366" w:name="__Fieldmark__246_1372011908"/>
            <w:bookmarkEnd w:id="366"/>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67" w:name="__Fieldmark__247_1372011908"/>
            <w:bookmarkStart w:id="368" w:name="__Fieldmark__247_1372011908"/>
            <w:bookmarkEnd w:id="368"/>
            <w:r/>
            <w:r>
              <w:rPr>
                <w:sz w:val="28"/>
                <w:color w:val="000000"/>
              </w:rPr>
              <w:fldChar w:fldCharType="end"/>
            </w:r>
            <w:r>
              <w:rPr>
                <w:color w:val="000000"/>
                <w:sz w:val="28"/>
              </w:rPr>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28"/>
              </w:rPr>
            </w:pPr>
            <w:r>
              <w:fldChar w:fldCharType="begin">
                <w:ffData>
                  <w:name w:val="Text1 Copy 37"/>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38"/>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69" w:name="__Fieldmark__250_1372011908"/>
            <w:bookmarkStart w:id="370" w:name="__Fieldmark__250_1372011908"/>
            <w:bookmarkEnd w:id="37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71" w:name="__Fieldmark__251_1372011908"/>
            <w:bookmarkStart w:id="372" w:name="__Fieldmark__251_1372011908"/>
            <w:bookmarkEnd w:id="37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73" w:name="__Fieldmark__252_1372011908"/>
            <w:bookmarkStart w:id="374" w:name="__Fieldmark__252_1372011908"/>
            <w:bookmarkEnd w:id="37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75" w:name="__Fieldmark__253_1372011908"/>
            <w:bookmarkStart w:id="376" w:name="__Fieldmark__253_1372011908"/>
            <w:bookmarkEnd w:id="376"/>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77" w:name="__Fieldmark__254_1372011908"/>
            <w:bookmarkStart w:id="378" w:name="__Fieldmark__254_1372011908"/>
            <w:bookmarkEnd w:id="378"/>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79" w:name="__Fieldmark__255_1372011908"/>
            <w:bookmarkStart w:id="380" w:name="__Fieldmark__255_1372011908"/>
            <w:bookmarkEnd w:id="380"/>
            <w:r/>
            <w:r>
              <w:rPr>
                <w:sz w:val="28"/>
                <w:color w:val="000000"/>
              </w:rPr>
              <w:fldChar w:fldCharType="end"/>
            </w: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81" w:name="__Fieldmark__256_1372011908"/>
            <w:bookmarkStart w:id="382" w:name="__Fieldmark__256_1372011908"/>
            <w:bookmarkEnd w:id="382"/>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83" w:name="__Fieldmark__257_1372011908"/>
            <w:bookmarkStart w:id="384" w:name="__Fieldmark__257_1372011908"/>
            <w:bookmarkEnd w:id="384"/>
            <w:r/>
            <w:r>
              <w:rPr>
                <w:sz w:val="28"/>
                <w:color w:val="000000"/>
              </w:rPr>
              <w:fldChar w:fldCharType="end"/>
            </w:r>
            <w:r>
              <w:rPr>
                <w:color w:val="000000"/>
                <w:sz w:val="2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385" w:name="__Fieldmark__258_1372011908"/>
            <w:bookmarkStart w:id="386" w:name="__Fieldmark__258_1372011908"/>
            <w:bookmarkEnd w:id="386"/>
            <w:r/>
            <w:r>
              <w:rPr>
                <w:sz w:val="28"/>
                <w:color w:val="000000"/>
              </w:rPr>
              <w:fldChar w:fldCharType="end"/>
            </w:r>
            <w:r>
              <w:rPr>
                <w:color w:val="000000"/>
                <w:sz w:val="28"/>
              </w:rPr>
            </w:r>
          </w:p>
        </w:tc>
      </w:tr>
    </w:tbl>
    <w:p>
      <w:pPr>
        <w:pStyle w:val="Normal"/>
        <w:rPr/>
      </w:pPr>
      <w:r>
        <w:br w:type="page"/>
      </w:r>
      <w:r>
        <w:rPr/>
        <w:t>Veuillez énumérer les références des méthodes d'essai applicables à chacun des types de charge susmentionné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63"/>
        <w:gridCol w:w="4865"/>
      </w:tblGrid>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jc w:val="center"/>
              <w:rPr/>
            </w:pPr>
            <w:r>
              <w:rPr/>
              <w:t>Type de charg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jc w:val="center"/>
              <w:rPr/>
            </w:pPr>
            <w:r>
              <w:rPr/>
              <w:t>Méthode d'essai</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harge statiqu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b/>
                <w:b/>
                <w:bCs/>
              </w:rPr>
            </w:pPr>
            <w:r>
              <w:fldChar w:fldCharType="begin">
                <w:ffData>
                  <w:name w:val="Text1 Copy 39"/>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40"/>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Impact</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b/>
                <w:b/>
                <w:bCs/>
              </w:rPr>
            </w:pPr>
            <w:r>
              <w:fldChar w:fldCharType="begin">
                <w:ffData>
                  <w:name w:val="Text1 Copy 41"/>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42"/>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hut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b/>
                <w:b/>
                <w:bCs/>
              </w:rPr>
            </w:pPr>
            <w:r>
              <w:fldChar w:fldCharType="begin">
                <w:ffData>
                  <w:name w:val="Text1 Copy 43"/>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44"/>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Vibration</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b/>
                <w:b/>
                <w:bCs/>
              </w:rPr>
            </w:pPr>
            <w:r>
              <w:fldChar w:fldCharType="begin">
                <w:ffData>
                  <w:name w:val="Text1 Copy 45"/>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46"/>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Traction axiale sur le câbl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b/>
                <w:b/>
                <w:bCs/>
              </w:rPr>
            </w:pPr>
            <w:r>
              <w:fldChar w:fldCharType="begin">
                <w:ffData>
                  <w:name w:val="Text1 Copy 47"/>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48"/>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Flexion/cintrage du câbl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b/>
                <w:b/>
                <w:bCs/>
              </w:rPr>
            </w:pPr>
            <w:r>
              <w:fldChar w:fldCharType="begin">
                <w:ffData>
                  <w:name w:val="Text1 Copy 49"/>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50"/>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Torsion du câbl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b/>
                <w:b/>
                <w:bCs/>
              </w:rPr>
            </w:pPr>
            <w:r>
              <w:fldChar w:fldCharType="begin">
                <w:ffData>
                  <w:name w:val="Text1 Copy 51"/>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52"/>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Autre contrainte:</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fldChar w:fldCharType="begin">
                <w:ffData>
                  <w:name w:val="Text1 Copy 53"/>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54"/>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color w:val="FF0000"/>
                <w:sz w:val="28"/>
                <w:u w:val="single"/>
              </w:rPr>
            </w:pPr>
            <w:r>
              <w:fldChar w:fldCharType="begin">
                <w:ffData>
                  <w:name w:val="Text1 Copy 55"/>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56"/>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fldChar w:fldCharType="begin">
                <w:ffData>
                  <w:name w:val="Text1 Copy 57"/>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58"/>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color w:val="FF0000"/>
                <w:sz w:val="28"/>
                <w:u w:val="single"/>
              </w:rPr>
            </w:pPr>
            <w:r>
              <w:fldChar w:fldCharType="begin">
                <w:ffData>
                  <w:name w:val="Text1 Copy 59"/>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60"/>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fldChar w:fldCharType="begin">
                <w:ffData>
                  <w:name w:val="Text1 Copy 61"/>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62"/>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color w:val="FF0000"/>
                <w:sz w:val="28"/>
                <w:u w:val="single"/>
              </w:rPr>
            </w:pPr>
            <w:r>
              <w:fldChar w:fldCharType="begin">
                <w:ffData>
                  <w:name w:val="Text1 Copy 63"/>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64"/>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fldChar w:fldCharType="begin">
                <w:ffData>
                  <w:name w:val="Text1 Copy 65"/>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66"/>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color w:val="FF0000"/>
                <w:sz w:val="28"/>
                <w:u w:val="single"/>
              </w:rPr>
            </w:pPr>
            <w:r>
              <w:fldChar w:fldCharType="begin">
                <w:ffData>
                  <w:name w:val="Text1 Copy 67"/>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68"/>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fldChar w:fldCharType="begin">
                <w:ffData>
                  <w:name w:val="Text1 Copy 69"/>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70"/>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color w:val="FF0000"/>
                <w:sz w:val="28"/>
                <w:u w:val="single"/>
              </w:rPr>
            </w:pPr>
            <w:r>
              <w:fldChar w:fldCharType="begin">
                <w:ffData>
                  <w:name w:val="Text1 Copy 71"/>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72"/>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fldChar w:fldCharType="begin">
                <w:ffData>
                  <w:name w:val="Text1 Copy 73"/>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74"/>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color w:val="FF0000"/>
                <w:sz w:val="28"/>
                <w:u w:val="single"/>
              </w:rPr>
            </w:pPr>
            <w:r>
              <w:fldChar w:fldCharType="begin">
                <w:ffData>
                  <w:name w:val="Text1 Copy 75"/>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76"/>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fldChar w:fldCharType="begin">
                <w:ffData>
                  <w:name w:val="Text1 Copy 77"/>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78"/>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color w:val="FF0000"/>
                <w:sz w:val="28"/>
                <w:u w:val="single"/>
              </w:rPr>
            </w:pPr>
            <w:r>
              <w:fldChar w:fldCharType="begin">
                <w:ffData>
                  <w:name w:val="Text1 Copy 79"/>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Pr>
                <w:color w:val="FF0000"/>
                <w:sz w:val="28"/>
                <w:u w:val="single"/>
              </w:rPr>
            </w:r>
            <w:r>
              <w:rPr>
                <w:sz w:val="28"/>
                <w:u w:val="single"/>
                <w:color w:val="FF0000"/>
              </w:rPr>
              <w:fldChar w:fldCharType="end"/>
            </w:r>
            <w:r>
              <w:fldChar w:fldCharType="begin">
                <w:ffData>
                  <w:name w:val="Text1 Copy 80"/>
                  <w:enabled/>
                  <w:calcOnExit w:val="0"/>
                  <w:textInput/>
                </w:ffData>
              </w:fldChar>
            </w:r>
            <w:r>
              <w:rPr>
                <w:sz w:val="28"/>
                <w:u w:val="single"/>
                <w:color w:val="FF0000"/>
              </w:rPr>
              <w:instrText xml:space="preserve"> FORMTEXT </w:instrText>
            </w:r>
            <w:r>
              <w:rPr>
                <w:color w:val="FF0000"/>
                <w:sz w:val="28"/>
                <w:u w:val="single"/>
              </w:rPr>
            </w:r>
            <w:r>
              <w:rPr>
                <w:sz w:val="28"/>
                <w:u w:val="single"/>
                <w:color w:val="FF0000"/>
              </w:rPr>
              <w:fldChar w:fldCharType="separate"/>
            </w:r>
            <w:r>
              <w:rPr>
                <w:color w:val="FF0000"/>
                <w:sz w:val="28"/>
                <w:u w:val="single"/>
              </w:rPr>
              <w:t>     </w:t>
            </w:r>
            <w:r/>
            <w:r>
              <w:rPr>
                <w:sz w:val="28"/>
                <w:u w:val="single"/>
                <w:color w:val="FF0000"/>
              </w:rPr>
              <w:fldChar w:fldCharType="end"/>
            </w:r>
            <w:r>
              <w:rPr>
                <w:color w:val="FF0000"/>
                <w:sz w:val="28"/>
                <w:u w:val="single"/>
              </w:rPr>
            </w:r>
          </w:p>
        </w:tc>
      </w:tr>
    </w:tbl>
    <w:p>
      <w:pPr>
        <w:pStyle w:val="Heading4"/>
        <w:ind w:left="993" w:hanging="993"/>
        <w:rPr/>
      </w:pPr>
      <w:r>
        <w:rPr/>
        <w:t>4.3.4.d</w:t>
        <w:tab/>
        <w:t>Accès des personnes</w:t>
      </w:r>
    </w:p>
    <w:p>
      <w:pPr>
        <w:pStyle w:val="Normal"/>
        <w:rPr/>
      </w:pPr>
      <w:r>
        <w:rPr/>
        <w:t>Ce facteur se rapporte au type d'accès (par des personnes) auquel un produit peut être exposé lorsqu'il est fermé et en régime de fonctionnement établi.</w:t>
      </w:r>
    </w:p>
    <w:p>
      <w:pPr>
        <w:pStyle w:val="Normal"/>
        <w:rPr/>
      </w:pPr>
      <w:r>
        <w:rPr/>
        <w:t>Quels niveaux d'exposition à l'accès des personnes peuvent être définis/sont applicables?</w:t>
      </w:r>
    </w:p>
    <w:p>
      <w:pPr>
        <w:pStyle w:val="Enumlev1"/>
        <w:tabs>
          <w:tab w:val="clear" w:pos="794"/>
          <w:tab w:val="clear" w:pos="1191"/>
          <w:tab w:val="left" w:pos="1204" w:leader="none"/>
          <w:tab w:val="left" w:pos="1276" w:leader="none"/>
          <w:tab w:val="left" w:pos="1588" w:leader="none"/>
          <w:tab w:val="left" w:pos="1985" w:leader="none"/>
        </w:tabs>
        <w:rPr/>
      </w:pPr>
      <w:r>
        <w:rPr>
          <w:color w:val="000000"/>
          <w:sz w:val="28"/>
        </w:rPr>
        <w:tab/>
      </w:r>
      <w:r>
        <w:fldChar w:fldCharType="begin">
          <w:ffData>
            <w:name w:val="Check1"/>
            <w:enabled/>
            <w:calcOnExit w:val="0"/>
            <w:checkBox>
              <w:sizeAuto/>
            </w:checkBox>
          </w:ffData>
        </w:fldChar>
      </w:r>
      <w:r>
        <w:rPr/>
        <w:instrText xml:space="preserve"> FORMCHECKBOX </w:instrText>
      </w:r>
      <w:r>
        <w:rPr/>
        <w:fldChar w:fldCharType="separate"/>
      </w:r>
      <w:bookmarkStart w:id="387" w:name="__Fieldmark__301_1372011908"/>
      <w:bookmarkStart w:id="388" w:name="__Fieldmark__301_1372011908"/>
      <w:bookmarkEnd w:id="388"/>
      <w:r>
        <w:rPr/>
      </w:r>
      <w:r>
        <w:rPr/>
        <w:fldChar w:fldCharType="end"/>
      </w:r>
      <w:r>
        <w:rPr>
          <w:color w:val="000000"/>
          <w:sz w:val="28"/>
        </w:rPr>
        <w:t xml:space="preserve"> </w:t>
      </w:r>
      <w:r>
        <w:rPr/>
        <w:t>Exposition au public</w:t>
      </w:r>
    </w:p>
    <w:p>
      <w:pPr>
        <w:pStyle w:val="Enumlev1"/>
        <w:rPr/>
      </w:pPr>
      <w:r>
        <w:rPr>
          <w:color w:val="000000"/>
          <w:sz w:val="28"/>
        </w:rPr>
        <w:tab/>
      </w:r>
      <w:r>
        <w:fldChar w:fldCharType="begin">
          <w:ffData>
            <w:name w:val="Check1"/>
            <w:enabled/>
            <w:calcOnExit w:val="0"/>
            <w:checkBox>
              <w:sizeAuto/>
            </w:checkBox>
          </w:ffData>
        </w:fldChar>
      </w:r>
      <w:r>
        <w:rPr/>
        <w:instrText xml:space="preserve"> FORMCHECKBOX </w:instrText>
      </w:r>
      <w:r>
        <w:rPr/>
        <w:fldChar w:fldCharType="separate"/>
      </w:r>
      <w:bookmarkStart w:id="389" w:name="__Fieldmark__302_1372011908"/>
      <w:bookmarkStart w:id="390" w:name="__Fieldmark__302_1372011908"/>
      <w:bookmarkEnd w:id="390"/>
      <w:r>
        <w:rPr/>
      </w:r>
      <w:r>
        <w:rPr/>
        <w:fldChar w:fldCharType="end"/>
      </w:r>
      <w:r>
        <w:rPr>
          <w:color w:val="000000"/>
          <w:sz w:val="28"/>
        </w:rPr>
        <w:t xml:space="preserve"> </w:t>
      </w:r>
      <w:r>
        <w:rPr/>
        <w:t>Exposition limitée aux clients privés</w:t>
      </w:r>
    </w:p>
    <w:p>
      <w:pPr>
        <w:pStyle w:val="Enumlev1"/>
        <w:rPr/>
      </w:pPr>
      <w:r>
        <w:rPr>
          <w:color w:val="000000"/>
          <w:sz w:val="28"/>
        </w:rPr>
        <w:tab/>
      </w:r>
      <w:r>
        <w:fldChar w:fldCharType="begin">
          <w:ffData>
            <w:name w:val="Check1"/>
            <w:enabled/>
            <w:calcOnExit w:val="0"/>
            <w:checkBox>
              <w:sizeAuto/>
            </w:checkBox>
          </w:ffData>
        </w:fldChar>
      </w:r>
      <w:r>
        <w:rPr/>
        <w:instrText xml:space="preserve"> FORMCHECKBOX </w:instrText>
      </w:r>
      <w:r>
        <w:rPr/>
        <w:fldChar w:fldCharType="separate"/>
      </w:r>
      <w:bookmarkStart w:id="391" w:name="__Fieldmark__303_1372011908"/>
      <w:bookmarkStart w:id="392" w:name="__Fieldmark__303_1372011908"/>
      <w:bookmarkEnd w:id="392"/>
      <w:r>
        <w:rPr/>
      </w:r>
      <w:r>
        <w:rPr/>
        <w:fldChar w:fldCharType="end"/>
      </w:r>
      <w:r>
        <w:rPr>
          <w:color w:val="000000"/>
          <w:sz w:val="28"/>
        </w:rPr>
        <w:t xml:space="preserve"> </w:t>
      </w:r>
      <w:r>
        <w:rPr/>
        <w:t>Exposition limitée au personnel autorisé</w:t>
      </w:r>
    </w:p>
    <w:p>
      <w:pPr>
        <w:pStyle w:val="Enumlev1"/>
        <w:rPr>
          <w:color w:val="FF0000"/>
          <w:u w:val="single"/>
        </w:rPr>
      </w:pPr>
      <w:r>
        <w:rPr>
          <w:color w:val="000000"/>
          <w:sz w:val="28"/>
        </w:rPr>
        <w:tab/>
      </w:r>
      <w:r>
        <w:fldChar w:fldCharType="begin">
          <w:ffData>
            <w:name w:val="Check1"/>
            <w:enabled/>
            <w:calcOnExit w:val="0"/>
            <w:checkBox>
              <w:sizeAuto/>
            </w:checkBox>
          </w:ffData>
        </w:fldChar>
      </w:r>
      <w:r>
        <w:rPr/>
        <w:instrText xml:space="preserve"> FORMCHECKBOX </w:instrText>
      </w:r>
      <w:r>
        <w:rPr/>
        <w:fldChar w:fldCharType="separate"/>
      </w:r>
      <w:bookmarkStart w:id="393" w:name="__Fieldmark__304_1372011908"/>
      <w:bookmarkStart w:id="394" w:name="__Fieldmark__304_1372011908"/>
      <w:bookmarkEnd w:id="394"/>
      <w:r>
        <w:rPr/>
      </w:r>
      <w:r>
        <w:rPr/>
        <w:fldChar w:fldCharType="end"/>
      </w:r>
      <w:r>
        <w:rPr>
          <w:color w:val="000000"/>
          <w:sz w:val="28"/>
        </w:rPr>
        <w:t xml:space="preserve"> </w:t>
      </w:r>
      <w:r>
        <w:rPr/>
        <w:t>Exposition différente:</w:t>
      </w:r>
      <w:r>
        <w:rPr>
          <w:color w:val="FF0000"/>
          <w:u w:val="single"/>
        </w:rPr>
        <w:t xml:space="preserve"> </w:t>
      </w:r>
      <w:r>
        <w:fldChar w:fldCharType="begin">
          <w:ffData>
            <w:name w:val="Text51 Copy 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Enumlev1"/>
        <w:rPr/>
      </w:pPr>
      <w:r>
        <w:rPr/>
        <w:t>Quelles exigences en matière de méthodes d'essai se rapportent-elles à ce type d'exposition?</w:t>
      </w:r>
    </w:p>
    <w:p>
      <w:pPr>
        <w:pStyle w:val="Enumlev1"/>
        <w:rPr/>
      </w:pPr>
      <w:r>
        <w:rPr/>
        <w:tab/>
        <w:t>Description/ Liste:</w:t>
      </w:r>
      <w:r>
        <w:rPr>
          <w:color w:val="FF0000"/>
          <w:u w:val="single"/>
        </w:rPr>
        <w:t xml:space="preserve"> </w:t>
      </w:r>
      <w:r>
        <w:fldChar w:fldCharType="begin">
          <w:ffData>
            <w:name w:val="Text51 Copy 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r>
        <w:br w:type="page"/>
      </w:r>
    </w:p>
    <w:p>
      <w:pPr>
        <w:pStyle w:val="Heading4"/>
        <w:ind w:left="993" w:hanging="993"/>
        <w:rPr/>
      </w:pPr>
      <w:r>
        <w:rPr/>
        <w:t>4.3.4.e</w:t>
        <w:tab/>
        <w:t>Exposition à l'humidité/l'eau</w:t>
      </w:r>
    </w:p>
    <w:p>
      <w:pPr>
        <w:pStyle w:val="Normal"/>
        <w:rPr/>
      </w:pPr>
      <w:r>
        <w:rPr/>
        <w:t>Quels niveaux d'exposition à l'humidité peut-on définir/appliquer?</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95" w:name="__Fieldmark__307_1372011908"/>
      <w:bookmarkStart w:id="396" w:name="__Fieldmark__307_1372011908"/>
      <w:bookmarkEnd w:id="396"/>
      <w:r>
        <w:rPr/>
      </w:r>
      <w:r>
        <w:rPr/>
        <w:fldChar w:fldCharType="end"/>
      </w:r>
      <w:r>
        <w:rPr/>
        <w:t xml:space="preserve"> Humidité régulée (définir le niveau maximal:</w:t>
      </w:r>
      <w:r>
        <w:rPr>
          <w:color w:val="FF0000"/>
          <w:u w:val="single"/>
        </w:rPr>
        <w:t xml:space="preserve"> </w:t>
      </w:r>
      <w:r>
        <w:fldChar w:fldCharType="begin">
          <w:ffData>
            <w:name w:val="Text51 Copy 3"/>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t>)</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97" w:name="__Fieldmark__309_1372011908"/>
      <w:bookmarkStart w:id="398" w:name="__Fieldmark__309_1372011908"/>
      <w:bookmarkEnd w:id="398"/>
      <w:r>
        <w:rPr/>
      </w:r>
      <w:r>
        <w:rPr/>
        <w:fldChar w:fldCharType="end"/>
      </w:r>
      <w:r>
        <w:rPr/>
        <w:t xml:space="preserve"> Humidité non régulé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99" w:name="__Fieldmark__310_1372011908"/>
      <w:bookmarkStart w:id="400" w:name="__Fieldmark__310_1372011908"/>
      <w:bookmarkEnd w:id="400"/>
      <w:r>
        <w:rPr/>
      </w:r>
      <w:r>
        <w:rPr/>
        <w:fldChar w:fldCharType="end"/>
      </w:r>
      <w:r>
        <w:rPr/>
        <w:t xml:space="preserve"> Autre exposition:</w:t>
      </w:r>
      <w:r>
        <w:rPr>
          <w:color w:val="FF0000"/>
          <w:u w:val="single"/>
        </w:rPr>
        <w:t xml:space="preserve"> </w:t>
      </w:r>
      <w:r>
        <w:fldChar w:fldCharType="begin">
          <w:ffData>
            <w:name w:val="Text51 Copy 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Quels niveaux d'exposition à l'eau peut-on définir/appliquer?</w:t>
      </w:r>
    </w:p>
    <w:p>
      <w:pPr>
        <w:pStyle w:val="Normal"/>
        <w:rPr/>
      </w:pPr>
      <w:r>
        <w:rPr/>
        <w:t>(indiquer si possible les niveaux de sévérité et les méthodes d'essai)</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1" w:name="__Fieldmark__312_1372011908"/>
      <w:bookmarkStart w:id="402" w:name="__Fieldmark__312_1372011908"/>
      <w:bookmarkEnd w:id="402"/>
      <w:r>
        <w:rPr/>
      </w:r>
      <w:r>
        <w:rPr/>
        <w:fldChar w:fldCharType="end"/>
      </w:r>
      <w:r>
        <w:rPr/>
        <w:t xml:space="preserve"> Pas d'exposition</w:t>
        <w:tab/>
        <w:tab/>
        <w:tab/>
        <w:t>Méthode d'essai associée:</w:t>
      </w:r>
      <w:r>
        <w:rPr>
          <w:color w:val="FF0000"/>
          <w:u w:val="single"/>
        </w:rPr>
        <w:t xml:space="preserve">  </w:t>
      </w:r>
      <w:r>
        <w:fldChar w:fldCharType="begin">
          <w:ffData>
            <w:name w:val="Text51 Copy 5"/>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3" w:name="__Fieldmark__314_1372011908"/>
      <w:bookmarkStart w:id="404" w:name="__Fieldmark__314_1372011908"/>
      <w:bookmarkEnd w:id="404"/>
      <w:r>
        <w:rPr/>
      </w:r>
      <w:r>
        <w:rPr/>
        <w:fldChar w:fldCharType="end"/>
      </w:r>
      <w:r>
        <w:rPr/>
        <w:t xml:space="preserve"> Pluie (dirigée par le vent)</w:t>
        <w:tab/>
        <w:tab/>
        <w:t>Méthode d'essai associée:</w:t>
      </w:r>
      <w:r>
        <w:rPr>
          <w:color w:val="FF0000"/>
          <w:u w:val="single"/>
        </w:rPr>
        <w:t xml:space="preserve">  </w:t>
      </w:r>
      <w:r>
        <w:fldChar w:fldCharType="begin">
          <w:ffData>
            <w:name w:val="Text51 Copy 6"/>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5" w:name="__Fieldmark__316_1372011908"/>
      <w:bookmarkStart w:id="406" w:name="__Fieldmark__316_1372011908"/>
      <w:bookmarkEnd w:id="406"/>
      <w:r>
        <w:rPr/>
      </w:r>
      <w:r>
        <w:rPr/>
        <w:fldChar w:fldCharType="end"/>
      </w:r>
      <w:r>
        <w:rPr/>
        <w:t xml:space="preserve"> Submersion accidentelle</w:t>
        <w:tab/>
        <w:tab/>
        <w:t>Méthode d'essai associée:</w:t>
      </w:r>
      <w:r>
        <w:rPr>
          <w:color w:val="FF0000"/>
          <w:u w:val="single"/>
        </w:rPr>
        <w:t xml:space="preserve">  </w:t>
      </w:r>
      <w:r>
        <w:fldChar w:fldCharType="begin">
          <w:ffData>
            <w:name w:val="Text51 Copy 7"/>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7" w:name="__Fieldmark__318_1372011908"/>
      <w:bookmarkStart w:id="408" w:name="__Fieldmark__318_1372011908"/>
      <w:bookmarkEnd w:id="408"/>
      <w:r>
        <w:rPr/>
      </w:r>
      <w:r>
        <w:rPr/>
        <w:fldChar w:fldCharType="end"/>
      </w:r>
      <w:r>
        <w:rPr/>
        <w:t xml:space="preserve"> Submersion permanente</w:t>
        <w:tab/>
        <w:tab/>
        <w:t>Méthode d'essai associée:</w:t>
      </w:r>
      <w:r>
        <w:rPr>
          <w:color w:val="FF0000"/>
          <w:u w:val="single"/>
        </w:rPr>
        <w:t xml:space="preserve">  </w:t>
      </w:r>
      <w:r>
        <w:fldChar w:fldCharType="begin">
          <w:ffData>
            <w:name w:val="Text51 Copy 8"/>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9" w:name="__Fieldmark__320_1372011908"/>
      <w:bookmarkStart w:id="410" w:name="__Fieldmark__320_1372011908"/>
      <w:bookmarkEnd w:id="410"/>
      <w:r>
        <w:rPr/>
      </w:r>
      <w:r>
        <w:rPr/>
        <w:fldChar w:fldCharType="end"/>
      </w:r>
      <w:r>
        <w:rPr/>
        <w:t xml:space="preserve"> Neige</w:t>
        <w:tab/>
        <w:tab/>
        <w:tab/>
        <w:tab/>
        <w:tab/>
        <w:t>Méthode d'essai associée:</w:t>
      </w:r>
      <w:r>
        <w:rPr>
          <w:color w:val="FF0000"/>
          <w:u w:val="single"/>
        </w:rPr>
        <w:t xml:space="preserve">  </w:t>
      </w:r>
      <w:r>
        <w:fldChar w:fldCharType="begin">
          <w:ffData>
            <w:name w:val="Text51 Copy 9"/>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11" w:name="__Fieldmark__322_1372011908"/>
      <w:bookmarkStart w:id="412" w:name="__Fieldmark__322_1372011908"/>
      <w:bookmarkEnd w:id="412"/>
      <w:r>
        <w:rPr/>
      </w:r>
      <w:r>
        <w:rPr/>
        <w:fldChar w:fldCharType="end"/>
      </w:r>
      <w:r>
        <w:rPr/>
        <w:t xml:space="preserve"> Glace</w:t>
        <w:tab/>
        <w:tab/>
        <w:tab/>
        <w:tab/>
        <w:tab/>
        <w:t>Méthode d'essai associée:</w:t>
      </w:r>
      <w:r>
        <w:rPr>
          <w:color w:val="FF0000"/>
          <w:u w:val="single"/>
        </w:rPr>
        <w:t xml:space="preserve">  </w:t>
      </w:r>
      <w:r>
        <w:fldChar w:fldCharType="begin">
          <w:ffData>
            <w:name w:val="Text51 Copy 10"/>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13" w:name="__Fieldmark__324_1372011908"/>
      <w:bookmarkStart w:id="414" w:name="__Fieldmark__324_1372011908"/>
      <w:bookmarkEnd w:id="414"/>
      <w:r>
        <w:rPr/>
      </w:r>
      <w:r>
        <w:rPr/>
        <w:fldChar w:fldCharType="end"/>
      </w:r>
      <w:r>
        <w:rPr/>
        <w:t xml:space="preserve"> Autre exposition:</w:t>
      </w:r>
      <w:r>
        <w:rPr>
          <w:color w:val="FF0000"/>
          <w:u w:val="single"/>
        </w:rPr>
        <w:t xml:space="preserve">  </w:t>
      </w:r>
      <w:r>
        <w:fldChar w:fldCharType="begin">
          <w:ffData>
            <w:name w:val="Text51 Copy 1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tab/>
        <w:tab/>
        <w:t>Méthode d'essai associée:</w:t>
      </w:r>
      <w:r>
        <w:rPr>
          <w:color w:val="FF0000"/>
          <w:u w:val="single"/>
        </w:rPr>
        <w:t xml:space="preserve">  </w:t>
      </w:r>
      <w:r>
        <w:fldChar w:fldCharType="begin">
          <w:ffData>
            <w:name w:val="Text51 Copy 1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15" w:name="__Fieldmark__327_1372011908"/>
      <w:bookmarkStart w:id="416" w:name="__Fieldmark__327_1372011908"/>
      <w:bookmarkEnd w:id="416"/>
      <w:r>
        <w:rPr/>
      </w:r>
      <w:r>
        <w:rPr/>
        <w:fldChar w:fldCharType="end"/>
      </w:r>
      <w:r>
        <w:rPr/>
        <w:t xml:space="preserve"> Autre exposition:</w:t>
      </w:r>
      <w:r>
        <w:rPr>
          <w:color w:val="FF0000"/>
          <w:u w:val="single"/>
        </w:rPr>
        <w:t xml:space="preserve">  </w:t>
      </w:r>
      <w:r>
        <w:fldChar w:fldCharType="begin">
          <w:ffData>
            <w:name w:val="Text51 Copy 1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tab/>
        <w:tab/>
        <w:t>Méthode d'essai associée:</w:t>
      </w:r>
      <w:r>
        <w:rPr>
          <w:color w:val="FF0000"/>
          <w:u w:val="single"/>
        </w:rPr>
        <w:t xml:space="preserve">  </w:t>
      </w:r>
      <w:r>
        <w:fldChar w:fldCharType="begin">
          <w:ffData>
            <w:name w:val="Text51 Copy 14"/>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
        <w:rPr>
          <w:u w:val="single"/>
          <w:color w:val="FF0000"/>
          <w:lang w:val="en-US" w:eastAsia="en-US"/>
        </w:rPr>
        <w:fldChar w:fldCharType="end"/>
      </w:r>
      <w:r>
        <w:rPr>
          <w:color w:val="FF0000"/>
          <w:u w:val="single"/>
          <w:lang w:val="en-US" w:eastAsia="en-US"/>
        </w:rPr>
      </w:r>
    </w:p>
    <w:p>
      <w:pPr>
        <w:pStyle w:val="Heading4"/>
        <w:ind w:left="993" w:hanging="993"/>
        <w:rPr/>
      </w:pPr>
      <w:r>
        <w:rPr/>
        <w:t>4.3.4.f</w:t>
        <w:tab/>
        <w:t>Exposition à des agents chimiques</w:t>
      </w:r>
    </w:p>
    <w:p>
      <w:pPr>
        <w:pStyle w:val="Normal"/>
        <w:rPr/>
      </w:pPr>
      <w:r>
        <w:rPr/>
        <w:t xml:space="preserve">A quels types d'agents ou de milieux chimiques un élément de réseau peut-il être exposé? </w:t>
      </w:r>
    </w:p>
    <w:p>
      <w:pPr>
        <w:pStyle w:val="Normal"/>
        <w:rPr/>
      </w:pPr>
      <w:r>
        <w:rPr/>
        <w:t>Indiquer ou ajouter le type d'agent utilisé pour reproduire cet effet.</w:t>
      </w:r>
    </w:p>
    <w:p>
      <w:pPr>
        <w:pStyle w:val="Normal"/>
        <w:rPr/>
      </w:pPr>
      <w:r>
        <w:rPr/>
        <w:t>Ajouter si possible les méthodes d'essai.</w:t>
      </w:r>
    </w:p>
    <w:p>
      <w:pPr>
        <w:pStyle w:val="Normal"/>
        <w:rPr/>
      </w:pPr>
      <w:r>
        <w:rPr/>
        <w:t>Indiquer le type d'exposition et l'environnement auquel il s'applique:</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9"/>
        <w:gridCol w:w="1306"/>
        <w:gridCol w:w="2760"/>
        <w:gridCol w:w="12"/>
        <w:gridCol w:w="683"/>
        <w:gridCol w:w="8"/>
        <w:gridCol w:w="684"/>
        <w:gridCol w:w="8"/>
        <w:gridCol w:w="549"/>
        <w:gridCol w:w="6"/>
        <w:gridCol w:w="549"/>
        <w:gridCol w:w="6"/>
        <w:gridCol w:w="558"/>
        <w:gridCol w:w="610"/>
      </w:tblGrid>
      <w:tr>
        <w:trPr/>
        <w:tc>
          <w:tcPr>
            <w:tcW w:w="198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Type d'exposition</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Type d'environnement</w:t>
            </w:r>
          </w:p>
        </w:tc>
      </w:tr>
      <w:tr>
        <w:trPr>
          <w:trHeight w:val="24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Description généra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Agent (aut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Méthode d'essai</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Vapeur</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left="113" w:right="113" w:hanging="0"/>
              <w:jc w:val="center"/>
              <w:rPr/>
            </w:pPr>
            <w:r>
              <w:rPr/>
              <w:t>Submersion</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Intérieur</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Extérieur (aérien)</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Extérieur (souterrain)</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Autre situation</w:t>
            </w:r>
          </w:p>
        </w:tc>
      </w:tr>
      <w:tr>
        <w:trPr/>
        <w:tc>
          <w:tcPr>
            <w:tcW w:w="972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2"/>
              </w:rPr>
            </w:pPr>
            <w:r>
              <w:rPr>
                <w:b/>
                <w:bCs/>
                <w:sz w:val="22"/>
              </w:rPr>
              <w:t>Agents non organiques</w:t>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17" w:name="__Fieldmark__330_1372011908"/>
            <w:bookmarkStart w:id="418" w:name="__Fieldmark__330_1372011908"/>
            <w:bookmarkEnd w:id="418"/>
            <w:r>
              <w:rPr/>
            </w:r>
            <w:r>
              <w:rPr/>
              <w:fldChar w:fldCharType="end"/>
            </w:r>
            <w:r>
              <w:rPr>
                <w:b w:val="false"/>
                <w:caps w:val="false"/>
                <w:smallCaps w:val="false"/>
                <w:sz w:val="22"/>
              </w:rPr>
              <w:t>Acid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19" w:name="__Fieldmark__331_1372011908"/>
            <w:bookmarkStart w:id="420" w:name="__Fieldmark__331_1372011908"/>
            <w:bookmarkEnd w:id="420"/>
            <w:r>
              <w:rPr/>
            </w:r>
            <w:r>
              <w:rPr/>
              <w:fldChar w:fldCharType="end"/>
            </w:r>
            <w:r>
              <w:rPr>
                <w:b w:val="false"/>
                <w:caps w:val="false"/>
                <w:smallCaps w:val="false"/>
                <w:sz w:val="22"/>
              </w:rPr>
              <w:t>H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1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21" w:name="__Fieldmark__333_1372011908"/>
            <w:bookmarkStart w:id="422" w:name="__Fieldmark__333_1372011908"/>
            <w:bookmarkEnd w:id="422"/>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23" w:name="__Fieldmark__334_1372011908"/>
            <w:bookmarkStart w:id="424" w:name="__Fieldmark__334_1372011908"/>
            <w:bookmarkEnd w:id="424"/>
            <w:r/>
            <w:r>
              <w:rPr>
                <w:sz w:val="28"/>
                <w:color w:val="000000"/>
              </w:rPr>
              <w:fldChar w:fldCharType="end"/>
            </w:r>
            <w:r>
              <w:rPr>
                <w:color w:val="000000"/>
                <w:sz w:val="2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25" w:name="__Fieldmark__335_1372011908"/>
            <w:bookmarkStart w:id="426" w:name="__Fieldmark__335_1372011908"/>
            <w:bookmarkEnd w:id="426"/>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27" w:name="__Fieldmark__336_1372011908"/>
            <w:bookmarkStart w:id="428" w:name="__Fieldmark__336_1372011908"/>
            <w:bookmarkEnd w:id="428"/>
            <w:r/>
            <w:r>
              <w:rPr>
                <w:sz w:val="28"/>
                <w:color w:val="000000"/>
              </w:rPr>
              <w:fldChar w:fldCharType="end"/>
            </w:r>
            <w:r>
              <w:rPr>
                <w:color w:val="000000"/>
                <w:sz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29" w:name="__Fieldmark__337_1372011908"/>
            <w:bookmarkStart w:id="430" w:name="__Fieldmark__337_1372011908"/>
            <w:bookmarkEnd w:id="430"/>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31" w:name="__Fieldmark__338_1372011908"/>
            <w:bookmarkStart w:id="432" w:name="__Fieldmark__338_1372011908"/>
            <w:bookmarkEnd w:id="432"/>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33" w:name="__Fieldmark__339_1372011908"/>
            <w:bookmarkStart w:id="434" w:name="__Fieldmark__339_1372011908"/>
            <w:bookmarkEnd w:id="434"/>
            <w:r>
              <w:rPr/>
            </w:r>
            <w:r>
              <w:rPr/>
              <w:fldChar w:fldCharType="end"/>
            </w:r>
            <w:r>
              <w:rPr>
                <w:b w:val="false"/>
                <w:caps w:val="false"/>
                <w:smallCaps w:val="false"/>
                <w:sz w:val="22"/>
              </w:rPr>
              <w:t>Bas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35" w:name="__Fieldmark__340_1372011908"/>
            <w:bookmarkStart w:id="436" w:name="__Fieldmark__340_1372011908"/>
            <w:bookmarkEnd w:id="436"/>
            <w:r>
              <w:rPr/>
            </w:r>
            <w:r>
              <w:rPr/>
              <w:fldChar w:fldCharType="end"/>
            </w:r>
            <w:r>
              <w:rPr>
                <w:b w:val="false"/>
                <w:caps w:val="false"/>
                <w:smallCaps w:val="false"/>
                <w:sz w:val="22"/>
              </w:rPr>
              <w:t>NaO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1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37" w:name="__Fieldmark__342_1372011908"/>
            <w:bookmarkStart w:id="438" w:name="__Fieldmark__342_1372011908"/>
            <w:bookmarkEnd w:id="438"/>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39" w:name="__Fieldmark__343_1372011908"/>
            <w:bookmarkStart w:id="440" w:name="__Fieldmark__343_1372011908"/>
            <w:bookmarkEnd w:id="440"/>
            <w:r/>
            <w:r>
              <w:rPr>
                <w:sz w:val="28"/>
                <w:color w:val="000000"/>
              </w:rPr>
              <w:fldChar w:fldCharType="end"/>
            </w:r>
            <w:r>
              <w:rPr>
                <w:color w:val="000000"/>
                <w:sz w:val="2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41" w:name="__Fieldmark__344_1372011908"/>
            <w:bookmarkStart w:id="442" w:name="__Fieldmark__344_1372011908"/>
            <w:bookmarkEnd w:id="442"/>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43" w:name="__Fieldmark__345_1372011908"/>
            <w:bookmarkStart w:id="444" w:name="__Fieldmark__345_1372011908"/>
            <w:bookmarkEnd w:id="444"/>
            <w:r/>
            <w:r>
              <w:rPr>
                <w:sz w:val="28"/>
                <w:color w:val="000000"/>
              </w:rPr>
              <w:fldChar w:fldCharType="end"/>
            </w:r>
            <w:r>
              <w:rPr>
                <w:color w:val="000000"/>
                <w:sz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45" w:name="__Fieldmark__346_1372011908"/>
            <w:bookmarkStart w:id="446" w:name="__Fieldmark__346_1372011908"/>
            <w:bookmarkEnd w:id="446"/>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47" w:name="__Fieldmark__347_1372011908"/>
            <w:bookmarkStart w:id="448" w:name="__Fieldmark__347_1372011908"/>
            <w:bookmarkEnd w:id="448"/>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49" w:name="__Fieldmark__348_1372011908"/>
            <w:bookmarkStart w:id="450" w:name="__Fieldmark__348_1372011908"/>
            <w:bookmarkEnd w:id="450"/>
            <w:r>
              <w:rPr/>
            </w:r>
            <w:r>
              <w:rPr/>
              <w:fldChar w:fldCharType="end"/>
            </w:r>
            <w:r>
              <w:rPr>
                <w:b w:val="false"/>
                <w:caps w:val="false"/>
                <w:smallCaps w:val="false"/>
                <w:sz w:val="22"/>
              </w:rPr>
              <w:t>Se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349_1372011908"/>
            <w:bookmarkStart w:id="452" w:name="__Fieldmark__349_1372011908"/>
            <w:bookmarkEnd w:id="452"/>
            <w:r>
              <w:rPr/>
            </w:r>
            <w:r>
              <w:rPr/>
              <w:fldChar w:fldCharType="end"/>
            </w:r>
            <w:r>
              <w:rPr>
                <w:b w:val="false"/>
                <w:caps w:val="false"/>
                <w:smallCaps w:val="false"/>
                <w:sz w:val="22"/>
              </w:rPr>
              <w:t>Na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1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53" w:name="__Fieldmark__351_1372011908"/>
            <w:bookmarkStart w:id="454" w:name="__Fieldmark__351_1372011908"/>
            <w:bookmarkEnd w:id="454"/>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55" w:name="__Fieldmark__352_1372011908"/>
            <w:bookmarkStart w:id="456" w:name="__Fieldmark__352_1372011908"/>
            <w:bookmarkEnd w:id="456"/>
            <w:r/>
            <w:r>
              <w:rPr>
                <w:sz w:val="28"/>
                <w:color w:val="000000"/>
              </w:rPr>
              <w:fldChar w:fldCharType="end"/>
            </w:r>
            <w:r>
              <w:rPr>
                <w:color w:val="000000"/>
                <w:sz w:val="2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57" w:name="__Fieldmark__353_1372011908"/>
            <w:bookmarkStart w:id="458" w:name="__Fieldmark__353_1372011908"/>
            <w:bookmarkEnd w:id="458"/>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59" w:name="__Fieldmark__354_1372011908"/>
            <w:bookmarkStart w:id="460" w:name="__Fieldmark__354_1372011908"/>
            <w:bookmarkEnd w:id="460"/>
            <w:r/>
            <w:r>
              <w:rPr>
                <w:sz w:val="28"/>
                <w:color w:val="000000"/>
              </w:rPr>
              <w:fldChar w:fldCharType="end"/>
            </w:r>
            <w:r>
              <w:rPr>
                <w:color w:val="000000"/>
                <w:sz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61" w:name="__Fieldmark__355_1372011908"/>
            <w:bookmarkStart w:id="462" w:name="__Fieldmark__355_1372011908"/>
            <w:bookmarkEnd w:id="462"/>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63" w:name="__Fieldmark__356_1372011908"/>
            <w:bookmarkStart w:id="464" w:name="__Fieldmark__356_1372011908"/>
            <w:bookmarkEnd w:id="464"/>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357_1372011908"/>
            <w:bookmarkStart w:id="466" w:name="__Fieldmark__357_1372011908"/>
            <w:bookmarkEnd w:id="466"/>
            <w:r>
              <w:rPr/>
            </w:r>
            <w:r>
              <w:rPr/>
              <w:fldChar w:fldCharType="end"/>
            </w:r>
            <w:r>
              <w:rPr>
                <w:b w:val="false"/>
                <w:caps w:val="false"/>
                <w:smallCaps w:val="false"/>
                <w:sz w:val="22"/>
              </w:rPr>
              <w:t>Sel acid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67" w:name="__Fieldmark__358_1372011908"/>
            <w:bookmarkStart w:id="468" w:name="__Fieldmark__358_1372011908"/>
            <w:bookmarkEnd w:id="468"/>
            <w:r>
              <w:rPr/>
            </w:r>
            <w:r>
              <w:rPr/>
              <w:fldChar w:fldCharType="end"/>
            </w:r>
            <w:r>
              <w:rPr>
                <w:b w:val="false"/>
                <w:caps w:val="false"/>
                <w:smallCaps w:val="false"/>
                <w:sz w:val="22"/>
              </w:rPr>
              <w:t>Na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1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69" w:name="__Fieldmark__360_1372011908"/>
            <w:bookmarkStart w:id="470" w:name="__Fieldmark__360_1372011908"/>
            <w:bookmarkEnd w:id="470"/>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71" w:name="__Fieldmark__361_1372011908"/>
            <w:bookmarkStart w:id="472" w:name="__Fieldmark__361_1372011908"/>
            <w:bookmarkEnd w:id="472"/>
            <w:r/>
            <w:r>
              <w:rPr>
                <w:sz w:val="28"/>
                <w:color w:val="000000"/>
              </w:rPr>
              <w:fldChar w:fldCharType="end"/>
            </w:r>
            <w:r>
              <w:rPr>
                <w:color w:val="000000"/>
                <w:sz w:val="2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73" w:name="__Fieldmark__362_1372011908"/>
            <w:bookmarkStart w:id="474" w:name="__Fieldmark__362_1372011908"/>
            <w:bookmarkEnd w:id="474"/>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75" w:name="__Fieldmark__363_1372011908"/>
            <w:bookmarkStart w:id="476" w:name="__Fieldmark__363_1372011908"/>
            <w:bookmarkEnd w:id="476"/>
            <w:r/>
            <w:r>
              <w:rPr>
                <w:sz w:val="28"/>
                <w:color w:val="000000"/>
              </w:rPr>
              <w:fldChar w:fldCharType="end"/>
            </w:r>
            <w:r>
              <w:rPr>
                <w:color w:val="000000"/>
                <w:sz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77" w:name="__Fieldmark__364_1372011908"/>
            <w:bookmarkStart w:id="478" w:name="__Fieldmark__364_1372011908"/>
            <w:bookmarkEnd w:id="478"/>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79" w:name="__Fieldmark__365_1372011908"/>
            <w:bookmarkStart w:id="480" w:name="__Fieldmark__365_1372011908"/>
            <w:bookmarkEnd w:id="480"/>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81" w:name="__Fieldmark__366_1372011908"/>
            <w:bookmarkStart w:id="482" w:name="__Fieldmark__366_1372011908"/>
            <w:bookmarkEnd w:id="482"/>
            <w:r>
              <w:rPr/>
            </w:r>
            <w:r>
              <w:rPr/>
              <w:fldChar w:fldCharType="end"/>
            </w:r>
            <w:r>
              <w:rPr>
                <w:b w:val="false"/>
                <w:caps w:val="false"/>
                <w:smallCaps w:val="false"/>
                <w:sz w:val="22"/>
              </w:rPr>
              <w:t>Atmosphère      industriel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483" w:name="__Fieldmark__367_1372011908"/>
            <w:bookmarkStart w:id="484" w:name="__Fieldmark__367_1372011908"/>
            <w:bookmarkEnd w:id="484"/>
            <w:r>
              <w:rPr/>
            </w:r>
            <w:r>
              <w:rPr/>
              <w:fldChar w:fldCharType="end"/>
            </w:r>
            <w:r>
              <w:rPr>
                <w:b w:val="false"/>
                <w:caps w:val="false"/>
                <w:smallCaps w:val="false"/>
                <w:sz w:val="22"/>
              </w:rPr>
              <w:t>SO</w:t>
            </w:r>
            <w:r>
              <w:rPr>
                <w:b w:val="false"/>
                <w:caps w:val="false"/>
                <w:smallCaps w:val="false"/>
                <w:sz w:val="22"/>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1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85" w:name="__Fieldmark__369_1372011908"/>
            <w:bookmarkStart w:id="486" w:name="__Fieldmark__369_1372011908"/>
            <w:bookmarkEnd w:id="486"/>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87" w:name="__Fieldmark__370_1372011908"/>
            <w:bookmarkStart w:id="488" w:name="__Fieldmark__370_1372011908"/>
            <w:bookmarkEnd w:id="488"/>
            <w:r/>
            <w:r>
              <w:rPr>
                <w:sz w:val="28"/>
                <w:color w:val="000000"/>
              </w:rPr>
              <w:fldChar w:fldCharType="end"/>
            </w:r>
            <w:r>
              <w:rPr>
                <w:color w:val="000000"/>
                <w:sz w:val="2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89" w:name="__Fieldmark__371_1372011908"/>
            <w:bookmarkStart w:id="490" w:name="__Fieldmark__371_1372011908"/>
            <w:bookmarkEnd w:id="490"/>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91" w:name="__Fieldmark__372_1372011908"/>
            <w:bookmarkStart w:id="492" w:name="__Fieldmark__372_1372011908"/>
            <w:bookmarkEnd w:id="492"/>
            <w:r/>
            <w:r>
              <w:rPr>
                <w:sz w:val="28"/>
                <w:color w:val="000000"/>
              </w:rPr>
              <w:fldChar w:fldCharType="end"/>
            </w:r>
            <w:r>
              <w:rPr>
                <w:color w:val="000000"/>
                <w:sz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93" w:name="__Fieldmark__373_1372011908"/>
            <w:bookmarkStart w:id="494" w:name="__Fieldmark__373_1372011908"/>
            <w:bookmarkEnd w:id="494"/>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95" w:name="__Fieldmark__374_1372011908"/>
            <w:bookmarkStart w:id="496" w:name="__Fieldmark__374_1372011908"/>
            <w:bookmarkEnd w:id="496"/>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97" w:name="__Fieldmark__375_1372011908"/>
            <w:bookmarkStart w:id="498" w:name="__Fieldmark__375_1372011908"/>
            <w:bookmarkEnd w:id="498"/>
            <w:r>
              <w:rPr/>
            </w:r>
            <w:r>
              <w:rPr/>
              <w:fldChar w:fldCharType="end"/>
            </w:r>
            <w:r>
              <w:rPr>
                <w:b w:val="false"/>
                <w:caps w:val="false"/>
                <w:smallCaps w:val="false"/>
                <w:sz w:val="22"/>
              </w:rPr>
              <w:t>Autre agent:</w:t>
            </w:r>
            <w:r>
              <w:rPr>
                <w:b w:val="false"/>
                <w:bCs/>
                <w:caps w:val="false"/>
                <w:smallCaps w:val="false"/>
              </w:rPr>
              <w:br/>
            </w:r>
            <w:r>
              <w:rPr>
                <w:b w:val="false"/>
                <w:bCs/>
                <w:color w:val="FF0000"/>
                <w:u w:val="single"/>
              </w:rPr>
              <w:t xml:space="preserve">  </w:t>
            </w:r>
            <w:r>
              <w:fldChar w:fldCharType="begin">
                <w:ffData>
                  <w:name w:val="Text51 Copy 20"/>
                  <w:enabled/>
                  <w:calcOnExit w:val="0"/>
                  <w:textInput/>
                </w:ffData>
              </w:fldChar>
            </w:r>
            <w:r>
              <w:rPr>
                <w:u w:val="single"/>
                <w:b w:val="false"/>
                <w:bCs/>
                <w:color w:val="FF0000"/>
              </w:rPr>
              <w:instrText xml:space="preserve"> FORMTEXT </w:instrText>
            </w:r>
            <w:r>
              <w:rPr>
                <w:b w:val="false"/>
                <w:bCs/>
                <w:color w:val="FF0000"/>
                <w:u w:val="single"/>
              </w:rPr>
            </w:r>
            <w:r>
              <w:rPr>
                <w:u w:val="single"/>
                <w:b w:val="false"/>
                <w:bCs/>
                <w:color w:val="FF0000"/>
              </w:rPr>
              <w:fldChar w:fldCharType="separate"/>
            </w:r>
            <w:r>
              <w:rPr>
                <w:b w:val="false"/>
                <w:bCs/>
                <w:color w:val="FF0000"/>
                <w:u w:val="single"/>
              </w:rPr>
              <w:t>     </w:t>
            </w:r>
            <w:r/>
            <w:r>
              <w:rPr>
                <w:u w:val="single"/>
                <w:b w:val="false"/>
                <w:bCs/>
                <w:color w:val="FF0000"/>
              </w:rPr>
              <w:fldChar w:fldCharType="end"/>
            </w:r>
            <w:r>
              <w:rPr>
                <w:b w:val="false"/>
                <w:bCs/>
                <w:color w:val="FF0000"/>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rPr>
            </w:pPr>
            <w:r>
              <w:rPr>
                <w:color w:val="FF0000"/>
                <w:u w:val="single"/>
              </w:rPr>
              <w:t xml:space="preserve">  </w:t>
            </w:r>
            <w:r>
              <w:fldChar w:fldCharType="begin">
                <w:ffData>
                  <w:name w:val="Text51 Copy 2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2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499" w:name="__Fieldmark__379_1372011908"/>
            <w:bookmarkStart w:id="500" w:name="__Fieldmark__379_1372011908"/>
            <w:bookmarkEnd w:id="500"/>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01" w:name="__Fieldmark__380_1372011908"/>
            <w:bookmarkStart w:id="502" w:name="__Fieldmark__380_1372011908"/>
            <w:bookmarkEnd w:id="502"/>
            <w:r/>
            <w:r>
              <w:rPr>
                <w:sz w:val="28"/>
                <w:color w:val="000000"/>
              </w:rPr>
              <w:fldChar w:fldCharType="end"/>
            </w:r>
            <w:r>
              <w:rPr>
                <w:color w:val="000000"/>
                <w:sz w:val="2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03" w:name="__Fieldmark__381_1372011908"/>
            <w:bookmarkStart w:id="504" w:name="__Fieldmark__381_1372011908"/>
            <w:bookmarkEnd w:id="504"/>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05" w:name="__Fieldmark__382_1372011908"/>
            <w:bookmarkStart w:id="506" w:name="__Fieldmark__382_1372011908"/>
            <w:bookmarkEnd w:id="506"/>
            <w:r/>
            <w:r>
              <w:rPr>
                <w:sz w:val="28"/>
                <w:color w:val="000000"/>
              </w:rPr>
              <w:fldChar w:fldCharType="end"/>
            </w:r>
            <w:r>
              <w:rPr>
                <w:color w:val="000000"/>
                <w:sz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07" w:name="__Fieldmark__383_1372011908"/>
            <w:bookmarkStart w:id="508" w:name="__Fieldmark__383_1372011908"/>
            <w:bookmarkEnd w:id="508"/>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09" w:name="__Fieldmark__384_1372011908"/>
            <w:bookmarkStart w:id="510" w:name="__Fieldmark__384_1372011908"/>
            <w:bookmarkEnd w:id="510"/>
            <w:r/>
            <w:r>
              <w:rPr>
                <w:sz w:val="28"/>
                <w:color w:val="000000"/>
              </w:rPr>
              <w:fldChar w:fldCharType="end"/>
            </w:r>
            <w:r>
              <w:rPr>
                <w:color w:val="000000"/>
                <w:sz w:val="28"/>
              </w:rPr>
            </w:r>
          </w:p>
        </w:tc>
      </w:tr>
      <w:tr>
        <w:trPr/>
        <w:tc>
          <w:tcPr>
            <w:tcW w:w="972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gents organiques</w:t>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511" w:name="__Fieldmark__385_1372011908"/>
            <w:bookmarkStart w:id="512" w:name="__Fieldmark__385_1372011908"/>
            <w:bookmarkEnd w:id="512"/>
            <w:r>
              <w:rPr/>
            </w:r>
            <w:r>
              <w:rPr/>
              <w:fldChar w:fldCharType="end"/>
            </w:r>
            <w:r>
              <w:rPr>
                <w:b w:val="false"/>
                <w:caps w:val="false"/>
                <w:smallCaps w:val="false"/>
                <w:sz w:val="22"/>
              </w:rPr>
              <w:t>Gazo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rPr>
            </w:pPr>
            <w:r>
              <w:rPr>
                <w:color w:val="FF0000"/>
                <w:u w:val="single"/>
              </w:rPr>
              <w:t xml:space="preserve">  </w:t>
            </w:r>
            <w:r>
              <w:fldChar w:fldCharType="begin">
                <w:ffData>
                  <w:name w:val="Text51 Copy 2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2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13" w:name="__Fieldmark__388_1372011908"/>
            <w:bookmarkStart w:id="514" w:name="__Fieldmark__388_1372011908"/>
            <w:bookmarkEnd w:id="514"/>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15" w:name="__Fieldmark__389_1372011908"/>
            <w:bookmarkStart w:id="516" w:name="__Fieldmark__389_1372011908"/>
            <w:bookmarkEnd w:id="516"/>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17" w:name="__Fieldmark__390_1372011908"/>
            <w:bookmarkStart w:id="518" w:name="__Fieldmark__390_1372011908"/>
            <w:bookmarkEnd w:id="518"/>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19" w:name="__Fieldmark__391_1372011908"/>
            <w:bookmarkStart w:id="520" w:name="__Fieldmark__391_1372011908"/>
            <w:bookmarkEnd w:id="520"/>
            <w:r/>
            <w:r>
              <w:rPr>
                <w:sz w:val="28"/>
                <w:color w:val="000000"/>
              </w:rPr>
              <w:fldChar w:fldCharType="end"/>
            </w:r>
            <w:r>
              <w:rPr>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21" w:name="__Fieldmark__392_1372011908"/>
            <w:bookmarkStart w:id="522" w:name="__Fieldmark__392_1372011908"/>
            <w:bookmarkEnd w:id="522"/>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23" w:name="__Fieldmark__393_1372011908"/>
            <w:bookmarkStart w:id="524" w:name="__Fieldmark__393_1372011908"/>
            <w:bookmarkEnd w:id="524"/>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525" w:name="__Fieldmark__394_1372011908"/>
            <w:bookmarkStart w:id="526" w:name="__Fieldmark__394_1372011908"/>
            <w:bookmarkEnd w:id="526"/>
            <w:r>
              <w:rPr/>
            </w:r>
            <w:r>
              <w:rPr/>
              <w:fldChar w:fldCharType="end"/>
            </w:r>
            <w:r>
              <w:rPr>
                <w:b w:val="false"/>
                <w:caps w:val="false"/>
                <w:smallCaps w:val="false"/>
                <w:sz w:val="22"/>
              </w:rPr>
              <w:t>Kérosè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rPr>
            </w:pPr>
            <w:r>
              <w:rPr>
                <w:color w:val="FF0000"/>
                <w:u w:val="single"/>
              </w:rPr>
              <w:t xml:space="preserve">  </w:t>
            </w:r>
            <w:r>
              <w:fldChar w:fldCharType="begin">
                <w:ffData>
                  <w:name w:val="Text51 Copy 2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2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27" w:name="__Fieldmark__397_1372011908"/>
            <w:bookmarkStart w:id="528" w:name="__Fieldmark__397_1372011908"/>
            <w:bookmarkEnd w:id="528"/>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29" w:name="__Fieldmark__398_1372011908"/>
            <w:bookmarkStart w:id="530" w:name="__Fieldmark__398_1372011908"/>
            <w:bookmarkEnd w:id="530"/>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31" w:name="__Fieldmark__399_1372011908"/>
            <w:bookmarkStart w:id="532" w:name="__Fieldmark__399_1372011908"/>
            <w:bookmarkEnd w:id="532"/>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33" w:name="__Fieldmark__400_1372011908"/>
            <w:bookmarkStart w:id="534" w:name="__Fieldmark__400_1372011908"/>
            <w:bookmarkEnd w:id="534"/>
            <w:r/>
            <w:r>
              <w:rPr>
                <w:sz w:val="28"/>
                <w:color w:val="000000"/>
              </w:rPr>
              <w:fldChar w:fldCharType="end"/>
            </w:r>
            <w:r>
              <w:rPr>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35" w:name="__Fieldmark__401_1372011908"/>
            <w:bookmarkStart w:id="536" w:name="__Fieldmark__401_1372011908"/>
            <w:bookmarkEnd w:id="536"/>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37" w:name="__Fieldmark__402_1372011908"/>
            <w:bookmarkStart w:id="538" w:name="__Fieldmark__402_1372011908"/>
            <w:bookmarkEnd w:id="538"/>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539" w:name="__Fieldmark__403_1372011908"/>
            <w:bookmarkStart w:id="540" w:name="__Fieldmark__403_1372011908"/>
            <w:bookmarkEnd w:id="540"/>
            <w:r>
              <w:rPr/>
            </w:r>
            <w:r>
              <w:rPr/>
              <w:fldChar w:fldCharType="end"/>
            </w:r>
            <w:r>
              <w:rPr>
                <w:b w:val="false"/>
                <w:caps w:val="false"/>
                <w:smallCaps w:val="false"/>
                <w:sz w:val="22"/>
              </w:rPr>
              <w:t>Surfactant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541" w:name="__Fieldmark__404_1372011908"/>
            <w:bookmarkStart w:id="542" w:name="__Fieldmark__404_1372011908"/>
            <w:bookmarkEnd w:id="542"/>
            <w:r>
              <w:rPr/>
            </w:r>
            <w:r>
              <w:rPr/>
              <w:fldChar w:fldCharType="end"/>
            </w:r>
            <w:r>
              <w:rPr>
                <w:b w:val="false"/>
                <w:caps w:val="false"/>
                <w:smallCaps w:val="false"/>
                <w:sz w:val="22"/>
              </w:rPr>
              <w:t>Igépal</w:t>
            </w:r>
            <w:r>
              <w:rPr>
                <w:b w:val="false"/>
                <w:bCs/>
                <w:caps w:val="false"/>
                <w:smallCaps w:val="false"/>
              </w:rPr>
              <w:br/>
            </w:r>
            <w:r>
              <w:rPr>
                <w:b w:val="false"/>
                <w:bCs/>
                <w:color w:val="FF0000"/>
                <w:u w:val="single"/>
              </w:rPr>
              <w:t xml:space="preserve">  </w:t>
            </w:r>
            <w:r>
              <w:fldChar w:fldCharType="begin">
                <w:ffData>
                  <w:name w:val="Text51 Copy 27"/>
                  <w:enabled/>
                  <w:calcOnExit w:val="0"/>
                  <w:textInput/>
                </w:ffData>
              </w:fldChar>
            </w:r>
            <w:r>
              <w:rPr>
                <w:u w:val="single"/>
                <w:b w:val="false"/>
                <w:bCs/>
                <w:color w:val="FF0000"/>
              </w:rPr>
              <w:instrText xml:space="preserve"> FORMTEXT </w:instrText>
            </w:r>
            <w:r>
              <w:rPr>
                <w:b w:val="false"/>
                <w:bCs/>
                <w:color w:val="FF0000"/>
                <w:u w:val="single"/>
              </w:rPr>
            </w:r>
            <w:r>
              <w:rPr>
                <w:u w:val="single"/>
                <w:b w:val="false"/>
                <w:bCs/>
                <w:color w:val="FF0000"/>
              </w:rPr>
              <w:fldChar w:fldCharType="separate"/>
            </w:r>
            <w:r>
              <w:rPr>
                <w:b w:val="false"/>
                <w:bCs/>
                <w:color w:val="FF0000"/>
                <w:u w:val="single"/>
              </w:rPr>
              <w:t>     </w:t>
            </w:r>
            <w:r/>
            <w:r>
              <w:rPr>
                <w:u w:val="single"/>
                <w:b w:val="false"/>
                <w:bCs/>
                <w:color w:val="FF0000"/>
              </w:rPr>
              <w:fldChar w:fldCharType="end"/>
            </w:r>
            <w:r>
              <w:rPr>
                <w:b w:val="false"/>
                <w:bCs/>
                <w:color w:val="FF0000"/>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2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43" w:name="__Fieldmark__407_1372011908"/>
            <w:bookmarkStart w:id="544" w:name="__Fieldmark__407_1372011908"/>
            <w:bookmarkEnd w:id="544"/>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45" w:name="__Fieldmark__408_1372011908"/>
            <w:bookmarkStart w:id="546" w:name="__Fieldmark__408_1372011908"/>
            <w:bookmarkEnd w:id="546"/>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47" w:name="__Fieldmark__409_1372011908"/>
            <w:bookmarkStart w:id="548" w:name="__Fieldmark__409_1372011908"/>
            <w:bookmarkEnd w:id="548"/>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49" w:name="__Fieldmark__410_1372011908"/>
            <w:bookmarkStart w:id="550" w:name="__Fieldmark__410_1372011908"/>
            <w:bookmarkEnd w:id="550"/>
            <w:r/>
            <w:r>
              <w:rPr>
                <w:sz w:val="28"/>
                <w:color w:val="000000"/>
              </w:rPr>
              <w:fldChar w:fldCharType="end"/>
            </w:r>
            <w:r>
              <w:rPr>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51" w:name="__Fieldmark__411_1372011908"/>
            <w:bookmarkStart w:id="552" w:name="__Fieldmark__411_1372011908"/>
            <w:bookmarkEnd w:id="552"/>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53" w:name="__Fieldmark__412_1372011908"/>
            <w:bookmarkStart w:id="554" w:name="__Fieldmark__412_1372011908"/>
            <w:bookmarkEnd w:id="554"/>
            <w:r/>
            <w:r>
              <w:rPr>
                <w:sz w:val="28"/>
                <w:color w:val="000000"/>
              </w:rPr>
              <w:fldChar w:fldCharType="end"/>
            </w:r>
            <w:r>
              <w:rPr>
                <w:color w:val="000000"/>
                <w:sz w:val="28"/>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24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413_1372011908"/>
            <w:bookmarkStart w:id="556" w:name="__Fieldmark__413_1372011908"/>
            <w:bookmarkEnd w:id="556"/>
            <w:r>
              <w:rPr/>
            </w:r>
            <w:r>
              <w:rPr/>
              <w:fldChar w:fldCharType="end"/>
            </w:r>
            <w:r>
              <w:rPr>
                <w:b w:val="false"/>
                <w:caps w:val="false"/>
                <w:smallCaps w:val="false"/>
                <w:sz w:val="22"/>
              </w:rPr>
              <w:t>Vasel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rPr>
            </w:pPr>
            <w:r>
              <w:rPr>
                <w:color w:val="FF0000"/>
                <w:u w:val="single"/>
              </w:rPr>
              <w:t xml:space="preserve">  </w:t>
            </w:r>
            <w:r>
              <w:fldChar w:fldCharType="begin">
                <w:ffData>
                  <w:name w:val="Text51 Copy 2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3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57" w:name="__Fieldmark__416_1372011908"/>
            <w:bookmarkStart w:id="558" w:name="__Fieldmark__416_1372011908"/>
            <w:bookmarkEnd w:id="558"/>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59" w:name="__Fieldmark__417_1372011908"/>
            <w:bookmarkStart w:id="560" w:name="__Fieldmark__417_1372011908"/>
            <w:bookmarkEnd w:id="560"/>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61" w:name="__Fieldmark__418_1372011908"/>
            <w:bookmarkStart w:id="562" w:name="__Fieldmark__418_1372011908"/>
            <w:bookmarkEnd w:id="562"/>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63" w:name="__Fieldmark__419_1372011908"/>
            <w:bookmarkStart w:id="564" w:name="__Fieldmark__419_1372011908"/>
            <w:bookmarkEnd w:id="564"/>
            <w:r/>
            <w:r>
              <w:rPr>
                <w:sz w:val="28"/>
                <w:color w:val="000000"/>
              </w:rPr>
              <w:fldChar w:fldCharType="end"/>
            </w:r>
            <w:r>
              <w:rPr>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65" w:name="__Fieldmark__420_1372011908"/>
            <w:bookmarkStart w:id="566" w:name="__Fieldmark__420_1372011908"/>
            <w:bookmarkEnd w:id="566"/>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67" w:name="__Fieldmark__421_1372011908"/>
            <w:bookmarkStart w:id="568" w:name="__Fieldmark__421_1372011908"/>
            <w:bookmarkEnd w:id="568"/>
            <w:r/>
            <w:r>
              <w:rPr>
                <w:sz w:val="28"/>
                <w:color w:val="000000"/>
              </w:rPr>
              <w:fldChar w:fldCharType="end"/>
            </w:r>
            <w:r>
              <w:rPr>
                <w:color w:val="000000"/>
                <w:sz w:val="28"/>
              </w:rPr>
            </w:r>
          </w:p>
        </w:tc>
      </w:tr>
      <w:tr>
        <w:trPr>
          <w:trHeight w:val="8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jc w:val="left"/>
              <w:rPr>
                <w:b w:val="false"/>
                <w:b w:val="false"/>
                <w:bCs/>
              </w:rPr>
            </w:pPr>
            <w:r>
              <w:fldChar w:fldCharType="begin">
                <w:ffData>
                  <w:name w:val="Check1"/>
                  <w:enabled/>
                  <w:calcOnExit w:val="0"/>
                  <w:checkBox>
                    <w:sizeAuto/>
                  </w:checkBox>
                </w:ffData>
              </w:fldChar>
            </w:r>
            <w:r>
              <w:rPr>
                <w:b w:val="false"/>
                <w:bCs/>
              </w:rPr>
              <w:instrText xml:space="preserve"> FORMCHECKBOX </w:instrText>
            </w:r>
            <w:r>
              <w:rPr>
                <w:b w:val="false"/>
                <w:bCs/>
              </w:rPr>
              <w:fldChar w:fldCharType="separate"/>
            </w:r>
            <w:bookmarkStart w:id="569" w:name="__Fieldmark__422_1372011908"/>
            <w:bookmarkStart w:id="570" w:name="__Fieldmark__422_1372011908"/>
            <w:bookmarkEnd w:id="570"/>
            <w:r>
              <w:rPr>
                <w:b w:val="false"/>
                <w:bCs/>
              </w:rPr>
            </w:r>
            <w:r>
              <w:rPr>
                <w:b w:val="false"/>
                <w:bCs/>
              </w:rPr>
              <w:fldChar w:fldCharType="end"/>
            </w:r>
            <w:r>
              <w:rPr>
                <w:b w:val="false"/>
                <w:bCs/>
                <w:caps w:val="false"/>
                <w:smallCaps w:val="false"/>
                <w:sz w:val="22"/>
              </w:rPr>
              <w:t>Autre agent:</w:t>
            </w:r>
            <w:r>
              <w:rPr>
                <w:b w:val="false"/>
                <w:bCs/>
                <w:caps w:val="false"/>
                <w:smallCaps w:val="false"/>
              </w:rPr>
              <w:br/>
            </w:r>
            <w:r>
              <w:rPr>
                <w:b w:val="false"/>
                <w:bCs/>
                <w:color w:val="FF0000"/>
                <w:u w:val="single"/>
              </w:rPr>
              <w:t xml:space="preserve">  </w:t>
            </w:r>
            <w:r>
              <w:fldChar w:fldCharType="begin">
                <w:ffData>
                  <w:name w:val="Text51 Copy 31"/>
                  <w:enabled/>
                  <w:calcOnExit w:val="0"/>
                  <w:textInput/>
                </w:ffData>
              </w:fldChar>
            </w:r>
            <w:r>
              <w:rPr>
                <w:u w:val="single"/>
                <w:b w:val="false"/>
                <w:bCs/>
                <w:color w:val="FF0000"/>
              </w:rPr>
              <w:instrText xml:space="preserve"> FORMTEXT </w:instrText>
            </w:r>
            <w:r>
              <w:rPr>
                <w:b w:val="false"/>
                <w:bCs/>
                <w:color w:val="FF0000"/>
                <w:u w:val="single"/>
              </w:rPr>
            </w:r>
            <w:r>
              <w:rPr>
                <w:u w:val="single"/>
                <w:b w:val="false"/>
                <w:bCs/>
                <w:color w:val="FF0000"/>
              </w:rPr>
              <w:fldChar w:fldCharType="separate"/>
            </w:r>
            <w:r>
              <w:rPr>
                <w:b w:val="false"/>
                <w:bCs/>
                <w:color w:val="FF0000"/>
                <w:u w:val="single"/>
              </w:rPr>
              <w:t>     </w:t>
            </w:r>
            <w:r/>
            <w:r>
              <w:rPr>
                <w:u w:val="single"/>
                <w:b w:val="false"/>
                <w:bCs/>
                <w:color w:val="FF0000"/>
              </w:rPr>
              <w:fldChar w:fldCharType="end"/>
            </w:r>
            <w:r>
              <w:rPr>
                <w:b w:val="false"/>
                <w:bCs/>
                <w:color w:val="FF0000"/>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bCs/>
              </w:rPr>
            </w:pPr>
            <w:r>
              <w:rPr>
                <w:color w:val="FF0000"/>
                <w:u w:val="single"/>
              </w:rPr>
              <w:t xml:space="preserve">  </w:t>
            </w:r>
            <w:r>
              <w:fldChar w:fldCharType="begin">
                <w:ffData>
                  <w:name w:val="Text51 Copy 3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color w:val="FF0000"/>
                <w:u w:val="single"/>
              </w:rPr>
              <w:t xml:space="preserve">  </w:t>
            </w:r>
            <w:r>
              <w:fldChar w:fldCharType="begin">
                <w:ffData>
                  <w:name w:val="Text51 Copy 3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71" w:name="__Fieldmark__426_1372011908"/>
            <w:bookmarkStart w:id="572" w:name="__Fieldmark__426_1372011908"/>
            <w:bookmarkEnd w:id="572"/>
            <w:r/>
            <w:r>
              <w:rPr>
                <w:sz w:val="28"/>
                <w:color w:val="000000"/>
              </w:rPr>
              <w:fldChar w:fldCharType="end"/>
            </w:r>
            <w:r>
              <w:rPr>
                <w:color w:val="000000"/>
                <w:sz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73" w:name="__Fieldmark__427_1372011908"/>
            <w:bookmarkStart w:id="574" w:name="__Fieldmark__427_1372011908"/>
            <w:bookmarkEnd w:id="574"/>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75" w:name="__Fieldmark__428_1372011908"/>
            <w:bookmarkStart w:id="576" w:name="__Fieldmark__428_1372011908"/>
            <w:bookmarkEnd w:id="576"/>
            <w:r/>
            <w:r>
              <w:rPr>
                <w:sz w:val="28"/>
                <w:color w:val="000000"/>
              </w:rPr>
              <w:fldChar w:fldCharType="end"/>
            </w:r>
            <w:r>
              <w:rPr>
                <w:color w:val="000000"/>
                <w:sz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77" w:name="__Fieldmark__429_1372011908"/>
            <w:bookmarkStart w:id="578" w:name="__Fieldmark__429_1372011908"/>
            <w:bookmarkEnd w:id="578"/>
            <w:r/>
            <w:r>
              <w:rPr>
                <w:sz w:val="28"/>
                <w:color w:val="000000"/>
              </w:rPr>
              <w:fldChar w:fldCharType="end"/>
            </w:r>
            <w:r>
              <w:rPr>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79" w:name="__Fieldmark__430_1372011908"/>
            <w:bookmarkStart w:id="580" w:name="__Fieldmark__430_1372011908"/>
            <w:bookmarkEnd w:id="580"/>
            <w:r/>
            <w:r>
              <w:rPr>
                <w:sz w:val="28"/>
                <w:color w:val="000000"/>
              </w:rPr>
              <w:fldChar w:fldCharType="end"/>
            </w:r>
            <w:r>
              <w:rPr>
                <w:color w:val="000000"/>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RecTitle"/>
              <w:spacing w:before="120" w:after="0"/>
              <w:jc w:val="left"/>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81" w:name="__Fieldmark__431_1372011908"/>
            <w:bookmarkStart w:id="582" w:name="__Fieldmark__431_1372011908"/>
            <w:bookmarkEnd w:id="582"/>
            <w:r/>
            <w:r>
              <w:rPr>
                <w:sz w:val="28"/>
                <w:color w:val="000000"/>
              </w:rPr>
              <w:fldChar w:fldCharType="end"/>
            </w:r>
            <w:r>
              <w:rPr>
                <w:color w:val="000000"/>
                <w:sz w:val="28"/>
              </w:rPr>
            </w:r>
          </w:p>
        </w:tc>
      </w:tr>
    </w:tbl>
    <w:p>
      <w:pPr>
        <w:pStyle w:val="Heading4"/>
        <w:ind w:left="993" w:hanging="993"/>
        <w:rPr/>
      </w:pPr>
      <w:r>
        <w:br w:type="page"/>
      </w:r>
      <w:r>
        <w:rPr/>
        <w:t>4.3.4.g</w:t>
        <w:tab/>
        <w:t>Exposition à des agents biologiques</w:t>
      </w:r>
    </w:p>
    <w:p>
      <w:pPr>
        <w:pStyle w:val="Normal"/>
        <w:rPr/>
      </w:pPr>
      <w:r>
        <w:rPr/>
        <w:t>A quels types d'agents ou de milieux biologiques un élément de réseau sera-t-il exposé? Ajouter si possible la méthode d'essai et indiquer son applicabilité à chaque type d'environnement.</w:t>
      </w:r>
    </w:p>
    <w:p>
      <w:pPr>
        <w:pStyle w:val="Enumlev1"/>
        <w:rPr/>
      </w:pPr>
      <w:r>
        <w:rPr/>
      </w:r>
    </w:p>
    <w:tbl>
      <w:tblPr>
        <w:tblW w:w="5000" w:type="pct"/>
        <w:jc w:val="left"/>
        <w:tblInd w:w="-113" w:type="dxa"/>
        <w:tblLayout w:type="fixed"/>
        <w:tblCellMar>
          <w:top w:w="0" w:type="dxa"/>
          <w:left w:w="108" w:type="dxa"/>
          <w:bottom w:w="0" w:type="dxa"/>
          <w:right w:w="108" w:type="dxa"/>
        </w:tblCellMar>
      </w:tblPr>
      <w:tblGrid>
        <w:gridCol w:w="3295"/>
        <w:gridCol w:w="3747"/>
        <w:gridCol w:w="693"/>
        <w:gridCol w:w="692"/>
        <w:gridCol w:w="660"/>
        <w:gridCol w:w="29"/>
        <w:gridCol w:w="612"/>
      </w:tblGrid>
      <w:tr>
        <w:trPr/>
        <w:tc>
          <w:tcPr>
            <w:tcW w:w="329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Environnement</w:t>
            </w:r>
          </w:p>
        </w:tc>
      </w:tr>
      <w:tr>
        <w:trPr>
          <w:trHeight w:val="2268" w:hRule="atLeast"/>
        </w:trPr>
        <w:tc>
          <w:tcPr>
            <w:tcW w:w="329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center"/>
              <w:rPr/>
            </w:pPr>
            <w:r>
              <w:rPr/>
            </w:r>
          </w:p>
          <w:p>
            <w:pPr>
              <w:pStyle w:val="TableHead"/>
              <w:spacing w:before="80" w:after="80"/>
              <w:jc w:val="center"/>
              <w:rPr/>
            </w:pPr>
            <w:r>
              <w:rPr/>
              <w:br/>
              <w:t>Description générale</w:t>
            </w:r>
          </w:p>
        </w:tc>
        <w:tc>
          <w:tcPr>
            <w:tcW w:w="37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center"/>
              <w:rPr/>
            </w:pPr>
            <w:r>
              <w:rPr/>
            </w:r>
          </w:p>
          <w:p>
            <w:pPr>
              <w:pStyle w:val="TableHead"/>
              <w:spacing w:before="80" w:after="80"/>
              <w:jc w:val="center"/>
              <w:rPr/>
            </w:pPr>
            <w:r>
              <w:rPr/>
              <w:br/>
              <w:t>Méthode d'essai typique</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A l'intérieur</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A l'extérieur (aérien)</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A l'extérieur (souterrain)</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0" w:after="0"/>
              <w:ind w:hanging="0"/>
              <w:jc w:val="center"/>
              <w:rPr/>
            </w:pPr>
            <w:r>
              <w:rPr/>
              <w:t>Autre situa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RecTitle"/>
              <w:spacing w:before="12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583" w:name="__Fieldmark__432_1372011908"/>
            <w:bookmarkStart w:id="584" w:name="__Fieldmark__432_1372011908"/>
            <w:bookmarkEnd w:id="584"/>
            <w:r>
              <w:rPr/>
            </w:r>
            <w:r>
              <w:rPr/>
              <w:fldChar w:fldCharType="end"/>
            </w:r>
            <w:r>
              <w:rPr>
                <w:b w:val="false"/>
                <w:bCs/>
                <w:caps w:val="false"/>
                <w:smallCaps w:val="false"/>
                <w:sz w:val="22"/>
              </w:rPr>
              <w:t>Mycélium</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3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85" w:name="__Fieldmark__434_1372011908"/>
            <w:bookmarkStart w:id="586" w:name="__Fieldmark__434_1372011908"/>
            <w:bookmarkEnd w:id="586"/>
            <w:r/>
            <w:r>
              <w:rPr>
                <w:sz w:val="28"/>
                <w:color w:val="000000"/>
              </w:rPr>
              <w:fldChar w:fldCharType="end"/>
            </w:r>
            <w:r>
              <w:rPr>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87" w:name="__Fieldmark__435_1372011908"/>
            <w:bookmarkStart w:id="588" w:name="__Fieldmark__435_1372011908"/>
            <w:bookmarkEnd w:id="588"/>
            <w:r/>
            <w:r>
              <w:rPr>
                <w:sz w:val="28"/>
                <w:color w:val="000000"/>
              </w:rPr>
              <w:fldChar w:fldCharType="end"/>
            </w: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89" w:name="__Fieldmark__436_1372011908"/>
            <w:bookmarkStart w:id="590" w:name="__Fieldmark__436_1372011908"/>
            <w:bookmarkEnd w:id="590"/>
            <w:r/>
            <w:r>
              <w:rPr>
                <w:sz w:val="28"/>
                <w:color w:val="000000"/>
              </w:rPr>
              <w:fldChar w:fldCharType="end"/>
            </w:r>
            <w:r>
              <w:rPr>
                <w:color w:val="000000"/>
                <w:sz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91" w:name="__Fieldmark__437_1372011908"/>
            <w:bookmarkStart w:id="592" w:name="__Fieldmark__437_1372011908"/>
            <w:bookmarkEnd w:id="592"/>
            <w:r/>
            <w:r>
              <w:rPr>
                <w:sz w:val="28"/>
                <w:color w:val="000000"/>
              </w:rPr>
              <w:fldChar w:fldCharType="end"/>
            </w:r>
            <w:r>
              <w:rPr>
                <w:color w:val="000000"/>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RecTitle"/>
              <w:spacing w:before="12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593" w:name="__Fieldmark__438_1372011908"/>
            <w:bookmarkStart w:id="594" w:name="__Fieldmark__438_1372011908"/>
            <w:bookmarkEnd w:id="594"/>
            <w:r>
              <w:rPr/>
            </w:r>
            <w:r>
              <w:rPr/>
              <w:fldChar w:fldCharType="end"/>
            </w:r>
            <w:r>
              <w:rPr>
                <w:b w:val="false"/>
                <w:bCs/>
                <w:caps w:val="false"/>
                <w:smallCaps w:val="false"/>
                <w:sz w:val="22"/>
              </w:rPr>
              <w:t>Bactéries (anaérobi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3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95" w:name="__Fieldmark__440_1372011908"/>
            <w:bookmarkStart w:id="596" w:name="__Fieldmark__440_1372011908"/>
            <w:bookmarkEnd w:id="596"/>
            <w:r/>
            <w:r>
              <w:rPr>
                <w:sz w:val="28"/>
                <w:color w:val="000000"/>
              </w:rPr>
              <w:fldChar w:fldCharType="end"/>
            </w:r>
            <w:r>
              <w:rPr>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97" w:name="__Fieldmark__441_1372011908"/>
            <w:bookmarkStart w:id="598" w:name="__Fieldmark__441_1372011908"/>
            <w:bookmarkEnd w:id="598"/>
            <w:r/>
            <w:r>
              <w:rPr>
                <w:sz w:val="28"/>
                <w:color w:val="000000"/>
              </w:rPr>
              <w:fldChar w:fldCharType="end"/>
            </w: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599" w:name="__Fieldmark__442_1372011908"/>
            <w:bookmarkStart w:id="600" w:name="__Fieldmark__442_1372011908"/>
            <w:bookmarkEnd w:id="600"/>
            <w:r/>
            <w:r>
              <w:rPr>
                <w:sz w:val="28"/>
                <w:color w:val="000000"/>
              </w:rPr>
              <w:fldChar w:fldCharType="end"/>
            </w:r>
            <w:r>
              <w:rPr>
                <w:color w:val="000000"/>
                <w:sz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01" w:name="__Fieldmark__443_1372011908"/>
            <w:bookmarkStart w:id="602" w:name="__Fieldmark__443_1372011908"/>
            <w:bookmarkEnd w:id="602"/>
            <w:r/>
            <w:r>
              <w:rPr>
                <w:sz w:val="28"/>
                <w:color w:val="000000"/>
              </w:rPr>
              <w:fldChar w:fldCharType="end"/>
            </w:r>
            <w:r>
              <w:rPr>
                <w:color w:val="000000"/>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RecTitle"/>
              <w:spacing w:before="12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03" w:name="__Fieldmark__444_1372011908"/>
            <w:bookmarkStart w:id="604" w:name="__Fieldmark__444_1372011908"/>
            <w:bookmarkEnd w:id="604"/>
            <w:r>
              <w:rPr/>
            </w:r>
            <w:r>
              <w:rPr/>
              <w:fldChar w:fldCharType="end"/>
            </w:r>
            <w:r>
              <w:rPr>
                <w:b w:val="false"/>
                <w:bCs/>
                <w:caps w:val="false"/>
                <w:smallCaps w:val="false"/>
                <w:sz w:val="22"/>
              </w:rPr>
              <w:t>Bactéries (aérobi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3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05" w:name="__Fieldmark__446_1372011908"/>
            <w:bookmarkStart w:id="606" w:name="__Fieldmark__446_1372011908"/>
            <w:bookmarkEnd w:id="606"/>
            <w:r/>
            <w:r>
              <w:rPr>
                <w:sz w:val="28"/>
                <w:color w:val="000000"/>
              </w:rPr>
              <w:fldChar w:fldCharType="end"/>
            </w:r>
            <w:r>
              <w:rPr>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07" w:name="__Fieldmark__447_1372011908"/>
            <w:bookmarkStart w:id="608" w:name="__Fieldmark__447_1372011908"/>
            <w:bookmarkEnd w:id="608"/>
            <w:r/>
            <w:r>
              <w:rPr>
                <w:sz w:val="28"/>
                <w:color w:val="000000"/>
              </w:rPr>
              <w:fldChar w:fldCharType="end"/>
            </w: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09" w:name="__Fieldmark__448_1372011908"/>
            <w:bookmarkStart w:id="610" w:name="__Fieldmark__448_1372011908"/>
            <w:bookmarkEnd w:id="610"/>
            <w:r/>
            <w:r>
              <w:rPr>
                <w:sz w:val="28"/>
                <w:color w:val="000000"/>
              </w:rPr>
              <w:fldChar w:fldCharType="end"/>
            </w:r>
            <w:r>
              <w:rPr>
                <w:color w:val="000000"/>
                <w:sz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11" w:name="__Fieldmark__449_1372011908"/>
            <w:bookmarkStart w:id="612" w:name="__Fieldmark__449_1372011908"/>
            <w:bookmarkEnd w:id="612"/>
            <w:r/>
            <w:r>
              <w:rPr>
                <w:sz w:val="28"/>
                <w:color w:val="000000"/>
              </w:rPr>
              <w:fldChar w:fldCharType="end"/>
            </w:r>
            <w:r>
              <w:rPr>
                <w:color w:val="000000"/>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RecTitle"/>
              <w:spacing w:before="120" w:after="0"/>
              <w:jc w:val="lef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13" w:name="__Fieldmark__450_1372011908"/>
            <w:bookmarkStart w:id="614" w:name="__Fieldmark__450_1372011908"/>
            <w:bookmarkEnd w:id="614"/>
            <w:r>
              <w:rPr/>
            </w:r>
            <w:r>
              <w:rPr/>
              <w:fldChar w:fldCharType="end"/>
            </w:r>
            <w:r>
              <w:rPr>
                <w:b w:val="false"/>
                <w:bCs/>
                <w:caps w:val="false"/>
                <w:smallCaps w:val="false"/>
                <w:sz w:val="22"/>
              </w:rPr>
              <w:t>Autres agents</w:t>
            </w:r>
            <w:r>
              <w:rPr>
                <w:b w:val="false"/>
                <w:bCs/>
                <w:caps w:val="false"/>
                <w:smallCaps w:val="false"/>
              </w:rPr>
              <w:t>:</w:t>
            </w:r>
            <w:r>
              <w:rPr>
                <w:b w:val="false"/>
                <w:bCs/>
                <w:color w:val="FF0000"/>
                <w:u w:val="single"/>
              </w:rPr>
              <w:t xml:space="preserve">  </w:t>
            </w:r>
            <w:r>
              <w:fldChar w:fldCharType="begin">
                <w:ffData>
                  <w:name w:val="Text51 Copy 37"/>
                  <w:enabled/>
                  <w:calcOnExit w:val="0"/>
                  <w:textInput/>
                </w:ffData>
              </w:fldChar>
            </w:r>
            <w:r>
              <w:rPr>
                <w:u w:val="single"/>
                <w:b w:val="false"/>
                <w:bCs/>
                <w:color w:val="FF0000"/>
              </w:rPr>
              <w:instrText xml:space="preserve"> FORMTEXT </w:instrText>
            </w:r>
            <w:r>
              <w:rPr>
                <w:b w:val="false"/>
                <w:bCs/>
                <w:color w:val="FF0000"/>
                <w:u w:val="single"/>
              </w:rPr>
            </w:r>
            <w:r>
              <w:rPr>
                <w:u w:val="single"/>
                <w:b w:val="false"/>
                <w:bCs/>
                <w:color w:val="FF0000"/>
              </w:rPr>
              <w:fldChar w:fldCharType="separate"/>
            </w:r>
            <w:r>
              <w:rPr>
                <w:b w:val="false"/>
                <w:bCs/>
                <w:color w:val="FF0000"/>
                <w:u w:val="single"/>
              </w:rPr>
              <w:t>     </w:t>
            </w:r>
            <w:r/>
            <w:r>
              <w:rPr>
                <w:u w:val="single"/>
                <w:b w:val="false"/>
                <w:bCs/>
                <w:color w:val="FF0000"/>
              </w:rPr>
              <w:fldChar w:fldCharType="end"/>
            </w:r>
            <w:r>
              <w:rPr>
                <w:b w:val="false"/>
                <w:bCs/>
                <w:color w:val="FF0000"/>
                <w:u w:val="single"/>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FF0000"/>
                <w:u w:val="single"/>
              </w:rPr>
              <w:t xml:space="preserve">  </w:t>
            </w:r>
            <w:r>
              <w:fldChar w:fldCharType="begin">
                <w:ffData>
                  <w:name w:val="Text51 Copy 3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15" w:name="__Fieldmark__453_1372011908"/>
            <w:bookmarkStart w:id="616" w:name="__Fieldmark__453_1372011908"/>
            <w:bookmarkEnd w:id="616"/>
            <w:r/>
            <w:r>
              <w:rPr>
                <w:sz w:val="28"/>
                <w:color w:val="000000"/>
              </w:rPr>
              <w:fldChar w:fldCharType="end"/>
            </w:r>
            <w:r>
              <w:rPr>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17" w:name="__Fieldmark__454_1372011908"/>
            <w:bookmarkStart w:id="618" w:name="__Fieldmark__454_1372011908"/>
            <w:bookmarkEnd w:id="618"/>
            <w:r/>
            <w:r>
              <w:rPr>
                <w:sz w:val="28"/>
                <w:color w:val="000000"/>
              </w:rPr>
              <w:fldChar w:fldCharType="end"/>
            </w: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19" w:name="__Fieldmark__455_1372011908"/>
            <w:bookmarkStart w:id="620" w:name="__Fieldmark__455_1372011908"/>
            <w:bookmarkEnd w:id="620"/>
            <w:r/>
            <w:r>
              <w:rPr>
                <w:sz w:val="28"/>
                <w:color w:val="000000"/>
              </w:rPr>
              <w:fldChar w:fldCharType="end"/>
            </w:r>
            <w:r>
              <w:rPr>
                <w:color w:val="000000"/>
                <w:sz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RecTitle"/>
              <w:spacing w:before="120" w:after="0"/>
              <w:rPr>
                <w:color w:val="000000"/>
                <w:sz w:val="28"/>
              </w:rPr>
            </w:pPr>
            <w:r>
              <w:fldChar w:fldCharType="begin">
                <w:ffData>
                  <w:name w:val="Check81"/>
                  <w:enabled/>
                  <w:calcOnExit w:val="0"/>
                  <w:checkBox>
                    <w:sizeAuto/>
                  </w:checkBox>
                </w:ffData>
              </w:fldChar>
            </w:r>
            <w:r>
              <w:rPr>
                <w:sz w:val="28"/>
                <w:color w:val="000000"/>
              </w:rPr>
              <w:instrText xml:space="preserve"> FORMCHECKBOX </w:instrText>
            </w:r>
            <w:r>
              <w:rPr>
                <w:sz w:val="28"/>
                <w:color w:val="000000"/>
              </w:rPr>
              <w:fldChar w:fldCharType="separate"/>
            </w:r>
            <w:bookmarkStart w:id="621" w:name="__Fieldmark__456_1372011908"/>
            <w:bookmarkStart w:id="622" w:name="__Fieldmark__456_1372011908"/>
            <w:bookmarkEnd w:id="622"/>
            <w:r/>
            <w:r>
              <w:rPr>
                <w:sz w:val="28"/>
                <w:color w:val="000000"/>
              </w:rPr>
              <w:fldChar w:fldCharType="end"/>
            </w:r>
            <w:r>
              <w:rPr>
                <w:color w:val="000000"/>
                <w:sz w:val="28"/>
              </w:rPr>
            </w:r>
          </w:p>
        </w:tc>
      </w:tr>
    </w:tbl>
    <w:p>
      <w:pPr>
        <w:pStyle w:val="Heading3"/>
        <w:rPr/>
      </w:pPr>
      <w:r>
        <w:rPr/>
        <w:t>4.3.5</w:t>
        <w:tab/>
        <w:t xml:space="preserve">Quelles classes d'environnement sont-elles </w:t>
      </w:r>
      <w:r>
        <w:rPr>
          <w:u w:val="single"/>
        </w:rPr>
        <w:t>généralement applicables</w:t>
      </w:r>
      <w:r>
        <w:rPr/>
        <w:t xml:space="preserve"> (*) à chaque type d'élément de réseau?</w:t>
      </w:r>
    </w:p>
    <w:p>
      <w:pPr>
        <w:pStyle w:val="Normal"/>
        <w:rPr/>
      </w:pPr>
      <w:r>
        <w:rPr/>
        <w:t>Indiquer les températures minimales et maximales qui sont associées à chacune des classes d'environnement (y compris l'effet d'échauffement par rayonnement solaire, si applicable).</w:t>
      </w:r>
    </w:p>
    <w:p>
      <w:pPr>
        <w:pStyle w:val="Normal"/>
        <w:rPr/>
      </w:pPr>
      <w:r>
        <w:rPr/>
        <w:t>Veuillez ajouter des exemples ou des descriptions de l'environnement ainsi que des notes si nécessaire.</w:t>
      </w:r>
    </w:p>
    <w:p>
      <w:pPr>
        <w:pStyle w:val="Normal"/>
        <w:rPr/>
      </w:pPr>
      <w:r>
        <w:rPr/>
        <w:t>Veuillez si possible citer en référence des normes/documents acceptés au niveau international.</w:t>
      </w:r>
    </w:p>
    <w:p>
      <w:pPr>
        <w:pStyle w:val="Normal"/>
        <w:ind w:left="794" w:hanging="794"/>
        <w:rPr/>
      </w:pPr>
      <w:r>
        <w:rPr/>
        <w:t>(*)</w:t>
        <w:tab/>
        <w:t>Le terme "généralement applicables" se rapporte à des conditions valides globalement et non limitées à des situations exceptionnelles ou locales. Ces conditions exceptionnelles seront énumérées ci-dessous plus en détail.</w:t>
      </w:r>
    </w:p>
    <w:p>
      <w:pPr>
        <w:pStyle w:val="Normal"/>
        <w:rPr>
          <w:i/>
          <w:i/>
          <w:iCs/>
        </w:rPr>
      </w:pPr>
      <w:r>
        <w:rPr>
          <w:i/>
          <w:iCs/>
        </w:rPr>
      </w:r>
      <w:r>
        <w:br w:type="page"/>
      </w:r>
    </w:p>
    <w:p>
      <w:pPr>
        <w:pStyle w:val="Normal"/>
        <w:rPr>
          <w:b/>
          <w:b/>
          <w:i/>
          <w:i/>
          <w:iCs/>
        </w:rPr>
      </w:pPr>
      <w:r>
        <w:rPr>
          <w:b/>
          <w:i/>
          <w:iCs/>
        </w:rPr>
      </w:r>
    </w:p>
    <w:tbl>
      <w:tblPr>
        <w:tblW w:w="9945" w:type="dxa"/>
        <w:jc w:val="left"/>
        <w:tblInd w:w="-113" w:type="dxa"/>
        <w:tblLayout w:type="fixed"/>
        <w:tblCellMar>
          <w:top w:w="0" w:type="dxa"/>
          <w:left w:w="108" w:type="dxa"/>
          <w:bottom w:w="0" w:type="dxa"/>
          <w:right w:w="108" w:type="dxa"/>
        </w:tblCellMar>
      </w:tblPr>
      <w:tblGrid>
        <w:gridCol w:w="392"/>
        <w:gridCol w:w="3202"/>
        <w:gridCol w:w="1484"/>
        <w:gridCol w:w="1525"/>
        <w:gridCol w:w="2142"/>
        <w:gridCol w:w="1200"/>
      </w:tblGrid>
      <w:tr>
        <w:trPr>
          <w:trHeight w:val="113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bottom"/>
          </w:tcPr>
          <w:p>
            <w:pPr>
              <w:pStyle w:val="RecTitle"/>
              <w:spacing w:before="80" w:after="0"/>
              <w:rPr>
                <w:sz w:val="22"/>
              </w:rPr>
            </w:pPr>
            <w:r>
              <w:rPr>
                <w:sz w:val="22"/>
              </w:rPr>
              <w:t>A</w:t>
            </w:r>
            <w:r>
              <w:rPr>
                <w:caps w:val="false"/>
                <w:smallCaps w:val="false"/>
                <w:sz w:val="22"/>
              </w:rPr>
              <w:t>pplicable</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0"/>
              <w:rPr>
                <w:b/>
                <w:b/>
                <w:bCs/>
              </w:rPr>
            </w:pPr>
            <w:r>
              <w:rPr>
                <w:b/>
                <w:bCs/>
              </w:rPr>
              <w:t>Classe d'environnemen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Température minimale (°C)</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Température maximale (°C)</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Exemples/ Description/ Commentai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Document de référence</w:t>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firstLine="284"/>
              <w:rPr/>
            </w:pPr>
            <w:r>
              <w:rPr/>
              <w:t>Hors utilisation</w:t>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firstLine="284"/>
              <w:rPr/>
            </w:pPr>
            <w:r>
              <w:rPr/>
              <w:t>Magasinage</w:t>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firstLine="284"/>
              <w:rPr/>
            </w:pPr>
            <w:r>
              <w:rPr/>
              <w:t>A l'intérieur des bâtiments</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spacing w:before="240" w:after="0"/>
              <w:jc w:val="righ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23" w:name="__Fieldmark__457_1372011908"/>
            <w:bookmarkStart w:id="624" w:name="__Fieldmark__457_1372011908"/>
            <w:bookmarkEnd w:id="624"/>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a)</w:t>
              <w:tab/>
              <w:t>Température régulé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3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spacing w:before="240" w:after="0"/>
              <w:jc w:val="righ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25" w:name="__Fieldmark__462_1372011908"/>
            <w:bookmarkStart w:id="626" w:name="__Fieldmark__462_1372011908"/>
            <w:bookmarkEnd w:id="626"/>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7" w:hanging="317"/>
              <w:rPr/>
            </w:pPr>
            <w:r>
              <w:rPr/>
              <w:t>b)</w:t>
              <w:tab/>
              <w:t>Température partiellement régulé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spacing w:before="240" w:after="0"/>
              <w:jc w:val="righ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27" w:name="__Fieldmark__467_1372011908"/>
            <w:bookmarkStart w:id="628" w:name="__Fieldmark__467_1372011908"/>
            <w:bookmarkEnd w:id="628"/>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w:t>
              <w:tab/>
              <w:t>Température non régulé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4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spacing w:before="240" w:after="0"/>
              <w:jc w:val="righ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472_1372011908"/>
            <w:bookmarkStart w:id="630" w:name="__Fieldmark__472_1372011908"/>
            <w:bookmarkEnd w:id="630"/>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d)</w:t>
              <w:tab/>
              <w:t>Autre classe:</w:t>
            </w:r>
            <w:r>
              <w:rPr>
                <w:color w:val="FF0000"/>
                <w:u w:val="single"/>
              </w:rPr>
              <w:t xml:space="preserve">  </w:t>
            </w:r>
            <w:r>
              <w:fldChar w:fldCharType="begin">
                <w:ffData>
                  <w:name w:val="Text51 Copy 5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firstLine="284"/>
              <w:rPr/>
            </w:pPr>
            <w:r>
              <w:rPr/>
              <w:t>A l'extérieur des bâtiments</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spacing w:before="240" w:after="0"/>
              <w:jc w:val="righ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31" w:name="__Fieldmark__478_1372011908"/>
            <w:bookmarkStart w:id="632" w:name="__Fieldmark__478_1372011908"/>
            <w:bookmarkEnd w:id="632"/>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e)</w:t>
              <w:tab/>
              <w:t>Sous abri</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5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spacing w:before="240" w:after="0"/>
              <w:jc w:val="righ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33" w:name="__Fieldmark__483_1372011908"/>
            <w:bookmarkStart w:id="634" w:name="__Fieldmark__483_1372011908"/>
            <w:bookmarkEnd w:id="634"/>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f)</w:t>
              <w:tab/>
              <w:t>Sans abri</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spacing w:before="240" w:after="0"/>
              <w:jc w:val="right"/>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35" w:name="__Fieldmark__488_1372011908"/>
            <w:bookmarkStart w:id="636" w:name="__Fieldmark__488_1372011908"/>
            <w:bookmarkEnd w:id="636"/>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g)</w:t>
              <w:tab/>
              <w:t>Autre classe:</w:t>
            </w:r>
            <w:r>
              <w:rPr>
                <w:color w:val="FF0000"/>
                <w:u w:val="single"/>
              </w:rPr>
              <w:t xml:space="preserve">  </w:t>
            </w:r>
            <w:r>
              <w:fldChar w:fldCharType="begin">
                <w:ffData>
                  <w:name w:val="Text51 Copy 6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b/>
                <w:b/>
                <w:bCs/>
              </w:rPr>
            </w:pPr>
            <w:r>
              <w:rPr>
                <w:b/>
                <w:bCs/>
              </w:rPr>
              <w:t>Transport</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37" w:name="__Fieldmark__494_1372011908"/>
            <w:bookmarkStart w:id="638" w:name="__Fieldmark__494_1372011908"/>
            <w:bookmarkEnd w:id="638"/>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h)</w:t>
              <w:tab/>
              <w:t>Transport très soigneux</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6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39" w:name="__Fieldmark__499_1372011908"/>
            <w:bookmarkStart w:id="640" w:name="__Fieldmark__499_1372011908"/>
            <w:bookmarkEnd w:id="640"/>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i)</w:t>
              <w:tab/>
              <w:t>Transport soigneux</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41" w:name="__Fieldmark__504_1372011908"/>
            <w:bookmarkStart w:id="642" w:name="__Fieldmark__504_1372011908"/>
            <w:bookmarkEnd w:id="642"/>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j)</w:t>
              <w:tab/>
              <w:t>Transport public</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7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43" w:name="__Fieldmark__509_1372011908"/>
            <w:bookmarkStart w:id="644" w:name="__Fieldmark__509_1372011908"/>
            <w:bookmarkEnd w:id="644"/>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k)</w:t>
              <w:tab/>
              <w:t>Autre classe:</w:t>
            </w:r>
            <w:r>
              <w:rPr>
                <w:color w:val="FF0000"/>
                <w:u w:val="single"/>
              </w:rPr>
              <w:t xml:space="preserve">  </w:t>
            </w:r>
            <w:r>
              <w:fldChar w:fldCharType="begin">
                <w:ffData>
                  <w:name w:val="Text51 Copy 8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b/>
                <w:b/>
                <w:bCs/>
              </w:rPr>
            </w:pPr>
            <w:r>
              <w:rPr>
                <w:b/>
                <w:bCs/>
              </w:rPr>
              <w:t>En utilisation</w:t>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hanging="0"/>
              <w:rPr>
                <w:b/>
                <w:b/>
                <w:bCs/>
              </w:rPr>
            </w:pPr>
            <w:r>
              <w:rPr>
                <w:b/>
                <w:bCs/>
              </w:rPr>
              <w:t>A l'intérieur des bâtiments</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45" w:name="__Fieldmark__515_1372011908"/>
            <w:bookmarkStart w:id="646" w:name="__Fieldmark__515_1372011908"/>
            <w:bookmarkEnd w:id="646"/>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l)</w:t>
              <w:tab/>
              <w:t>Température régulé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8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47" w:name="__Fieldmark__520_1372011908"/>
            <w:bookmarkStart w:id="648" w:name="__Fieldmark__520_1372011908"/>
            <w:bookmarkEnd w:id="648"/>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left" w:pos="317" w:leader="none"/>
                <w:tab w:val="left" w:pos="6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7" w:hanging="317"/>
              <w:rPr/>
            </w:pPr>
            <w:r>
              <w:rPr/>
              <w:t>m)</w:t>
              <w:tab/>
              <w:t>Température partiellement régulé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49" w:name="__Fieldmark__525_1372011908"/>
            <w:bookmarkStart w:id="650" w:name="__Fieldmark__525_1372011908"/>
            <w:bookmarkEnd w:id="650"/>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w:t>
              <w:tab/>
              <w:t>Température non régulé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51" w:name="__Fieldmark__530_1372011908"/>
            <w:bookmarkStart w:id="652" w:name="__Fieldmark__530_1372011908"/>
            <w:bookmarkEnd w:id="652"/>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o)</w:t>
              <w:tab/>
              <w:t>Sites avec piège à chaleu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9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535_1372011908"/>
            <w:bookmarkStart w:id="654" w:name="__Fieldmark__535_1372011908"/>
            <w:bookmarkEnd w:id="654"/>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left" w:pos="53"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p)</w:t>
              <w:tab/>
              <w:t>Chambre (à câbles dans centre de commutation ou bâtimen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55" w:name="__Fieldmark__540_1372011908"/>
            <w:bookmarkStart w:id="656" w:name="__Fieldmark__540_1372011908"/>
            <w:bookmarkEnd w:id="656"/>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567"/>
                <w:tab w:val="left" w:pos="0"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q)</w:t>
              <w:tab/>
              <w:t>Puits (bâtiment public/priv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0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57" w:name="__Fieldmark__545_1372011908"/>
            <w:bookmarkStart w:id="658" w:name="__Fieldmark__545_1372011908"/>
            <w:bookmarkEnd w:id="658"/>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r)</w:t>
              <w:tab/>
              <w:t>Autre classe:</w:t>
            </w:r>
            <w:r>
              <w:rPr>
                <w:color w:val="FF0000"/>
                <w:u w:val="single"/>
              </w:rPr>
              <w:t xml:space="preserve">  </w:t>
            </w:r>
            <w:r>
              <w:fldChar w:fldCharType="begin">
                <w:ffData>
                  <w:name w:val="Text51 Copy 11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bl>
    <w:p>
      <w:pPr>
        <w:pStyle w:val="Normal"/>
        <w:rPr/>
      </w:pPr>
      <w:r>
        <w:br w:type="page"/>
      </w:r>
      <w:r>
        <w:rPr/>
      </w:r>
    </w:p>
    <w:tbl>
      <w:tblPr>
        <w:tblW w:w="9945" w:type="dxa"/>
        <w:jc w:val="left"/>
        <w:tblInd w:w="-113" w:type="dxa"/>
        <w:tblLayout w:type="fixed"/>
        <w:tblCellMar>
          <w:top w:w="0" w:type="dxa"/>
          <w:left w:w="108" w:type="dxa"/>
          <w:bottom w:w="0" w:type="dxa"/>
          <w:right w:w="108" w:type="dxa"/>
        </w:tblCellMar>
      </w:tblPr>
      <w:tblGrid>
        <w:gridCol w:w="392"/>
        <w:gridCol w:w="3202"/>
        <w:gridCol w:w="1484"/>
        <w:gridCol w:w="1525"/>
        <w:gridCol w:w="2142"/>
        <w:gridCol w:w="1200"/>
      </w:tblGrid>
      <w:tr>
        <w:trPr>
          <w:trHeight w:val="1304"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bottom"/>
          </w:tcPr>
          <w:p>
            <w:pPr>
              <w:pStyle w:val="RecTitle"/>
              <w:spacing w:before="0" w:after="0"/>
              <w:rPr>
                <w:sz w:val="22"/>
              </w:rPr>
            </w:pPr>
            <w:r>
              <w:rPr>
                <w:sz w:val="22"/>
              </w:rPr>
              <w:t>A</w:t>
            </w:r>
            <w:r>
              <w:rPr>
                <w:caps w:val="false"/>
                <w:smallCaps w:val="false"/>
                <w:sz w:val="22"/>
              </w:rPr>
              <w:t>pplicable</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0"/>
              <w:rPr>
                <w:b/>
                <w:b/>
                <w:bCs/>
              </w:rPr>
            </w:pPr>
            <w:r>
              <w:rPr>
                <w:b/>
                <w:bCs/>
              </w:rPr>
              <w:t>Classe d'environnemen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Température minimale (°C)</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Température maximale (°C)</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Exemples/ Description/ Commentai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160"/>
              <w:jc w:val="center"/>
              <w:rPr>
                <w:b/>
                <w:b/>
                <w:bCs/>
              </w:rPr>
            </w:pPr>
            <w:r>
              <w:rPr>
                <w:b/>
                <w:bCs/>
              </w:rPr>
              <w:t>Document de référence</w:t>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49" w:firstLine="35"/>
              <w:rPr>
                <w:b/>
                <w:b/>
                <w:bCs/>
              </w:rPr>
            </w:pPr>
            <w:r>
              <w:rPr>
                <w:b/>
                <w:bCs/>
              </w:rPr>
              <w:t>A l'extérieur des bâtiments</w:t>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firstLine="851"/>
              <w:rPr/>
            </w:pPr>
            <w:r>
              <w:rPr/>
              <w:t>Au-dessus du sol</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59" w:name="__Fieldmark__551_1372011908"/>
            <w:bookmarkStart w:id="660" w:name="__Fieldmark__551_1372011908"/>
            <w:bookmarkEnd w:id="660"/>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s)</w:t>
              <w:tab/>
              <w:t>Au-dessus du so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61" w:name="__Fieldmark__556_1372011908"/>
            <w:bookmarkStart w:id="662" w:name="__Fieldmark__556_1372011908"/>
            <w:bookmarkEnd w:id="662"/>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t)</w:t>
              <w:tab/>
              <w:t>Au niveau du so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1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63" w:name="__Fieldmark__561_1372011908"/>
            <w:bookmarkStart w:id="664" w:name="__Fieldmark__561_1372011908"/>
            <w:bookmarkEnd w:id="664"/>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u)</w:t>
              <w:tab/>
              <w:t>Autre classe:</w:t>
            </w:r>
            <w:r>
              <w:rPr>
                <w:color w:val="FF0000"/>
                <w:u w:val="single"/>
              </w:rPr>
              <w:t xml:space="preserve">  </w:t>
            </w:r>
            <w:r>
              <w:fldChar w:fldCharType="begin">
                <w:ffData>
                  <w:name w:val="Text51 Copy 12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945"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firstLine="851"/>
              <w:rPr/>
            </w:pPr>
            <w:r>
              <w:rPr/>
              <w:t>Au-dessous du sol</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65" w:name="__Fieldmark__567_1372011908"/>
            <w:bookmarkStart w:id="666" w:name="__Fieldmark__567_1372011908"/>
            <w:bookmarkEnd w:id="666"/>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v)</w:t>
              <w:tab/>
              <w:t>Regard</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2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67" w:name="__Fieldmark__572_1372011908"/>
            <w:bookmarkStart w:id="668" w:name="__Fieldmark__572_1372011908"/>
            <w:bookmarkEnd w:id="668"/>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w)</w:t>
              <w:tab/>
              <w:t>Trou d'inspectio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69" w:name="__Fieldmark__577_1372011908"/>
            <w:bookmarkStart w:id="670" w:name="__Fieldmark__577_1372011908"/>
            <w:bookmarkEnd w:id="670"/>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x)</w:t>
              <w:tab/>
              <w:t>Pleine terr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3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RecTitle"/>
              <w:keepNext w:val="true"/>
              <w:keepLines/>
              <w:spacing w:before="240" w:after="0"/>
              <w:jc w:val="center"/>
              <w:rPr>
                <w:b w:val="false"/>
                <w:b w:val="false"/>
                <w:bCs/>
              </w:rPr>
            </w:pPr>
            <w:r>
              <w:fldChar w:fldCharType="begin">
                <w:ffData>
                  <w:name w:val="Check1"/>
                  <w:enabled/>
                  <w:calcOnExit w:val="0"/>
                  <w:checkBox>
                    <w:sizeAuto/>
                  </w:checkBox>
                </w:ffData>
              </w:fldChar>
            </w:r>
            <w:r>
              <w:rPr/>
              <w:instrText xml:space="preserve"> FORMCHECKBOX </w:instrText>
            </w:r>
            <w:r>
              <w:rPr/>
              <w:fldChar w:fldCharType="separate"/>
            </w:r>
            <w:bookmarkStart w:id="671" w:name="__Fieldmark__582_1372011908"/>
            <w:bookmarkStart w:id="672" w:name="__Fieldmark__582_1372011908"/>
            <w:bookmarkEnd w:id="672"/>
            <w:r/>
            <w:r>
              <w:rPr/>
              <w:fldChar w:fldCharType="end"/>
            </w:r>
            <w:r>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y)</w:t>
              <w:tab/>
              <w:t>Autre classe:</w:t>
            </w:r>
            <w:r>
              <w:rPr>
                <w:color w:val="FF0000"/>
                <w:u w:val="single"/>
              </w:rPr>
              <w:t xml:space="preserve">  </w:t>
            </w:r>
            <w:r>
              <w:fldChar w:fldCharType="begin">
                <w:ffData>
                  <w:name w:val="Text51 Copy 14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bl>
    <w:p>
      <w:pPr>
        <w:pStyle w:val="Heading3"/>
        <w:rPr/>
      </w:pPr>
      <w:r>
        <w:rPr/>
        <w:t>4.3.6</w:t>
        <w:tab/>
        <w:t>Quelles conditions spéciales ou exceptionnelles (*) et quels environnements spéciaux ou exceptionnels sont à prendre en considération lors de la sélection d'un produit pour un nœud de réseau? Quelles exigences supplémentaires sont associées à ces conditions ou environnements particuliers? Enumérer si possible les documents contenant des méthodes d'essai ou des références</w:t>
      </w:r>
    </w:p>
    <w:p>
      <w:pPr>
        <w:pStyle w:val="Normal"/>
        <w:ind w:left="794" w:hanging="794"/>
        <w:rPr/>
      </w:pPr>
      <w:r>
        <w:rPr/>
        <w:t>(*)</w:t>
        <w:tab/>
        <w:t>Les conditions spéciales ou exceptionnelles ne sont pas d'application générale mais propres à des situations locales. Elles se traduiront normalement par des exigences de qualité de fonctionnement plus sévères ou supplémentaires. Ces conditions doivent toujours être identifiables par l'opérateur ou l'installateur du réseau lors de la sélection d'un produit.</w:t>
      </w:r>
      <w:r>
        <w:br w:type="page"/>
      </w:r>
    </w:p>
    <w:p>
      <w:pPr>
        <w:pStyle w:val="Normal"/>
        <w:ind w:left="794" w:hanging="794"/>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
        <w:gridCol w:w="14"/>
        <w:gridCol w:w="2833"/>
        <w:gridCol w:w="2541"/>
        <w:gridCol w:w="2447"/>
        <w:gridCol w:w="8"/>
        <w:gridCol w:w="1434"/>
        <w:gridCol w:w="4"/>
      </w:tblGrid>
      <w:tr>
        <w:trPr>
          <w:trHeight w:val="1304" w:hRule="atLeast"/>
        </w:trPr>
        <w:tc>
          <w:tcPr>
            <w:tcW w:w="447" w:type="dxa"/>
            <w:tcBorders>
              <w:top w:val="single" w:sz="4" w:space="0" w:color="000000"/>
              <w:left w:val="single" w:sz="4" w:space="0" w:color="000000"/>
              <w:bottom w:val="single" w:sz="4" w:space="0" w:color="000000"/>
              <w:right w:val="single" w:sz="4" w:space="0" w:color="000000"/>
            </w:tcBorders>
            <w:textDirection w:val="btLr"/>
            <w:vAlign w:val="bottom"/>
          </w:tcPr>
          <w:p>
            <w:pPr>
              <w:pStyle w:val="TableHead"/>
              <w:spacing w:before="0" w:after="0"/>
              <w:ind w:left="113" w:right="113" w:hanging="0"/>
              <w:rPr/>
            </w:pPr>
            <w:r>
              <w:rPr/>
              <w:t>Applicable</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0" w:after="400"/>
              <w:jc w:val="center"/>
              <w:rPr>
                <w:b/>
                <w:b/>
                <w:bCs/>
                <w:sz w:val="22"/>
              </w:rPr>
            </w:pPr>
            <w:r>
              <w:rPr>
                <w:b/>
                <w:bCs/>
                <w:sz w:val="22"/>
              </w:rPr>
              <w:t>Conditions/Environnements spéciaux</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400"/>
              <w:jc w:val="center"/>
              <w:rPr>
                <w:b/>
                <w:b/>
                <w:bCs/>
                <w:sz w:val="22"/>
              </w:rPr>
            </w:pPr>
            <w:r>
              <w:rPr>
                <w:b/>
                <w:bCs/>
                <w:sz w:val="22"/>
              </w:rPr>
              <w:t>Exemples/Description</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400"/>
              <w:jc w:val="center"/>
              <w:rPr>
                <w:b/>
                <w:b/>
                <w:bCs/>
                <w:sz w:val="22"/>
              </w:rPr>
            </w:pPr>
            <w:r>
              <w:rPr>
                <w:b/>
                <w:bCs/>
                <w:sz w:val="22"/>
              </w:rPr>
              <w:t>Exigences/Méthodes d'essai supplémentaires</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0" w:after="400"/>
              <w:jc w:val="center"/>
              <w:rPr>
                <w:b/>
                <w:b/>
                <w:bCs/>
                <w:sz w:val="22"/>
              </w:rPr>
            </w:pPr>
            <w:r>
              <w:rPr>
                <w:b/>
                <w:bCs/>
                <w:sz w:val="22"/>
              </w:rPr>
              <w:t>Documents de référence</w:t>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b/>
                <w:b/>
                <w:bCs/>
                <w:sz w:val="22"/>
              </w:rPr>
            </w:pPr>
            <w:r>
              <w:rPr>
                <w:b/>
                <w:bCs/>
                <w:sz w:val="22"/>
              </w:rPr>
            </w:r>
          </w:p>
        </w:tc>
        <w:tc>
          <w:tcPr>
            <w:tcW w:w="9277"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Exigences spéciales:</w:t>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73" w:name="__Fieldmark__588_1372011908"/>
            <w:bookmarkStart w:id="674" w:name="__Fieldmark__588_1372011908"/>
            <w:bookmarkEnd w:id="674"/>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Résistance aux balles</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75" w:name="__Fieldmark__592_1372011908"/>
            <w:bookmarkStart w:id="676" w:name="__Fieldmark__592_1372011908"/>
            <w:bookmarkEnd w:id="676"/>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Résistance à la vapeur</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4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5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77" w:name="__Fieldmark__596_1372011908"/>
            <w:bookmarkStart w:id="678" w:name="__Fieldmark__596_1372011908"/>
            <w:bookmarkEnd w:id="678"/>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Résistance aux atmosphères industrielles</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5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5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5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79" w:name="__Fieldmark__600_1372011908"/>
            <w:bookmarkStart w:id="680" w:name="__Fieldmark__600_1372011908"/>
            <w:bookmarkEnd w:id="680"/>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Résistance au feu</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5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5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5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81" w:name="__Fieldmark__604_1372011908"/>
            <w:bookmarkStart w:id="682" w:name="__Fieldmark__604_1372011908"/>
            <w:bookmarkEnd w:id="682"/>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Autre exigence:</w:t>
            </w:r>
            <w:r>
              <w:rPr>
                <w:color w:val="FF0000"/>
                <w:u w:val="single"/>
              </w:rPr>
              <w:t xml:space="preserve">  </w:t>
            </w:r>
            <w:r>
              <w:fldChar w:fldCharType="begin">
                <w:ffData>
                  <w:name w:val="Text51 Copy 15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5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5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6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83" w:name="__Fieldmark__609_1372011908"/>
            <w:bookmarkStart w:id="684" w:name="__Fieldmark__609_1372011908"/>
            <w:bookmarkEnd w:id="684"/>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6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6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6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6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85" w:name="__Fieldmark__614_1372011908"/>
            <w:bookmarkStart w:id="686" w:name="__Fieldmark__614_1372011908"/>
            <w:bookmarkEnd w:id="686"/>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6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6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6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6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87" w:name="__Fieldmark__619_1372011908"/>
            <w:bookmarkStart w:id="688" w:name="__Fieldmark__619_1372011908"/>
            <w:bookmarkEnd w:id="688"/>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6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9277"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Environnements/emplacements spéciaux:</w:t>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89" w:name="__Fieldmark__624_1372011908"/>
            <w:bookmarkStart w:id="690" w:name="__Fieldmark__624_1372011908"/>
            <w:bookmarkEnd w:id="690"/>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Egouts</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91" w:name="__Fieldmark__628_1372011908"/>
            <w:bookmarkStart w:id="692" w:name="__Fieldmark__628_1372011908"/>
            <w:bookmarkEnd w:id="692"/>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Tunnels/Métro</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93" w:name="__Fieldmark__632_1372011908"/>
            <w:bookmarkStart w:id="694" w:name="__Fieldmark__632_1372011908"/>
            <w:bookmarkEnd w:id="694"/>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Lignes aériennes à haute tension</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7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95" w:name="__Fieldmark__636_1372011908"/>
            <w:bookmarkStart w:id="696" w:name="__Fieldmark__636_1372011908"/>
            <w:bookmarkEnd w:id="696"/>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Voies ferrées</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97" w:name="__Fieldmark__640_1372011908"/>
            <w:bookmarkStart w:id="698" w:name="__Fieldmark__640_1372011908"/>
            <w:bookmarkEnd w:id="698"/>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Inondation accidentelle au</w:t>
              <w:noBreakHyphen/>
              <w:t>dessus du niveau du sol</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99" w:name="__Fieldmark__644_1372011908"/>
            <w:bookmarkStart w:id="700" w:name="__Fieldmark__644_1372011908"/>
            <w:bookmarkEnd w:id="700"/>
            <w:r/>
            <w:r>
              <w:rPr/>
              <w:fldChar w:fldCharType="end"/>
            </w:r>
            <w:r>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Autre lieu:</w:t>
            </w:r>
            <w:r>
              <w:rPr>
                <w:color w:val="FF0000"/>
                <w:u w:val="single"/>
              </w:rPr>
              <w:t xml:space="preserve">  </w:t>
            </w:r>
            <w:r>
              <w:fldChar w:fldCharType="begin">
                <w:ffData>
                  <w:name w:val="Text51 Copy 18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8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9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9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701" w:name="__Fieldmark__649_1372011908"/>
            <w:bookmarkStart w:id="702" w:name="__Fieldmark__649_1372011908"/>
            <w:bookmarkEnd w:id="702"/>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9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9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9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9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703" w:name="__Fieldmark__654_1372011908"/>
            <w:bookmarkStart w:id="704" w:name="__Fieldmark__654_1372011908"/>
            <w:bookmarkEnd w:id="704"/>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19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9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9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19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705" w:name="__Fieldmark__659_1372011908"/>
            <w:bookmarkStart w:id="706" w:name="__Fieldmark__659_1372011908"/>
            <w:bookmarkEnd w:id="706"/>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0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0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0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0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707" w:name="__Fieldmark__664_1372011908"/>
            <w:bookmarkStart w:id="708" w:name="__Fieldmark__664_1372011908"/>
            <w:bookmarkEnd w:id="708"/>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0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0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0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0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709" w:name="__Fieldmark__669_1372011908"/>
            <w:bookmarkStart w:id="710" w:name="__Fieldmark__669_1372011908"/>
            <w:bookmarkEnd w:id="710"/>
            <w:r/>
            <w:r>
              <w:rPr/>
              <w:fldChar w:fldCharType="end"/>
            </w: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0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0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1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FF0000"/>
                <w:u w:val="single"/>
              </w:rPr>
            </w:pPr>
            <w:r>
              <w:rPr>
                <w:color w:val="FF0000"/>
                <w:u w:val="single"/>
              </w:rPr>
              <w:t xml:space="preserve">  </w:t>
            </w:r>
            <w:r>
              <w:fldChar w:fldCharType="begin">
                <w:ffData>
                  <w:name w:val="Text51 Copy 21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bl>
    <w:p>
      <w:pPr>
        <w:pStyle w:val="Heading3"/>
        <w:rPr/>
      </w:pPr>
      <w:r>
        <w:rPr/>
        <w:t>4.3.7</w:t>
        <w:tab/>
        <w:t xml:space="preserve">Quels critères faut-il prendre en considération afin d'évaluer un produit pendant ou après une exposition </w:t>
      </w:r>
      <w:r>
        <w:rPr>
          <w:u w:val="single"/>
        </w:rPr>
        <w:t>environnementale</w:t>
      </w:r>
      <w:r>
        <w:rPr/>
        <w: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11" w:name="__Fieldmark__674_1372011908"/>
      <w:bookmarkStart w:id="712" w:name="__Fieldmark__674_1372011908"/>
      <w:bookmarkEnd w:id="712"/>
      <w:r>
        <w:rPr/>
      </w:r>
      <w:r>
        <w:rPr/>
        <w:fldChar w:fldCharType="end"/>
      </w:r>
      <w:r>
        <w:rPr/>
        <w:t xml:space="preserve"> Intégrité mécanique du produit entier</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13" w:name="__Fieldmark__675_1372011908"/>
      <w:bookmarkStart w:id="714" w:name="__Fieldmark__675_1372011908"/>
      <w:bookmarkEnd w:id="714"/>
      <w:r>
        <w:rPr/>
      </w:r>
      <w:r>
        <w:rPr/>
        <w:fldChar w:fldCharType="end"/>
      </w:r>
      <w:r>
        <w:rPr/>
        <w:t xml:space="preserve"> Qualité de l'étanchéité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15" w:name="__Fieldmark__676_1372011908"/>
      <w:bookmarkStart w:id="716" w:name="__Fieldmark__676_1372011908"/>
      <w:bookmarkEnd w:id="716"/>
      <w:r>
        <w:rPr/>
      </w:r>
      <w:r>
        <w:rPr/>
        <w:fldChar w:fldCharType="end"/>
      </w:r>
      <w:r>
        <w:rPr/>
        <w:t xml:space="preserve"> Méthode d'essai:</w:t>
      </w:r>
      <w:r>
        <w:rPr>
          <w:color w:val="FF0000"/>
          <w:u w:val="single"/>
        </w:rPr>
        <w:t xml:space="preserve">  </w:t>
      </w:r>
      <w:r>
        <w:fldChar w:fldCharType="begin">
          <w:ffData>
            <w:name w:val="Text51 Copy 21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color w:val="FF0000"/>
          <w:u w:val="single"/>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17" w:name="__Fieldmark__678_1372011908"/>
      <w:bookmarkStart w:id="718" w:name="__Fieldmark__678_1372011908"/>
      <w:bookmarkEnd w:id="718"/>
      <w:r>
        <w:rPr/>
      </w:r>
      <w:r>
        <w:rPr/>
        <w:fldChar w:fldCharType="end"/>
      </w:r>
      <w:r>
        <w:rPr/>
        <w:t xml:space="preserve"> Détérioration mécaniqu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19" w:name="__Fieldmark__679_1372011908"/>
      <w:bookmarkStart w:id="720" w:name="__Fieldmark__679_1372011908"/>
      <w:bookmarkEnd w:id="720"/>
      <w:r>
        <w:rPr/>
      </w:r>
      <w:r>
        <w:rPr/>
        <w:fldChar w:fldCharType="end"/>
      </w:r>
      <w:r>
        <w:rPr/>
        <w:t xml:space="preserve"> Méthode d'essai:</w:t>
      </w:r>
      <w:r>
        <w:rPr>
          <w:color w:val="FF0000"/>
          <w:u w:val="single"/>
        </w:rPr>
        <w:t xml:space="preserve">  </w:t>
      </w:r>
      <w:r>
        <w:fldChar w:fldCharType="begin">
          <w:ffData>
            <w:name w:val="Text51 Copy 21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21" w:name="__Fieldmark__681_1372011908"/>
      <w:bookmarkStart w:id="722" w:name="__Fieldmark__681_1372011908"/>
      <w:bookmarkEnd w:id="722"/>
      <w:r>
        <w:rPr/>
      </w:r>
      <w:r>
        <w:rPr/>
        <w:fldChar w:fldCharType="end"/>
      </w:r>
      <w:r>
        <w:rPr/>
        <w:t xml:space="preserve"> Autre critère:</w:t>
      </w:r>
      <w:r>
        <w:rPr>
          <w:color w:val="FF0000"/>
          <w:u w:val="single"/>
        </w:rPr>
        <w:t xml:space="preserve">  </w:t>
      </w:r>
      <w:r>
        <w:fldChar w:fldCharType="begin">
          <w:ffData>
            <w:name w:val="Text51 Copy 21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23" w:name="__Fieldmark__683_1372011908"/>
      <w:bookmarkStart w:id="724" w:name="__Fieldmark__683_1372011908"/>
      <w:bookmarkEnd w:id="724"/>
      <w:r>
        <w:rPr/>
      </w:r>
      <w:r>
        <w:rPr/>
        <w:fldChar w:fldCharType="end"/>
      </w:r>
      <w:r>
        <w:rPr/>
        <w:t xml:space="preserve"> Méthode d'essai:</w:t>
      </w:r>
      <w:r>
        <w:rPr>
          <w:color w:val="FF0000"/>
          <w:u w:val="single"/>
        </w:rPr>
        <w:t xml:space="preserve">  </w:t>
      </w:r>
      <w:r>
        <w:fldChar w:fldCharType="begin">
          <w:ffData>
            <w:name w:val="Text51 Copy 21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5" w:name="__Fieldmark__685_1372011908"/>
      <w:bookmarkStart w:id="726" w:name="__Fieldmark__685_1372011908"/>
      <w:bookmarkEnd w:id="726"/>
      <w:r>
        <w:rPr/>
      </w:r>
      <w:r>
        <w:rPr/>
        <w:fldChar w:fldCharType="end"/>
      </w:r>
      <w:r>
        <w:rPr/>
        <w:t xml:space="preserve"> Intégrité optique des circuits (</w:t>
      </w:r>
      <w:r>
        <w:rPr>
          <w:i/>
          <w:iCs/>
        </w:rPr>
        <w:t>voir également 6.3.3</w:t>
      </w:r>
      <w:r>
        <w:rPr/>
        <w:t>)</w:t>
      </w:r>
    </w:p>
    <w:p>
      <w:pPr>
        <w:pStyle w:val="Normal"/>
        <w:tabs>
          <w:tab w:val="clear" w:pos="1191"/>
          <w:tab w:val="left" w:pos="794" w:leader="none"/>
          <w:tab w:val="left" w:pos="1134" w:leader="none"/>
          <w:tab w:val="left" w:pos="1588" w:leader="none"/>
          <w:tab w:val="left" w:pos="1985"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27" w:name="__Fieldmark__686_1372011908"/>
      <w:bookmarkStart w:id="728" w:name="__Fieldmark__686_1372011908"/>
      <w:bookmarkEnd w:id="728"/>
      <w:r>
        <w:rPr/>
      </w:r>
      <w:r>
        <w:rPr/>
        <w:fldChar w:fldCharType="end"/>
      </w:r>
      <w:r>
        <w:rPr/>
        <w:t xml:space="preserve"> Dérive de l'affaiblissement d'insertion en cours d'essai (affaiblissement marginal)</w:t>
      </w:r>
    </w:p>
    <w:p>
      <w:pPr>
        <w:pStyle w:val="Normal"/>
        <w:tabs>
          <w:tab w:val="clear" w:pos="1191"/>
          <w:tab w:val="left" w:pos="794" w:leader="none"/>
          <w:tab w:val="left" w:pos="1134" w:leader="none"/>
          <w:tab w:val="left" w:pos="1588" w:leader="none"/>
          <w:tab w:val="left" w:pos="1985" w:leader="none"/>
        </w:tabs>
        <w:rPr/>
      </w:pPr>
      <w:r>
        <w:rPr/>
        <w:tab/>
        <w:tab/>
        <w:t>Méthode d'essai:</w:t>
      </w:r>
      <w:r>
        <w:rPr>
          <w:color w:val="FF0000"/>
          <w:u w:val="single"/>
        </w:rPr>
        <w:t xml:space="preserve">  </w:t>
      </w:r>
      <w:r>
        <w:fldChar w:fldCharType="begin">
          <w:ffData>
            <w:name w:val="Text51 Copy 21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tabs>
          <w:tab w:val="clear" w:pos="1191"/>
          <w:tab w:val="left" w:pos="794" w:leader="none"/>
          <w:tab w:val="left" w:pos="1134" w:leader="none"/>
          <w:tab w:val="left" w:pos="1588" w:leader="none"/>
          <w:tab w:val="left" w:pos="1985" w:leader="none"/>
        </w:tabs>
        <w:rPr/>
      </w:pPr>
      <w:r>
        <w:rPr/>
        <w:tab/>
        <w:tab/>
        <w:t>Niveau maximal d'affaiblissement par épissure/connexion:</w:t>
      </w:r>
      <w:r>
        <w:rPr>
          <w:color w:val="FF0000"/>
          <w:u w:val="single"/>
        </w:rPr>
        <w:t xml:space="preserve">  </w:t>
      </w:r>
      <w:r>
        <w:fldChar w:fldCharType="begin">
          <w:ffData>
            <w:name w:val="Text51 Copy 21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r>
        <w:br w:type="page"/>
      </w:r>
    </w:p>
    <w:p>
      <w:pPr>
        <w:pStyle w:val="Normal"/>
        <w:ind w:left="1134" w:hanging="1134"/>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29" w:name="__Fieldmark__689_1372011908"/>
      <w:bookmarkStart w:id="730" w:name="__Fieldmark__689_1372011908"/>
      <w:bookmarkEnd w:id="730"/>
      <w:r>
        <w:rPr/>
      </w:r>
      <w:r>
        <w:rPr/>
        <w:fldChar w:fldCharType="end"/>
      </w:r>
      <w:r>
        <w:rPr/>
        <w:t xml:space="preserve"> </w:t>
        <w:tab/>
        <w:t>Modifications rapides/instantanées de l'affaiblissement d'insertion en cours d'essai (affaiblissement transitoire)</w:t>
      </w:r>
    </w:p>
    <w:p>
      <w:pPr>
        <w:pStyle w:val="Normal"/>
        <w:tabs>
          <w:tab w:val="clear" w:pos="1191"/>
          <w:tab w:val="left" w:pos="794" w:leader="none"/>
          <w:tab w:val="left" w:pos="1134" w:leader="none"/>
          <w:tab w:val="left" w:pos="1588" w:leader="none"/>
          <w:tab w:val="left" w:pos="1985" w:leader="none"/>
        </w:tabs>
        <w:spacing w:before="80" w:after="0"/>
        <w:rPr/>
      </w:pPr>
      <w:r>
        <w:rPr/>
        <w:tab/>
        <w:tab/>
        <w:t>Méthode d'essai:</w:t>
      </w:r>
      <w:r>
        <w:rPr>
          <w:color w:val="FF0000"/>
          <w:u w:val="single"/>
        </w:rPr>
        <w:t xml:space="preserve">  </w:t>
      </w:r>
      <w:r>
        <w:fldChar w:fldCharType="begin">
          <w:ffData>
            <w:name w:val="Text51 Copy 21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tabs>
          <w:tab w:val="clear" w:pos="1191"/>
          <w:tab w:val="left" w:pos="794" w:leader="none"/>
          <w:tab w:val="left" w:pos="1134" w:leader="none"/>
          <w:tab w:val="left" w:pos="1588" w:leader="none"/>
          <w:tab w:val="left" w:pos="1985" w:leader="none"/>
        </w:tabs>
        <w:spacing w:before="80" w:after="0"/>
        <w:rPr/>
      </w:pPr>
      <w:r>
        <w:rPr/>
        <w:tab/>
        <w:tab/>
        <w:t>Niveau maximal d'affaiblissement par épissure/connexion:</w:t>
      </w:r>
      <w:r>
        <w:rPr>
          <w:color w:val="FF0000"/>
          <w:u w:val="single"/>
        </w:rPr>
        <w:t xml:space="preserve">  </w:t>
      </w:r>
      <w:r>
        <w:fldChar w:fldCharType="begin">
          <w:ffData>
            <w:name w:val="Text51 Copy 21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ind w:left="1134" w:hanging="1134"/>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31" w:name="__Fieldmark__692_1372011908"/>
      <w:bookmarkStart w:id="732" w:name="__Fieldmark__692_1372011908"/>
      <w:bookmarkEnd w:id="732"/>
      <w:r>
        <w:rPr/>
      </w:r>
      <w:r>
        <w:rPr/>
        <w:fldChar w:fldCharType="end"/>
      </w:r>
      <w:r>
        <w:rPr/>
        <w:t xml:space="preserve"> </w:t>
        <w:tab/>
        <w:t>Différence d'affaiblissement d'insertion entre début et fin d'essai (affaiblissement résiduel)</w:t>
      </w:r>
    </w:p>
    <w:p>
      <w:pPr>
        <w:pStyle w:val="Normal"/>
        <w:tabs>
          <w:tab w:val="clear" w:pos="1191"/>
          <w:tab w:val="left" w:pos="794" w:leader="none"/>
          <w:tab w:val="left" w:pos="1134" w:leader="none"/>
          <w:tab w:val="left" w:pos="1588" w:leader="none"/>
          <w:tab w:val="left" w:pos="1985" w:leader="none"/>
        </w:tabs>
        <w:spacing w:before="80" w:after="0"/>
        <w:rPr/>
      </w:pPr>
      <w:r>
        <w:rPr/>
        <w:tab/>
        <w:tab/>
        <w:t>Méthode d'essai:</w:t>
      </w:r>
      <w:r>
        <w:rPr>
          <w:color w:val="FF0000"/>
          <w:u w:val="single"/>
        </w:rPr>
        <w:t xml:space="preserve">  </w:t>
      </w:r>
      <w:r>
        <w:fldChar w:fldCharType="begin">
          <w:ffData>
            <w:name w:val="Text51 Copy 22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tabs>
          <w:tab w:val="clear" w:pos="1191"/>
          <w:tab w:val="left" w:pos="794" w:leader="none"/>
          <w:tab w:val="left" w:pos="1134" w:leader="none"/>
          <w:tab w:val="left" w:pos="1588" w:leader="none"/>
          <w:tab w:val="left" w:pos="1985" w:leader="none"/>
        </w:tabs>
        <w:spacing w:before="80" w:after="0"/>
        <w:rPr/>
      </w:pPr>
      <w:r>
        <w:rPr/>
        <w:tab/>
        <w:tab/>
        <w:t>Niveau maximal d'affaiblissement par épissure/connexion:</w:t>
      </w:r>
      <w:r>
        <w:rPr>
          <w:color w:val="FF0000"/>
          <w:u w:val="single"/>
        </w:rPr>
        <w:t xml:space="preserve">  </w:t>
      </w:r>
      <w:r>
        <w:fldChar w:fldCharType="begin">
          <w:ffData>
            <w:name w:val="Text51 Copy 22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tabs>
          <w:tab w:val="clear" w:pos="1191"/>
          <w:tab w:val="left" w:pos="794" w:leader="none"/>
          <w:tab w:val="left" w:pos="1134" w:leader="none"/>
          <w:tab w:val="left" w:pos="1588" w:leader="none"/>
          <w:tab w:val="left" w:pos="1985"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33" w:name="__Fieldmark__695_1372011908"/>
      <w:bookmarkStart w:id="734" w:name="__Fieldmark__695_1372011908"/>
      <w:bookmarkEnd w:id="734"/>
      <w:r>
        <w:rPr/>
      </w:r>
      <w:r>
        <w:rPr/>
        <w:fldChar w:fldCharType="end"/>
      </w:r>
      <w:r>
        <w:rPr/>
        <w:tab/>
        <w:t>Autre critère:</w:t>
      </w:r>
      <w:r>
        <w:rPr>
          <w:color w:val="FF0000"/>
          <w:u w:val="single"/>
        </w:rPr>
        <w:t xml:space="preserve">  </w:t>
      </w:r>
      <w:r>
        <w:fldChar w:fldCharType="begin">
          <w:ffData>
            <w:name w:val="Text51 Copy 22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tabs>
          <w:tab w:val="clear" w:pos="1191"/>
          <w:tab w:val="left" w:pos="794" w:leader="none"/>
          <w:tab w:val="left" w:pos="1134" w:leader="none"/>
          <w:tab w:val="left" w:pos="1588" w:leader="none"/>
          <w:tab w:val="left" w:pos="1985" w:leader="none"/>
        </w:tabs>
        <w:spacing w:before="80" w:after="0"/>
        <w:rPr/>
      </w:pPr>
      <w:r>
        <w:rPr/>
        <w:tab/>
        <w:tab/>
        <w:t>Méthode d'essai:</w:t>
      </w:r>
      <w:r>
        <w:rPr>
          <w:color w:val="FF0000"/>
          <w:u w:val="single"/>
        </w:rPr>
        <w:t xml:space="preserve">  </w:t>
      </w:r>
      <w:r>
        <w:fldChar w:fldCharType="begin">
          <w:ffData>
            <w:name w:val="Text51 Copy 22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tabs>
          <w:tab w:val="clear" w:pos="1191"/>
          <w:tab w:val="left" w:pos="794" w:leader="none"/>
          <w:tab w:val="left" w:pos="1134" w:leader="none"/>
          <w:tab w:val="left" w:pos="1588" w:leader="none"/>
          <w:tab w:val="left" w:pos="1985" w:leader="none"/>
        </w:tabs>
        <w:spacing w:before="80" w:after="0"/>
        <w:rPr/>
      </w:pPr>
      <w:r>
        <w:rPr/>
        <w:tab/>
        <w:tab/>
        <w:t>Niveau maximal d'affaiblissement par épissure/connexion:</w:t>
      </w:r>
      <w:r>
        <w:rPr>
          <w:color w:val="FF0000"/>
          <w:u w:val="single"/>
        </w:rPr>
        <w:t xml:space="preserve">  </w:t>
      </w:r>
      <w:r>
        <w:fldChar w:fldCharType="begin">
          <w:ffData>
            <w:name w:val="Text51 Copy 22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Heading1"/>
        <w:spacing w:before="360" w:after="0"/>
        <w:ind w:left="794" w:hanging="794"/>
        <w:rPr/>
      </w:pPr>
      <w:r>
        <w:rPr/>
        <w:t>5</w:t>
        <w:tab/>
        <w:t>Nomenclature des types de produit et relation avec les classes environnementales</w:t>
      </w:r>
    </w:p>
    <w:p>
      <w:pPr>
        <w:pStyle w:val="Heading2"/>
        <w:spacing w:before="200" w:after="0"/>
        <w:rPr/>
      </w:pPr>
      <w:r>
        <w:rPr/>
        <w:t>5.1</w:t>
        <w:tab/>
        <w:t>Objectifs</w:t>
      </w:r>
    </w:p>
    <w:p>
      <w:pPr>
        <w:pStyle w:val="Normal"/>
        <w:rPr/>
      </w:pPr>
      <w:r>
        <w:rPr/>
        <w:t>COMMENT DÉFINIR LES TYPES OU LES CLASSES DE PRODUIT QUI PEUVENT ÊTRE DIFFÉRENCIÉS?</w:t>
      </w:r>
    </w:p>
    <w:p>
      <w:pPr>
        <w:pStyle w:val="Normal"/>
        <w:rPr/>
      </w:pPr>
      <w:r>
        <w:rPr/>
        <w:t>DANS QUEL(S) ENVIRONNEMENT(S) CHACUN DE CES PRODUITS EST-IL NORMALEMENT UTILISÉ?</w:t>
      </w:r>
    </w:p>
    <w:p>
      <w:pPr>
        <w:pStyle w:val="Heading2"/>
        <w:spacing w:before="240" w:after="0"/>
        <w:rPr/>
      </w:pPr>
      <w:r>
        <w:rPr/>
        <w:t>5.2</w:t>
        <w:tab/>
        <w:t>Introduction</w:t>
      </w:r>
    </w:p>
    <w:p>
      <w:pPr>
        <w:pStyle w:val="Normal"/>
        <w:rPr/>
      </w:pPr>
      <w:r>
        <w:rPr/>
        <w:t>Les éléments de réseau peuvent être groupés en classes de produit sur la base du "type de conteneur" dans lequel se trouve le nœud optique. A l'échelle mondiale, différents termes peuvent désigner le même type de produit. Dans ce paragraphe, des informations seront recueillies au sujet de la définition de chaque type de réseau. Chaque type de produit sera ensuite associé à l'environnement (ou aux environnements) au(x)quel(s) il est normalement applicable.</w:t>
      </w:r>
    </w:p>
    <w:p>
      <w:pPr>
        <w:pStyle w:val="Heading2"/>
        <w:spacing w:before="240" w:after="0"/>
        <w:rPr/>
      </w:pPr>
      <w:r>
        <w:rPr/>
        <w:t>5.3</w:t>
        <w:tab/>
        <w:t>Questions</w:t>
      </w:r>
    </w:p>
    <w:p>
      <w:pPr>
        <w:pStyle w:val="Normal"/>
        <w:rPr/>
      </w:pPr>
      <w:r>
        <w:rPr/>
        <w:t>NOTE - Les produits destinés à fonctionner dans différentes classes environnementales devront satisfaire à l'ensemble des exigences (au niveau le plus sévère qui soit applicable) relatives à ces environnements.</w:t>
      </w:r>
    </w:p>
    <w:p>
      <w:pPr>
        <w:pStyle w:val="Heading3"/>
        <w:rPr/>
      </w:pPr>
      <w:r>
        <w:rPr/>
        <w:t>5.3.1</w:t>
        <w:tab/>
        <w:t>Quelle est la définition générale de chaque groupe de produits faisant l'objet de la Question 7 de la Commission d’études 6? Enumérer les synonymes et les exemples dans le tableau ci-dessous:</w:t>
      </w:r>
    </w:p>
    <w:p>
      <w:pPr>
        <w:pStyle w:val="Normal"/>
        <w:spacing w:before="0" w:after="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600"/>
        <w:gridCol w:w="2359"/>
        <w:gridCol w:w="2337"/>
        <w:gridCol w:w="2432"/>
      </w:tblGrid>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TableHead"/>
              <w:spacing w:before="40" w:after="40"/>
              <w:jc w:val="center"/>
              <w:rPr/>
            </w:pPr>
            <w:r>
              <w:rPr/>
              <w:t>Groupe de produits</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ableHead"/>
              <w:spacing w:before="40" w:after="40"/>
              <w:jc w:val="center"/>
              <w:rPr/>
            </w:pPr>
            <w:r>
              <w:rPr/>
              <w:t>Synonymes</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TableHead"/>
              <w:spacing w:before="40" w:after="40"/>
              <w:jc w:val="center"/>
              <w:rPr/>
            </w:pPr>
            <w:r>
              <w:rPr/>
              <w:t>Définition</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Head"/>
              <w:spacing w:before="40" w:after="40"/>
              <w:jc w:val="center"/>
              <w:rPr/>
            </w:pPr>
            <w:r>
              <w:rPr/>
              <w:t>Exemples</w:t>
            </w:r>
          </w:p>
        </w:tc>
      </w:tr>
      <w:tr>
        <w:trPr>
          <w:trHeight w:val="3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 xml:space="preserve">Répartiteurs optiques </w:t>
            </w:r>
            <w:r>
              <w:rPr>
                <w:b/>
                <w:bCs/>
              </w:rPr>
              <w:t>(ODF)</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 xml:space="preserve">Bâtis, tiroirs, </w:t>
              <w:br/>
              <w:t>alvéoles,</w:t>
            </w:r>
            <w:r>
              <w:rPr>
                <w:color w:val="FF0000"/>
                <w:u w:val="single"/>
              </w:rPr>
              <w:t xml:space="preserve">  </w:t>
            </w:r>
            <w:r>
              <w:fldChar w:fldCharType="begin">
                <w:ffData>
                  <w:name w:val="Text51 Copy 22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Pr>
                <w:color w:val="FF0000"/>
                <w:u w:val="single"/>
              </w:rPr>
            </w:r>
            <w:r>
              <w:rPr>
                <w:u w:val="single"/>
                <w:color w:val="FF0000"/>
              </w:rPr>
              <w:fldChar w:fldCharType="end"/>
            </w:r>
            <w:r>
              <w:rPr>
                <w:color w:val="FF0000"/>
                <w:u w:val="single"/>
              </w:rPr>
              <w:t xml:space="preserve">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2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2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b/>
                <w:b/>
                <w:bCs/>
              </w:rPr>
            </w:pPr>
            <w:r>
              <w:rPr>
                <w:b/>
                <w:bCs/>
              </w:rPr>
              <w:t>Boîtiers</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2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2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709"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 xml:space="preserve">Modules d'agencement extérieurs </w:t>
            </w:r>
            <w:r>
              <w:rPr>
                <w:b/>
                <w:bCs/>
              </w:rPr>
              <w:t>(coffrets)</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Coffrets, caissons,</w:t>
              <w:br/>
            </w:r>
            <w:r>
              <w:rPr>
                <w:color w:val="FF0000"/>
                <w:u w:val="single"/>
              </w:rPr>
              <w:t xml:space="preserve">  </w:t>
            </w:r>
            <w:r>
              <w:fldChar w:fldCharType="begin">
                <w:ffData>
                  <w:name w:val="Text51 Copy 23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40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 xml:space="preserve">Boîtes d'abonné? </w:t>
            </w:r>
            <w:r>
              <w:rPr>
                <w:b/>
                <w:bCs/>
              </w:rPr>
              <w:t>(CPB)</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 xml:space="preserve">Modules optiques passifs </w:t>
            </w:r>
            <w:r>
              <w:rPr>
                <w:b/>
                <w:bCs/>
              </w:rPr>
              <w:t>(POM)</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3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521"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t>Autre groupe:</w:t>
            </w:r>
            <w:r>
              <w:rPr>
                <w:color w:val="FF0000"/>
                <w:u w:val="single"/>
              </w:rPr>
              <w:t xml:space="preserve">  </w:t>
            </w:r>
            <w:r>
              <w:fldChar w:fldCharType="begin">
                <w:ffData>
                  <w:name w:val="Text51 Copy 24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4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4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pPr>
            <w:r>
              <w:rPr>
                <w:color w:val="FF0000"/>
                <w:u w:val="single"/>
              </w:rPr>
              <w:t xml:space="preserve">  </w:t>
            </w:r>
            <w:r>
              <w:fldChar w:fldCharType="begin">
                <w:ffData>
                  <w:name w:val="Text51 Copy 24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bl>
    <w:p>
      <w:pPr>
        <w:pStyle w:val="Heading3"/>
        <w:rPr/>
      </w:pPr>
      <w:r>
        <w:br w:type="page"/>
      </w:r>
      <w:r>
        <w:rPr/>
        <w:t>5.3.2</w:t>
        <w:tab/>
        <w:t xml:space="preserve">A quels environnements chacun de ces groupes de produits sera-t-il </w:t>
      </w:r>
      <w:r>
        <w:rPr>
          <w:u w:val="single"/>
        </w:rPr>
        <w:t>normalement</w:t>
      </w:r>
      <w:r>
        <w:rPr/>
        <w:t xml:space="preserve"> exposé? (un seul groupe de produits peut être déployé dans plusieurs classes d'environnement)</w:t>
      </w:r>
    </w:p>
    <w:p>
      <w:pPr>
        <w:pStyle w:val="RecTitle"/>
        <w:rPr/>
      </w:pPr>
      <w:r>
        <w:rPr/>
      </w:r>
    </w:p>
    <w:tbl>
      <w:tblPr>
        <w:tblW w:w="5000" w:type="pct"/>
        <w:jc w:val="left"/>
        <w:tblInd w:w="-113" w:type="dxa"/>
        <w:tblLayout w:type="fixed"/>
        <w:tblCellMar>
          <w:top w:w="0" w:type="dxa"/>
          <w:left w:w="108" w:type="dxa"/>
          <w:bottom w:w="0" w:type="dxa"/>
          <w:right w:w="108" w:type="dxa"/>
        </w:tblCellMar>
      </w:tblPr>
      <w:tblGrid>
        <w:gridCol w:w="3984"/>
        <w:gridCol w:w="4"/>
        <w:gridCol w:w="554"/>
        <w:gridCol w:w="557"/>
        <w:gridCol w:w="556"/>
        <w:gridCol w:w="557"/>
        <w:gridCol w:w="555"/>
        <w:gridCol w:w="694"/>
        <w:gridCol w:w="2267"/>
      </w:tblGrid>
      <w:tr>
        <w:trPr>
          <w:tblHeader w:val="true"/>
          <w:trHeight w:val="113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360"/>
              <w:jc w:val="center"/>
              <w:rPr/>
            </w:pPr>
            <w:r>
              <w:rPr/>
              <w:t>Classe d'environnement</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hanging="0"/>
              <w:jc w:val="center"/>
              <w:rPr/>
            </w:pPr>
            <w:r>
              <w:rPr/>
              <w:t>ODF</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hanging="0"/>
              <w:jc w:val="center"/>
              <w:rPr/>
            </w:pPr>
            <w:r>
              <w:rPr/>
              <w:t>Boîtier</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hanging="0"/>
              <w:jc w:val="center"/>
              <w:rPr/>
            </w:pPr>
            <w:r>
              <w:rPr/>
              <w:t>Coffret</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hanging="0"/>
              <w:jc w:val="center"/>
              <w:rPr/>
            </w:pPr>
            <w:r>
              <w:rPr/>
              <w:t>CPB</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hanging="0"/>
              <w:jc w:val="center"/>
              <w:rPr/>
            </w:pPr>
            <w:r>
              <w:rPr/>
              <w:t>POM</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hanging="0"/>
              <w:jc w:val="center"/>
              <w:rPr/>
            </w:pPr>
            <w:r>
              <w:rPr/>
              <w:t>Autre:</w:t>
              <w:br/>
            </w:r>
            <w:r>
              <w:rPr>
                <w:color w:val="FF0000"/>
                <w:u w:val="single"/>
              </w:rPr>
              <w:t xml:space="preserve">  </w:t>
            </w:r>
            <w:r>
              <w:fldChar w:fldCharType="begin">
                <w:ffData>
                  <w:name w:val="Text51 Copy 24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360"/>
              <w:jc w:val="center"/>
              <w:rPr/>
            </w:pPr>
            <w:r>
              <w:rPr/>
              <w:t>Notes</w:t>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Hors utilisation</w:t>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Magasinage</w:t>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A l'intérieur des bâtiments</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a)</w:t>
              <w:tab/>
              <w:t>A température régulé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5" w:name="__Fieldmark__719_1372011908"/>
            <w:bookmarkStart w:id="736" w:name="__Fieldmark__719_1372011908"/>
            <w:bookmarkEnd w:id="73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7" w:name="__Fieldmark__720_1372011908"/>
            <w:bookmarkStart w:id="738" w:name="__Fieldmark__720_1372011908"/>
            <w:bookmarkEnd w:id="738"/>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9" w:name="__Fieldmark__721_1372011908"/>
            <w:bookmarkStart w:id="740" w:name="__Fieldmark__721_1372011908"/>
            <w:bookmarkEnd w:id="74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1" w:name="__Fieldmark__722_1372011908"/>
            <w:bookmarkStart w:id="742" w:name="__Fieldmark__722_1372011908"/>
            <w:bookmarkEnd w:id="742"/>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3" w:name="__Fieldmark__723_1372011908"/>
            <w:bookmarkStart w:id="744" w:name="__Fieldmark__723_1372011908"/>
            <w:bookmarkEnd w:id="744"/>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5" w:name="__Fieldmark__724_1372011908"/>
            <w:bookmarkStart w:id="746" w:name="__Fieldmark__724_1372011908"/>
            <w:bookmarkEnd w:id="746"/>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4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b)</w:t>
              <w:tab/>
              <w:t>A température partiellement régulé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7" w:name="__Fieldmark__726_1372011908"/>
            <w:bookmarkStart w:id="748" w:name="__Fieldmark__726_1372011908"/>
            <w:bookmarkEnd w:id="74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9" w:name="__Fieldmark__727_1372011908"/>
            <w:bookmarkStart w:id="750" w:name="__Fieldmark__727_1372011908"/>
            <w:bookmarkEnd w:id="750"/>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1" w:name="__Fieldmark__728_1372011908"/>
            <w:bookmarkStart w:id="752" w:name="__Fieldmark__728_1372011908"/>
            <w:bookmarkEnd w:id="75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3" w:name="__Fieldmark__729_1372011908"/>
            <w:bookmarkStart w:id="754" w:name="__Fieldmark__729_1372011908"/>
            <w:bookmarkEnd w:id="754"/>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5" w:name="__Fieldmark__730_1372011908"/>
            <w:bookmarkStart w:id="756" w:name="__Fieldmark__730_1372011908"/>
            <w:bookmarkEnd w:id="756"/>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7" w:name="__Fieldmark__731_1372011908"/>
            <w:bookmarkStart w:id="758" w:name="__Fieldmark__731_1372011908"/>
            <w:bookmarkEnd w:id="758"/>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4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w:t>
              <w:tab/>
              <w:t>Sans régulation de températur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9" w:name="__Fieldmark__733_1372011908"/>
            <w:bookmarkStart w:id="760" w:name="__Fieldmark__733_1372011908"/>
            <w:bookmarkEnd w:id="76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1" w:name="__Fieldmark__734_1372011908"/>
            <w:bookmarkStart w:id="762" w:name="__Fieldmark__734_1372011908"/>
            <w:bookmarkEnd w:id="762"/>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3" w:name="__Fieldmark__735_1372011908"/>
            <w:bookmarkStart w:id="764" w:name="__Fieldmark__735_1372011908"/>
            <w:bookmarkEnd w:id="76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5" w:name="__Fieldmark__736_1372011908"/>
            <w:bookmarkStart w:id="766" w:name="__Fieldmark__736_1372011908"/>
            <w:bookmarkEnd w:id="766"/>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7" w:name="__Fieldmark__737_1372011908"/>
            <w:bookmarkStart w:id="768" w:name="__Fieldmark__737_1372011908"/>
            <w:bookmarkEnd w:id="768"/>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9" w:name="__Fieldmark__738_1372011908"/>
            <w:bookmarkStart w:id="770" w:name="__Fieldmark__738_1372011908"/>
            <w:bookmarkEnd w:id="770"/>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4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d)</w:t>
              <w:tab/>
              <w:t>Autre class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1" w:name="__Fieldmark__740_1372011908"/>
            <w:bookmarkStart w:id="772" w:name="__Fieldmark__740_1372011908"/>
            <w:bookmarkEnd w:id="77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3" w:name="__Fieldmark__741_1372011908"/>
            <w:bookmarkStart w:id="774" w:name="__Fieldmark__741_1372011908"/>
            <w:bookmarkEnd w:id="774"/>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5" w:name="__Fieldmark__742_1372011908"/>
            <w:bookmarkStart w:id="776" w:name="__Fieldmark__742_1372011908"/>
            <w:bookmarkEnd w:id="77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7" w:name="__Fieldmark__743_1372011908"/>
            <w:bookmarkStart w:id="778" w:name="__Fieldmark__743_1372011908"/>
            <w:bookmarkEnd w:id="778"/>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9" w:name="__Fieldmark__744_1372011908"/>
            <w:bookmarkStart w:id="780" w:name="__Fieldmark__744_1372011908"/>
            <w:bookmarkEnd w:id="780"/>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1" w:name="__Fieldmark__745_1372011908"/>
            <w:bookmarkStart w:id="782" w:name="__Fieldmark__745_1372011908"/>
            <w:bookmarkEnd w:id="782"/>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4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A l'extérieur des bâtiments</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e)</w:t>
              <w:tab/>
              <w:t>Sous abri</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3" w:name="__Fieldmark__747_1372011908"/>
            <w:bookmarkStart w:id="784" w:name="__Fieldmark__747_1372011908"/>
            <w:bookmarkEnd w:id="78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5" w:name="__Fieldmark__748_1372011908"/>
            <w:bookmarkStart w:id="786" w:name="__Fieldmark__748_1372011908"/>
            <w:bookmarkEnd w:id="786"/>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7" w:name="__Fieldmark__749_1372011908"/>
            <w:bookmarkStart w:id="788" w:name="__Fieldmark__749_1372011908"/>
            <w:bookmarkEnd w:id="78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9" w:name="__Fieldmark__750_1372011908"/>
            <w:bookmarkStart w:id="790" w:name="__Fieldmark__750_1372011908"/>
            <w:bookmarkEnd w:id="790"/>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1" w:name="__Fieldmark__751_1372011908"/>
            <w:bookmarkStart w:id="792" w:name="__Fieldmark__751_1372011908"/>
            <w:bookmarkEnd w:id="792"/>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3" w:name="__Fieldmark__752_1372011908"/>
            <w:bookmarkStart w:id="794" w:name="__Fieldmark__752_1372011908"/>
            <w:bookmarkEnd w:id="794"/>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4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f)</w:t>
              <w:tab/>
              <w:t>Sans abri</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5" w:name="__Fieldmark__754_1372011908"/>
            <w:bookmarkStart w:id="796" w:name="__Fieldmark__754_1372011908"/>
            <w:bookmarkEnd w:id="79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7" w:name="__Fieldmark__755_1372011908"/>
            <w:bookmarkStart w:id="798" w:name="__Fieldmark__755_1372011908"/>
            <w:bookmarkEnd w:id="798"/>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9" w:name="__Fieldmark__756_1372011908"/>
            <w:bookmarkStart w:id="800" w:name="__Fieldmark__756_1372011908"/>
            <w:bookmarkEnd w:id="80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1" w:name="__Fieldmark__757_1372011908"/>
            <w:bookmarkStart w:id="802" w:name="__Fieldmark__757_1372011908"/>
            <w:bookmarkEnd w:id="802"/>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3" w:name="__Fieldmark__758_1372011908"/>
            <w:bookmarkStart w:id="804" w:name="__Fieldmark__758_1372011908"/>
            <w:bookmarkEnd w:id="804"/>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5" w:name="__Fieldmark__759_1372011908"/>
            <w:bookmarkStart w:id="806" w:name="__Fieldmark__759_1372011908"/>
            <w:bookmarkEnd w:id="806"/>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g)</w:t>
              <w:tab/>
              <w:t>Autre class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7" w:name="__Fieldmark__761_1372011908"/>
            <w:bookmarkStart w:id="808" w:name="__Fieldmark__761_1372011908"/>
            <w:bookmarkEnd w:id="80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9" w:name="__Fieldmark__762_1372011908"/>
            <w:bookmarkStart w:id="810" w:name="__Fieldmark__762_1372011908"/>
            <w:bookmarkEnd w:id="810"/>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1" w:name="__Fieldmark__763_1372011908"/>
            <w:bookmarkStart w:id="812" w:name="__Fieldmark__763_1372011908"/>
            <w:bookmarkEnd w:id="81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3" w:name="__Fieldmark__764_1372011908"/>
            <w:bookmarkStart w:id="814" w:name="__Fieldmark__764_1372011908"/>
            <w:bookmarkEnd w:id="814"/>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5" w:name="__Fieldmark__765_1372011908"/>
            <w:bookmarkStart w:id="816" w:name="__Fieldmark__765_1372011908"/>
            <w:bookmarkEnd w:id="816"/>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7" w:name="__Fieldmark__766_1372011908"/>
            <w:bookmarkStart w:id="818" w:name="__Fieldmark__766_1372011908"/>
            <w:bookmarkEnd w:id="818"/>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Transport</w:t>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h)</w:t>
              <w:tab/>
              <w:t>Très soigneu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19" w:name="__Fieldmark__768_1372011908"/>
            <w:bookmarkStart w:id="820" w:name="__Fieldmark__768_1372011908"/>
            <w:bookmarkEnd w:id="82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21" w:name="__Fieldmark__769_1372011908"/>
            <w:bookmarkStart w:id="822" w:name="__Fieldmark__769_1372011908"/>
            <w:bookmarkEnd w:id="822"/>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23" w:name="__Fieldmark__770_1372011908"/>
            <w:bookmarkStart w:id="824" w:name="__Fieldmark__770_1372011908"/>
            <w:bookmarkEnd w:id="82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25" w:name="__Fieldmark__771_1372011908"/>
            <w:bookmarkStart w:id="826" w:name="__Fieldmark__771_1372011908"/>
            <w:bookmarkEnd w:id="826"/>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27" w:name="__Fieldmark__772_1372011908"/>
            <w:bookmarkStart w:id="828" w:name="__Fieldmark__772_1372011908"/>
            <w:bookmarkEnd w:id="828"/>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29" w:name="__Fieldmark__773_1372011908"/>
            <w:bookmarkStart w:id="830" w:name="__Fieldmark__773_1372011908"/>
            <w:bookmarkEnd w:id="830"/>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i)</w:t>
              <w:tab/>
              <w:t>Soigneu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31" w:name="__Fieldmark__775_1372011908"/>
            <w:bookmarkStart w:id="832" w:name="__Fieldmark__775_1372011908"/>
            <w:bookmarkEnd w:id="83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33" w:name="__Fieldmark__776_1372011908"/>
            <w:bookmarkStart w:id="834" w:name="__Fieldmark__776_1372011908"/>
            <w:bookmarkEnd w:id="834"/>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35" w:name="__Fieldmark__777_1372011908"/>
            <w:bookmarkStart w:id="836" w:name="__Fieldmark__777_1372011908"/>
            <w:bookmarkEnd w:id="83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37" w:name="__Fieldmark__778_1372011908"/>
            <w:bookmarkStart w:id="838" w:name="__Fieldmark__778_1372011908"/>
            <w:bookmarkEnd w:id="838"/>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39" w:name="__Fieldmark__779_1372011908"/>
            <w:bookmarkStart w:id="840" w:name="__Fieldmark__779_1372011908"/>
            <w:bookmarkEnd w:id="840"/>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41" w:name="__Fieldmark__780_1372011908"/>
            <w:bookmarkStart w:id="842" w:name="__Fieldmark__780_1372011908"/>
            <w:bookmarkEnd w:id="842"/>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j)</w:t>
              <w:tab/>
              <w:t>Public</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43" w:name="__Fieldmark__782_1372011908"/>
            <w:bookmarkStart w:id="844" w:name="__Fieldmark__782_1372011908"/>
            <w:bookmarkEnd w:id="84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45" w:name="__Fieldmark__783_1372011908"/>
            <w:bookmarkStart w:id="846" w:name="__Fieldmark__783_1372011908"/>
            <w:bookmarkEnd w:id="846"/>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47" w:name="__Fieldmark__784_1372011908"/>
            <w:bookmarkStart w:id="848" w:name="__Fieldmark__784_1372011908"/>
            <w:bookmarkEnd w:id="84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49" w:name="__Fieldmark__785_1372011908"/>
            <w:bookmarkStart w:id="850" w:name="__Fieldmark__785_1372011908"/>
            <w:bookmarkEnd w:id="850"/>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51" w:name="__Fieldmark__786_1372011908"/>
            <w:bookmarkStart w:id="852" w:name="__Fieldmark__786_1372011908"/>
            <w:bookmarkEnd w:id="852"/>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53" w:name="__Fieldmark__787_1372011908"/>
            <w:bookmarkStart w:id="854" w:name="__Fieldmark__787_1372011908"/>
            <w:bookmarkEnd w:id="854"/>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k)</w:t>
              <w:tab/>
              <w:t>Autre type de transpor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55" w:name="__Fieldmark__789_1372011908"/>
            <w:bookmarkStart w:id="856" w:name="__Fieldmark__789_1372011908"/>
            <w:bookmarkEnd w:id="85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57" w:name="__Fieldmark__790_1372011908"/>
            <w:bookmarkStart w:id="858" w:name="__Fieldmark__790_1372011908"/>
            <w:bookmarkEnd w:id="858"/>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59" w:name="__Fieldmark__791_1372011908"/>
            <w:bookmarkStart w:id="860" w:name="__Fieldmark__791_1372011908"/>
            <w:bookmarkEnd w:id="86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61" w:name="__Fieldmark__792_1372011908"/>
            <w:bookmarkStart w:id="862" w:name="__Fieldmark__792_1372011908"/>
            <w:bookmarkEnd w:id="862"/>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63" w:name="__Fieldmark__793_1372011908"/>
            <w:bookmarkStart w:id="864" w:name="__Fieldmark__793_1372011908"/>
            <w:bookmarkEnd w:id="864"/>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65" w:name="__Fieldmark__794_1372011908"/>
            <w:bookmarkStart w:id="866" w:name="__Fieldmark__794_1372011908"/>
            <w:bookmarkEnd w:id="866"/>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En utilisation</w:t>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A l'intérieur des bâtiments</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l)</w:t>
              <w:tab/>
              <w:t>A température régulé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7" w:name="__Fieldmark__796_1372011908"/>
            <w:bookmarkStart w:id="868" w:name="__Fieldmark__796_1372011908"/>
            <w:bookmarkEnd w:id="86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9" w:name="__Fieldmark__797_1372011908"/>
            <w:bookmarkStart w:id="870" w:name="__Fieldmark__797_1372011908"/>
            <w:bookmarkEnd w:id="870"/>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1" w:name="__Fieldmark__798_1372011908"/>
            <w:bookmarkStart w:id="872" w:name="__Fieldmark__798_1372011908"/>
            <w:bookmarkEnd w:id="87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3" w:name="__Fieldmark__799_1372011908"/>
            <w:bookmarkStart w:id="874" w:name="__Fieldmark__799_1372011908"/>
            <w:bookmarkEnd w:id="874"/>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5" w:name="__Fieldmark__800_1372011908"/>
            <w:bookmarkStart w:id="876" w:name="__Fieldmark__800_1372011908"/>
            <w:bookmarkEnd w:id="876"/>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7" w:name="__Fieldmark__801_1372011908"/>
            <w:bookmarkStart w:id="878" w:name="__Fieldmark__801_1372011908"/>
            <w:bookmarkEnd w:id="878"/>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m)</w:t>
              <w:tab/>
              <w:t>A température partiellement régulé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9" w:name="__Fieldmark__803_1372011908"/>
            <w:bookmarkStart w:id="880" w:name="__Fieldmark__803_1372011908"/>
            <w:bookmarkEnd w:id="88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1" w:name="__Fieldmark__804_1372011908"/>
            <w:bookmarkStart w:id="882" w:name="__Fieldmark__804_1372011908"/>
            <w:bookmarkEnd w:id="882"/>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3" w:name="__Fieldmark__805_1372011908"/>
            <w:bookmarkStart w:id="884" w:name="__Fieldmark__805_1372011908"/>
            <w:bookmarkEnd w:id="88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5" w:name="__Fieldmark__806_1372011908"/>
            <w:bookmarkStart w:id="886" w:name="__Fieldmark__806_1372011908"/>
            <w:bookmarkEnd w:id="886"/>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7" w:name="__Fieldmark__807_1372011908"/>
            <w:bookmarkStart w:id="888" w:name="__Fieldmark__807_1372011908"/>
            <w:bookmarkEnd w:id="888"/>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9" w:name="__Fieldmark__808_1372011908"/>
            <w:bookmarkStart w:id="890" w:name="__Fieldmark__808_1372011908"/>
            <w:bookmarkEnd w:id="890"/>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w:t>
              <w:tab/>
              <w:t>A température non régulé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1" w:name="__Fieldmark__810_1372011908"/>
            <w:bookmarkStart w:id="892" w:name="__Fieldmark__810_1372011908"/>
            <w:bookmarkEnd w:id="89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3" w:name="__Fieldmark__811_1372011908"/>
            <w:bookmarkStart w:id="894" w:name="__Fieldmark__811_1372011908"/>
            <w:bookmarkEnd w:id="894"/>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5" w:name="__Fieldmark__812_1372011908"/>
            <w:bookmarkStart w:id="896" w:name="__Fieldmark__812_1372011908"/>
            <w:bookmarkEnd w:id="89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7" w:name="__Fieldmark__813_1372011908"/>
            <w:bookmarkStart w:id="898" w:name="__Fieldmark__813_1372011908"/>
            <w:bookmarkEnd w:id="898"/>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9" w:name="__Fieldmark__814_1372011908"/>
            <w:bookmarkStart w:id="900" w:name="__Fieldmark__814_1372011908"/>
            <w:bookmarkEnd w:id="900"/>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1" w:name="__Fieldmark__815_1372011908"/>
            <w:bookmarkStart w:id="902" w:name="__Fieldmark__815_1372011908"/>
            <w:bookmarkEnd w:id="902"/>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o)</w:t>
              <w:tab/>
              <w:t>Sites avec piège à chaleur</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3" w:name="__Fieldmark__817_1372011908"/>
            <w:bookmarkStart w:id="904" w:name="__Fieldmark__817_1372011908"/>
            <w:bookmarkEnd w:id="90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5" w:name="__Fieldmark__818_1372011908"/>
            <w:bookmarkStart w:id="906" w:name="__Fieldmark__818_1372011908"/>
            <w:bookmarkEnd w:id="906"/>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7" w:name="__Fieldmark__819_1372011908"/>
            <w:bookmarkStart w:id="908" w:name="__Fieldmark__819_1372011908"/>
            <w:bookmarkEnd w:id="90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9" w:name="__Fieldmark__820_1372011908"/>
            <w:bookmarkStart w:id="910" w:name="__Fieldmark__820_1372011908"/>
            <w:bookmarkEnd w:id="910"/>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1" w:name="__Fieldmark__821_1372011908"/>
            <w:bookmarkStart w:id="912" w:name="__Fieldmark__821_1372011908"/>
            <w:bookmarkEnd w:id="912"/>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3" w:name="__Fieldmark__822_1372011908"/>
            <w:bookmarkStart w:id="914" w:name="__Fieldmark__822_1372011908"/>
            <w:bookmarkEnd w:id="914"/>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5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p)</w:t>
              <w:tab/>
              <w:t>Chambre (à câbles)</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5" w:name="__Fieldmark__824_1372011908"/>
            <w:bookmarkStart w:id="916" w:name="__Fieldmark__824_1372011908"/>
            <w:bookmarkEnd w:id="91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7" w:name="__Fieldmark__825_1372011908"/>
            <w:bookmarkStart w:id="918" w:name="__Fieldmark__825_1372011908"/>
            <w:bookmarkEnd w:id="918"/>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9" w:name="__Fieldmark__826_1372011908"/>
            <w:bookmarkStart w:id="920" w:name="__Fieldmark__826_1372011908"/>
            <w:bookmarkEnd w:id="92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1" w:name="__Fieldmark__827_1372011908"/>
            <w:bookmarkStart w:id="922" w:name="__Fieldmark__827_1372011908"/>
            <w:bookmarkEnd w:id="922"/>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3" w:name="__Fieldmark__828_1372011908"/>
            <w:bookmarkStart w:id="924" w:name="__Fieldmark__828_1372011908"/>
            <w:bookmarkEnd w:id="924"/>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5" w:name="__Fieldmark__829_1372011908"/>
            <w:bookmarkStart w:id="926" w:name="__Fieldmark__829_1372011908"/>
            <w:bookmarkEnd w:id="926"/>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q)</w:t>
              <w:tab/>
              <w:t>Puits</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7" w:name="__Fieldmark__831_1372011908"/>
            <w:bookmarkStart w:id="928" w:name="__Fieldmark__831_1372011908"/>
            <w:bookmarkEnd w:id="92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9" w:name="__Fieldmark__832_1372011908"/>
            <w:bookmarkStart w:id="930" w:name="__Fieldmark__832_1372011908"/>
            <w:bookmarkEnd w:id="930"/>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1" w:name="__Fieldmark__833_1372011908"/>
            <w:bookmarkStart w:id="932" w:name="__Fieldmark__833_1372011908"/>
            <w:bookmarkEnd w:id="93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3" w:name="__Fieldmark__834_1372011908"/>
            <w:bookmarkStart w:id="934" w:name="__Fieldmark__834_1372011908"/>
            <w:bookmarkEnd w:id="934"/>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5" w:name="__Fieldmark__835_1372011908"/>
            <w:bookmarkStart w:id="936" w:name="__Fieldmark__835_1372011908"/>
            <w:bookmarkEnd w:id="936"/>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7" w:name="__Fieldmark__836_1372011908"/>
            <w:bookmarkStart w:id="938" w:name="__Fieldmark__836_1372011908"/>
            <w:bookmarkEnd w:id="938"/>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r)</w:t>
              <w:tab/>
              <w:t>Autre class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9" w:name="__Fieldmark__838_1372011908"/>
            <w:bookmarkStart w:id="940" w:name="__Fieldmark__838_1372011908"/>
            <w:bookmarkEnd w:id="94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1" w:name="__Fieldmark__839_1372011908"/>
            <w:bookmarkStart w:id="942" w:name="__Fieldmark__839_1372011908"/>
            <w:bookmarkEnd w:id="942"/>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3" w:name="__Fieldmark__840_1372011908"/>
            <w:bookmarkStart w:id="944" w:name="__Fieldmark__840_1372011908"/>
            <w:bookmarkEnd w:id="94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5" w:name="__Fieldmark__841_1372011908"/>
            <w:bookmarkStart w:id="946" w:name="__Fieldmark__841_1372011908"/>
            <w:bookmarkEnd w:id="946"/>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7" w:name="__Fieldmark__842_1372011908"/>
            <w:bookmarkStart w:id="948" w:name="__Fieldmark__842_1372011908"/>
            <w:bookmarkEnd w:id="948"/>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9" w:name="__Fieldmark__843_1372011908"/>
            <w:bookmarkStart w:id="950" w:name="__Fieldmark__843_1372011908"/>
            <w:bookmarkEnd w:id="950"/>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A l'extérieur des bâtiments</w:t>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firstLine="284"/>
              <w:rPr/>
            </w:pPr>
            <w:r>
              <w:rPr/>
              <w:t>Au</w:t>
              <w:noBreakHyphen/>
              <w:t>dessus du sol</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s)</w:t>
              <w:tab/>
              <w:t>Au-dessus du sol</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1" w:name="__Fieldmark__845_1372011908"/>
            <w:bookmarkStart w:id="952" w:name="__Fieldmark__845_1372011908"/>
            <w:bookmarkEnd w:id="95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3" w:name="__Fieldmark__846_1372011908"/>
            <w:bookmarkStart w:id="954" w:name="__Fieldmark__846_1372011908"/>
            <w:bookmarkEnd w:id="954"/>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5" w:name="__Fieldmark__847_1372011908"/>
            <w:bookmarkStart w:id="956" w:name="__Fieldmark__847_1372011908"/>
            <w:bookmarkEnd w:id="95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7" w:name="__Fieldmark__848_1372011908"/>
            <w:bookmarkStart w:id="958" w:name="__Fieldmark__848_1372011908"/>
            <w:bookmarkEnd w:id="958"/>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9" w:name="__Fieldmark__849_1372011908"/>
            <w:bookmarkStart w:id="960" w:name="__Fieldmark__849_1372011908"/>
            <w:bookmarkEnd w:id="960"/>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1" w:name="__Fieldmark__850_1372011908"/>
            <w:bookmarkStart w:id="962" w:name="__Fieldmark__850_1372011908"/>
            <w:bookmarkEnd w:id="962"/>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t)</w:t>
              <w:tab/>
              <w:t>Au niveau du sol</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3" w:name="__Fieldmark__852_1372011908"/>
            <w:bookmarkStart w:id="964" w:name="__Fieldmark__852_1372011908"/>
            <w:bookmarkEnd w:id="96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5" w:name="__Fieldmark__853_1372011908"/>
            <w:bookmarkStart w:id="966" w:name="__Fieldmark__853_1372011908"/>
            <w:bookmarkEnd w:id="966"/>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7" w:name="__Fieldmark__854_1372011908"/>
            <w:bookmarkStart w:id="968" w:name="__Fieldmark__854_1372011908"/>
            <w:bookmarkEnd w:id="96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9" w:name="__Fieldmark__855_1372011908"/>
            <w:bookmarkStart w:id="970" w:name="__Fieldmark__855_1372011908"/>
            <w:bookmarkEnd w:id="970"/>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1" w:name="__Fieldmark__856_1372011908"/>
            <w:bookmarkStart w:id="972" w:name="__Fieldmark__856_1372011908"/>
            <w:bookmarkEnd w:id="972"/>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3" w:name="__Fieldmark__857_1372011908"/>
            <w:bookmarkStart w:id="974" w:name="__Fieldmark__857_1372011908"/>
            <w:bookmarkEnd w:id="974"/>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u)</w:t>
              <w:tab/>
              <w:t>Autre class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5" w:name="__Fieldmark__859_1372011908"/>
            <w:bookmarkStart w:id="976" w:name="__Fieldmark__859_1372011908"/>
            <w:bookmarkEnd w:id="97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7" w:name="__Fieldmark__860_1372011908"/>
            <w:bookmarkStart w:id="978" w:name="__Fieldmark__860_1372011908"/>
            <w:bookmarkEnd w:id="978"/>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9" w:name="__Fieldmark__861_1372011908"/>
            <w:bookmarkStart w:id="980" w:name="__Fieldmark__861_1372011908"/>
            <w:bookmarkEnd w:id="98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1" w:name="__Fieldmark__862_1372011908"/>
            <w:bookmarkStart w:id="982" w:name="__Fieldmark__862_1372011908"/>
            <w:bookmarkEnd w:id="982"/>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3" w:name="__Fieldmark__863_1372011908"/>
            <w:bookmarkStart w:id="984" w:name="__Fieldmark__863_1372011908"/>
            <w:bookmarkEnd w:id="984"/>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5" w:name="__Fieldmark__864_1372011908"/>
            <w:bookmarkStart w:id="986" w:name="__Fieldmark__864_1372011908"/>
            <w:bookmarkEnd w:id="986"/>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firstLine="322"/>
              <w:rPr/>
            </w:pPr>
            <w:r>
              <w:rPr/>
              <w:t>Au-dessous du niveau du sol</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v)</w:t>
              <w:tab/>
              <w:t>Regard</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7" w:name="__Fieldmark__866_1372011908"/>
            <w:bookmarkStart w:id="988" w:name="__Fieldmark__866_1372011908"/>
            <w:bookmarkEnd w:id="98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9" w:name="__Fieldmark__867_1372011908"/>
            <w:bookmarkStart w:id="990" w:name="__Fieldmark__867_1372011908"/>
            <w:bookmarkEnd w:id="990"/>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1" w:name="__Fieldmark__868_1372011908"/>
            <w:bookmarkStart w:id="992" w:name="__Fieldmark__868_1372011908"/>
            <w:bookmarkEnd w:id="99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3" w:name="__Fieldmark__869_1372011908"/>
            <w:bookmarkStart w:id="994" w:name="__Fieldmark__869_1372011908"/>
            <w:bookmarkEnd w:id="994"/>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5" w:name="__Fieldmark__870_1372011908"/>
            <w:bookmarkStart w:id="996" w:name="__Fieldmark__870_1372011908"/>
            <w:bookmarkEnd w:id="996"/>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7" w:name="__Fieldmark__871_1372011908"/>
            <w:bookmarkStart w:id="998" w:name="__Fieldmark__871_1372011908"/>
            <w:bookmarkEnd w:id="998"/>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w)</w:t>
              <w:tab/>
              <w:t>Trou d'inspection</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9" w:name="__Fieldmark__873_1372011908"/>
            <w:bookmarkStart w:id="1000" w:name="__Fieldmark__873_1372011908"/>
            <w:bookmarkEnd w:id="1000"/>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1" w:name="__Fieldmark__874_1372011908"/>
            <w:bookmarkStart w:id="1002" w:name="__Fieldmark__874_1372011908"/>
            <w:bookmarkEnd w:id="1002"/>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3" w:name="__Fieldmark__875_1372011908"/>
            <w:bookmarkStart w:id="1004" w:name="__Fieldmark__875_1372011908"/>
            <w:bookmarkEnd w:id="100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5" w:name="__Fieldmark__876_1372011908"/>
            <w:bookmarkStart w:id="1006" w:name="__Fieldmark__876_1372011908"/>
            <w:bookmarkEnd w:id="1006"/>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7" w:name="__Fieldmark__877_1372011908"/>
            <w:bookmarkStart w:id="1008" w:name="__Fieldmark__877_1372011908"/>
            <w:bookmarkEnd w:id="1008"/>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9" w:name="__Fieldmark__878_1372011908"/>
            <w:bookmarkStart w:id="1010" w:name="__Fieldmark__878_1372011908"/>
            <w:bookmarkEnd w:id="1010"/>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x)</w:t>
              <w:tab/>
              <w:t>Pleine terr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1" w:name="__Fieldmark__880_1372011908"/>
            <w:bookmarkStart w:id="1012" w:name="__Fieldmark__880_1372011908"/>
            <w:bookmarkEnd w:id="1012"/>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3" w:name="__Fieldmark__881_1372011908"/>
            <w:bookmarkStart w:id="1014" w:name="__Fieldmark__881_1372011908"/>
            <w:bookmarkEnd w:id="1014"/>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5" w:name="__Fieldmark__882_1372011908"/>
            <w:bookmarkStart w:id="1016" w:name="__Fieldmark__882_1372011908"/>
            <w:bookmarkEnd w:id="1016"/>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7" w:name="__Fieldmark__883_1372011908"/>
            <w:bookmarkStart w:id="1018" w:name="__Fieldmark__883_1372011908"/>
            <w:bookmarkEnd w:id="1018"/>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9" w:name="__Fieldmark__884_1372011908"/>
            <w:bookmarkStart w:id="1020" w:name="__Fieldmark__884_1372011908"/>
            <w:bookmarkEnd w:id="1020"/>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1" w:name="__Fieldmark__885_1372011908"/>
            <w:bookmarkStart w:id="1022" w:name="__Fieldmark__885_1372011908"/>
            <w:bookmarkEnd w:id="1022"/>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y)</w:t>
              <w:tab/>
              <w:t>Autre classe:</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3" w:name="__Fieldmark__887_1372011908"/>
            <w:bookmarkStart w:id="1024" w:name="__Fieldmark__887_1372011908"/>
            <w:bookmarkEnd w:id="1024"/>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5" w:name="__Fieldmark__888_1372011908"/>
            <w:bookmarkStart w:id="1026" w:name="__Fieldmark__888_1372011908"/>
            <w:bookmarkEnd w:id="1026"/>
            <w:r/>
            <w:r>
              <w:rPr/>
              <w:fldChar w:fldCharType="end"/>
            </w: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7" w:name="__Fieldmark__889_1372011908"/>
            <w:bookmarkStart w:id="1028" w:name="__Fieldmark__889_1372011908"/>
            <w:bookmarkEnd w:id="1028"/>
            <w:r/>
            <w:r>
              <w:rPr/>
              <w:fldChar w:fldCharType="end"/>
            </w:r>
            <w: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9" w:name="__Fieldmark__890_1372011908"/>
            <w:bookmarkStart w:id="1030" w:name="__Fieldmark__890_1372011908"/>
            <w:bookmarkEnd w:id="1030"/>
            <w:r/>
            <w:r>
              <w:rPr/>
              <w:fldChar w:fldCharType="end"/>
            </w: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1" w:name="__Fieldmark__891_1372011908"/>
            <w:bookmarkStart w:id="1032" w:name="__Fieldmark__891_1372011908"/>
            <w:bookmarkEnd w:id="1032"/>
            <w:r/>
            <w:r>
              <w:rPr/>
              <w:fldChar w:fldCharType="end"/>
            </w: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3" w:name="__Fieldmark__892_1372011908"/>
            <w:bookmarkStart w:id="1034" w:name="__Fieldmark__892_1372011908"/>
            <w:bookmarkEnd w:id="1034"/>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color w:val="FF0000"/>
                <w:u w:val="single"/>
              </w:rPr>
              <w:t xml:space="preserve">  </w:t>
            </w:r>
            <w:r>
              <w:fldChar w:fldCharType="begin">
                <w:ffData>
                  <w:name w:val="Text51 Copy 26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bl>
    <w:p>
      <w:pPr>
        <w:pStyle w:val="Heading1"/>
        <w:ind w:left="794" w:hanging="794"/>
        <w:rPr/>
      </w:pPr>
      <w:r>
        <w:rPr/>
        <w:t>6</w:t>
        <w:tab/>
        <w:t>Définition de la fonction dans le réseau</w:t>
      </w:r>
    </w:p>
    <w:p>
      <w:pPr>
        <w:pStyle w:val="Heading2"/>
        <w:rPr/>
      </w:pPr>
      <w:r>
        <w:rPr/>
        <w:t>6.1</w:t>
        <w:tab/>
        <w:t>Objectif</w:t>
      </w:r>
    </w:p>
    <w:p>
      <w:pPr>
        <w:pStyle w:val="Normal"/>
        <w:rPr/>
      </w:pPr>
      <w:r>
        <w:rPr/>
        <w:t>DÉFINIR DE FAÇON SYSTÉMATIQUE LES FONCTIONS DE RÉSEAU OPTIQUE, IDENTIFIER LES PARAMÈTRES APPLICABLES À CES FONCTIONS OPTIQUES ET LES ASSOCIER À DES MÉTHODES D'ESSAI.</w:t>
      </w:r>
    </w:p>
    <w:p>
      <w:pPr>
        <w:pStyle w:val="Heading2"/>
        <w:rPr/>
      </w:pPr>
      <w:r>
        <w:rPr/>
        <w:t>6.2</w:t>
        <w:tab/>
        <w:t>Introduction</w:t>
      </w:r>
    </w:p>
    <w:p>
      <w:pPr>
        <w:pStyle w:val="Normal"/>
        <w:rPr/>
      </w:pPr>
      <w:r>
        <w:rPr/>
        <w:t>A part la démonstration qu'un produit peut fonctionner dans l'environnement prévu, il est encore plus important de comprendre et d'évaluer si ce produit peut assurer les fonctions (optiques) prévues dans le réseau. Dans ce paragraphe, l'on recueillera des renseignements concernant les fonctions optiques au cours des différentes étapes de la durée de vie d'un produit.</w:t>
      </w:r>
    </w:p>
    <w:p>
      <w:pPr>
        <w:pStyle w:val="Heading2"/>
        <w:rPr/>
      </w:pPr>
      <w:r>
        <w:rPr/>
        <w:t>6.3</w:t>
        <w:tab/>
        <w:t>Questions</w:t>
      </w:r>
    </w:p>
    <w:p>
      <w:pPr>
        <w:pStyle w:val="Heading3"/>
        <w:rPr/>
      </w:pPr>
      <w:r>
        <w:rPr/>
        <w:t>6.3.1</w:t>
        <w:tab/>
        <w:t>Quelles normes ou spécifications acceptées au niveau international peut-on utiliser comme référence pour la classification des fonctions aux nœuds d'un réseau optiqu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5"/>
        <w:gridCol w:w="4436"/>
        <w:gridCol w:w="2967"/>
      </w:tblGrid>
      <w:tr>
        <w:trPr/>
        <w:tc>
          <w:tcPr>
            <w:tcW w:w="232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uméro</w:t>
            </w:r>
          </w:p>
        </w:tc>
        <w:tc>
          <w:tcPr>
            <w:tcW w:w="443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itre</w:t>
            </w:r>
          </w:p>
        </w:tc>
        <w:tc>
          <w:tcPr>
            <w:tcW w:w="296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Applicable à:</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FF0000"/>
                <w:u w:val="single"/>
              </w:rPr>
              <w:t xml:space="preserve">  </w:t>
            </w:r>
            <w:r>
              <w:fldChar w:fldCharType="begin">
                <w:ffData>
                  <w:name w:val="Text51 Copy 27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FF0000"/>
                <w:u w:val="single"/>
              </w:rPr>
              <w:t xml:space="preserve">  </w:t>
            </w:r>
            <w:r>
              <w:fldChar w:fldCharType="begin">
                <w:ffData>
                  <w:name w:val="Text51 Copy 27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FF0000"/>
                <w:u w:val="single"/>
              </w:rPr>
              <w:t xml:space="preserve">  </w:t>
            </w:r>
            <w:r>
              <w:fldChar w:fldCharType="begin">
                <w:ffData>
                  <w:name w:val="Text51 Copy 27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7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7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7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7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7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7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7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8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r>
              <w:rPr>
                <w:color w:val="FF0000"/>
                <w:u w:val="single"/>
              </w:rPr>
              <w:t xml:space="preserve">  </w:t>
            </w:r>
            <w:r>
              <w:fldChar w:fldCharType="begin">
                <w:ffData>
                  <w:name w:val="Text51 Copy 29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tc>
      </w:tr>
    </w:tbl>
    <w:p>
      <w:pPr>
        <w:pStyle w:val="Heading3"/>
        <w:tabs>
          <w:tab w:val="clear" w:pos="794"/>
          <w:tab w:val="left" w:pos="851" w:leader="none"/>
          <w:tab w:val="left" w:pos="2127" w:leader="none"/>
          <w:tab w:val="left" w:pos="2410" w:leader="none"/>
          <w:tab w:val="left" w:pos="2921" w:leader="none"/>
          <w:tab w:val="left" w:pos="3261" w:leader="none"/>
        </w:tabs>
        <w:rPr/>
      </w:pPr>
      <w:r>
        <w:rPr/>
        <w:t>6.3.2</w:t>
        <w:tab/>
        <w:t xml:space="preserve">Quelles étapes de la durée de vie (en utilisation) d'un produit considère-t-on comme applicables à la définition de spécifications de qualité de fonctionnement </w:t>
      </w:r>
      <w:r>
        <w:rPr>
          <w:u w:val="single"/>
        </w:rPr>
        <w:t>relatives à la fonction de réseau?</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35" w:name="__Fieldmark__924_1372011908"/>
      <w:bookmarkStart w:id="1036" w:name="__Fieldmark__924_1372011908"/>
      <w:bookmarkEnd w:id="1036"/>
      <w:r>
        <w:rPr/>
      </w:r>
      <w:r>
        <w:rPr/>
        <w:fldChar w:fldCharType="end"/>
      </w:r>
      <w:r>
        <w:rPr/>
        <w:t xml:space="preserve"> c) En cours d'installation initial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37" w:name="__Fieldmark__925_1372011908"/>
      <w:bookmarkStart w:id="1038" w:name="__Fieldmark__925_1372011908"/>
      <w:bookmarkEnd w:id="1038"/>
      <w:r>
        <w:rPr/>
      </w:r>
      <w:r>
        <w:rPr/>
        <w:fldChar w:fldCharType="end"/>
      </w:r>
      <w:r>
        <w:rPr/>
        <w:t xml:space="preserve"> d) Une fois le produit installé, en régime établi (en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39" w:name="__Fieldmark__926_1372011908"/>
      <w:bookmarkStart w:id="1040" w:name="__Fieldmark__926_1372011908"/>
      <w:bookmarkEnd w:id="1040"/>
      <w:r>
        <w:rPr/>
      </w:r>
      <w:r>
        <w:rPr/>
        <w:fldChar w:fldCharType="end"/>
      </w:r>
      <w:r>
        <w:rPr/>
        <w:t xml:space="preserve"> e) En cours de remise en service / service prévu (en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41" w:name="__Fieldmark__927_1372011908"/>
      <w:bookmarkStart w:id="1042" w:name="__Fieldmark__927_1372011908"/>
      <w:bookmarkEnd w:id="1042"/>
      <w:r>
        <w:rPr/>
      </w:r>
      <w:r>
        <w:rPr/>
        <w:fldChar w:fldCharType="end"/>
      </w:r>
      <w:r>
        <w:rPr/>
        <w:t xml:space="preserve"> f) En cours de remise en service / réparation non prévue (en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43" w:name="__Fieldmark__928_1372011908"/>
      <w:bookmarkStart w:id="1044" w:name="__Fieldmark__928_1372011908"/>
      <w:bookmarkEnd w:id="1044"/>
      <w:r>
        <w:rPr/>
      </w:r>
      <w:r>
        <w:rPr/>
        <w:fldChar w:fldCharType="end"/>
      </w:r>
      <w:r>
        <w:rPr/>
        <w:t xml:space="preserve"> g) En fin de vie / élimination / remplacement</w:t>
      </w:r>
    </w:p>
    <w:p>
      <w:pPr>
        <w:pStyle w:val="Enumlev1"/>
        <w:rPr>
          <w:color w:val="FF0000"/>
          <w:u w:val="single"/>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45" w:name="__Fieldmark__929_1372011908"/>
      <w:bookmarkStart w:id="1046" w:name="__Fieldmark__929_1372011908"/>
      <w:bookmarkEnd w:id="1046"/>
      <w:r>
        <w:rPr/>
      </w:r>
      <w:r>
        <w:rPr/>
        <w:fldChar w:fldCharType="end"/>
      </w:r>
      <w:r>
        <w:rPr/>
        <w:t xml:space="preserve"> h) Autre étape:</w:t>
      </w:r>
      <w:r>
        <w:rPr>
          <w:color w:val="FF0000"/>
          <w:u w:val="single"/>
        </w:rPr>
        <w:t xml:space="preserve">  </w:t>
      </w:r>
      <w:r>
        <w:fldChar w:fldCharType="begin">
          <w:ffData>
            <w:name w:val="Text51 Copy 30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r>
        <w:br w:type="page"/>
      </w:r>
    </w:p>
    <w:p>
      <w:pPr>
        <w:pStyle w:val="Heading3"/>
        <w:rPr/>
      </w:pPr>
      <w:r>
        <w:rPr/>
        <w:t>6.3.3</w:t>
        <w:tab/>
        <w:t>Quelles fonctions optiques peut-on définir concernant des circuits ou fibres optiques individuels?</w:t>
      </w:r>
    </w:p>
    <w:p>
      <w:pPr>
        <w:pStyle w:val="Normal"/>
        <w:rPr/>
      </w:pPr>
      <w:r>
        <w:rPr/>
        <w:t>(Une fonction n'est pas définie par l'élément de réseau entier, car plusieurs fonctions peuvent être intégrées dans 1 produit ou à 1 nœud.)</w:t>
      </w:r>
    </w:p>
    <w:p>
      <w:pPr>
        <w:pStyle w:val="Heading4"/>
        <w:ind w:left="993" w:hanging="993"/>
        <w:rPr/>
      </w:pPr>
      <w:r>
        <w:rPr/>
        <w:t>6.3.3.a</w:t>
        <w:tab/>
        <w:t>Fonctions en régime établi (en utilisat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47" w:name="__Fieldmark__931_1372011908"/>
      <w:bookmarkStart w:id="1048" w:name="__Fieldmark__931_1372011908"/>
      <w:bookmarkEnd w:id="1048"/>
      <w:r>
        <w:rPr/>
      </w:r>
      <w:r>
        <w:rPr/>
        <w:fldChar w:fldCharType="end"/>
      </w:r>
      <w:r>
        <w:rPr/>
        <w:t xml:space="preserve"> a) Magasinage d'épissures avec surlongueur de fibr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49" w:name="__Fieldmark__932_1372011908"/>
      <w:bookmarkStart w:id="1050" w:name="__Fieldmark__932_1372011908"/>
      <w:bookmarkEnd w:id="1050"/>
      <w:r>
        <w:rPr/>
      </w:r>
      <w:r>
        <w:rPr/>
        <w:fldChar w:fldCharType="end"/>
      </w:r>
      <w:r>
        <w:rPr/>
        <w:t xml:space="preserve"> b) Magasinage d'épissures sans surlongueur de fibr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51" w:name="__Fieldmark__933_1372011908"/>
      <w:bookmarkStart w:id="1052" w:name="__Fieldmark__933_1372011908"/>
      <w:bookmarkEnd w:id="1052"/>
      <w:r>
        <w:rPr/>
      </w:r>
      <w:r>
        <w:rPr/>
        <w:fldChar w:fldCharType="end"/>
      </w:r>
      <w:r>
        <w:rPr/>
        <w:t xml:space="preserve"> c) Magasinage de connecteurs optiqu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53" w:name="__Fieldmark__934_1372011908"/>
      <w:bookmarkStart w:id="1054" w:name="__Fieldmark__934_1372011908"/>
      <w:bookmarkEnd w:id="1054"/>
      <w:r>
        <w:rPr/>
      </w:r>
      <w:r>
        <w:rPr/>
        <w:fldChar w:fldCharType="end"/>
      </w:r>
      <w:r>
        <w:rPr/>
        <w:t xml:space="preserve"> d) Magasinage de fibres non coupées (à haut débit)</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55" w:name="__Fieldmark__935_1372011908"/>
      <w:bookmarkStart w:id="1056" w:name="__Fieldmark__935_1372011908"/>
      <w:bookmarkEnd w:id="1056"/>
      <w:r>
        <w:rPr/>
      </w:r>
      <w:r>
        <w:rPr/>
        <w:fldChar w:fldCharType="end"/>
      </w:r>
      <w:r>
        <w:rPr/>
        <w:t xml:space="preserve"> e) Magasinage de composants optiques passifs</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57" w:name="__Fieldmark__936_1372011908"/>
      <w:bookmarkStart w:id="1058" w:name="__Fieldmark__936_1372011908"/>
      <w:bookmarkEnd w:id="1058"/>
      <w:r>
        <w:rPr/>
      </w:r>
      <w:r>
        <w:rPr/>
        <w:fldChar w:fldCharType="end"/>
      </w:r>
      <w:r>
        <w:rPr/>
        <w:t xml:space="preserve"> diviseurs/coupleurs de faisceau</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59" w:name="__Fieldmark__937_1372011908"/>
      <w:bookmarkStart w:id="1060" w:name="__Fieldmark__937_1372011908"/>
      <w:bookmarkEnd w:id="1060"/>
      <w:r>
        <w:rPr/>
      </w:r>
      <w:r>
        <w:rPr/>
        <w:fldChar w:fldCharType="end"/>
      </w:r>
      <w:r>
        <w:rPr/>
        <w:t xml:space="preserve"> MRL</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61" w:name="__Fieldmark__938_1372011908"/>
      <w:bookmarkStart w:id="1062" w:name="__Fieldmark__938_1372011908"/>
      <w:bookmarkEnd w:id="1062"/>
      <w:r>
        <w:rPr/>
      </w:r>
      <w:r>
        <w:rPr/>
        <w:fldChar w:fldCharType="end"/>
      </w:r>
      <w:r>
        <w:rPr/>
        <w:t xml:space="preserve"> MRLD</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63" w:name="__Fieldmark__939_1372011908"/>
      <w:bookmarkStart w:id="1064" w:name="__Fieldmark__939_1372011908"/>
      <w:bookmarkEnd w:id="1064"/>
      <w:r>
        <w:rPr/>
      </w:r>
      <w:r>
        <w:rPr/>
        <w:fldChar w:fldCharType="end"/>
      </w:r>
      <w:r>
        <w:rPr/>
        <w:t xml:space="preserve"> affaiblisseurs</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65" w:name="__Fieldmark__940_1372011908"/>
      <w:bookmarkStart w:id="1066" w:name="__Fieldmark__940_1372011908"/>
      <w:bookmarkEnd w:id="1066"/>
      <w:r>
        <w:rPr/>
      </w:r>
      <w:r>
        <w:rPr/>
        <w:fldChar w:fldCharType="end"/>
      </w:r>
      <w:r>
        <w:rPr/>
        <w:t xml:space="preserve"> amplificateurs à pompage distant</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67" w:name="__Fieldmark__941_1372011908"/>
      <w:bookmarkStart w:id="1068" w:name="__Fieldmark__941_1372011908"/>
      <w:bookmarkEnd w:id="1068"/>
      <w:r>
        <w:rPr/>
      </w:r>
      <w:r>
        <w:rPr/>
        <w:fldChar w:fldCharType="end"/>
      </w:r>
      <w:r>
        <w:rPr/>
        <w:t xml:space="preserve"> autre composant:</w:t>
      </w:r>
      <w:r>
        <w:rPr>
          <w:color w:val="FF0000"/>
          <w:u w:val="single"/>
        </w:rPr>
        <w:t xml:space="preserve">  </w:t>
      </w:r>
      <w:r>
        <w:fldChar w:fldCharType="begin">
          <w:ffData>
            <w:name w:val="Text51 Copy 30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69" w:name="__Fieldmark__943_1372011908"/>
      <w:bookmarkStart w:id="1070" w:name="__Fieldmark__943_1372011908"/>
      <w:bookmarkEnd w:id="1070"/>
      <w:r>
        <w:rPr/>
      </w:r>
      <w:r>
        <w:rPr/>
        <w:fldChar w:fldCharType="end"/>
      </w:r>
      <w:r>
        <w:rPr/>
        <w:t xml:space="preserve"> f) Magasinage de composants optiques actifs</w:t>
      </w:r>
    </w:p>
    <w:p>
      <w:pPr>
        <w:pStyle w:val="Enumlev3"/>
        <w:rPr>
          <w:color w:val="FF0000"/>
          <w:u w:val="single"/>
        </w:rPr>
      </w:pPr>
      <w:r>
        <w:rPr/>
        <w:t>   </w:t>
      </w:r>
      <w:r>
        <w:rPr/>
        <w:t>Liste:</w:t>
      </w:r>
      <w:r>
        <w:rPr>
          <w:color w:val="FF0000"/>
          <w:u w:val="single"/>
        </w:rPr>
        <w:t xml:space="preserve">  </w:t>
      </w:r>
      <w:r>
        <w:fldChar w:fldCharType="begin">
          <w:ffData>
            <w:name w:val="Text51 Copy 30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71" w:name="__Fieldmark__945_1372011908"/>
      <w:bookmarkStart w:id="1072" w:name="__Fieldmark__945_1372011908"/>
      <w:bookmarkEnd w:id="1072"/>
      <w:r>
        <w:rPr/>
      </w:r>
      <w:r>
        <w:rPr/>
        <w:fldChar w:fldCharType="end"/>
      </w:r>
      <w:r>
        <w:rPr/>
        <w:t xml:space="preserve"> g) Magasinage d'amorces de fibre de réserv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73" w:name="__Fieldmark__946_1372011908"/>
      <w:bookmarkStart w:id="1074" w:name="__Fieldmark__946_1372011908"/>
      <w:bookmarkEnd w:id="1074"/>
      <w:r>
        <w:rPr/>
      </w:r>
      <w:r>
        <w:rPr/>
        <w:fldChar w:fldCharType="end"/>
      </w:r>
      <w:r>
        <w:rPr/>
        <w:t xml:space="preserve"> h) Autre composant:</w:t>
      </w:r>
      <w:r>
        <w:rPr>
          <w:color w:val="FF0000"/>
          <w:u w:val="single"/>
        </w:rPr>
        <w:t xml:space="preserve">  </w:t>
      </w:r>
      <w:r>
        <w:fldChar w:fldCharType="begin">
          <w:ffData>
            <w:name w:val="Text51 Copy 30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Heading4"/>
        <w:ind w:left="993" w:hanging="993"/>
        <w:rPr/>
      </w:pPr>
      <w:r>
        <w:rPr/>
        <w:t>6.3.3.b</w:t>
        <w:tab/>
        <w:t>Fonctions en cours d'installation, de remise en service ou d'accès au circuit optique</w:t>
      </w:r>
    </w:p>
    <w:p>
      <w:pPr>
        <w:pStyle w:val="Normal"/>
        <w:rPr>
          <w:b/>
          <w:b/>
        </w:rPr>
      </w:pPr>
      <w:r>
        <w:rPr>
          <w:b/>
        </w:rPr>
        <w:t>Par le client:</w:t>
      </w:r>
    </w:p>
    <w:p>
      <w:pPr>
        <w:pStyle w:val="Enumlev1"/>
        <w:tabs>
          <w:tab w:val="clear" w:pos="1191"/>
          <w:tab w:val="clear" w:pos="1588"/>
          <w:tab w:val="left" w:pos="794" w:leader="none"/>
          <w:tab w:val="left" w:pos="1276" w:leader="none"/>
          <w:tab w:val="left" w:pos="1418" w:leader="none"/>
          <w:tab w:val="left" w:pos="1985" w:leader="none"/>
        </w:tabs>
        <w:ind w:left="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75" w:name="__Fieldmark__948_1372011908"/>
      <w:bookmarkStart w:id="1076" w:name="__Fieldmark__948_1372011908"/>
      <w:bookmarkEnd w:id="1076"/>
      <w:r>
        <w:rPr/>
      </w:r>
      <w:r>
        <w:rPr/>
        <w:fldChar w:fldCharType="end"/>
      </w:r>
      <w:r>
        <w:rPr/>
        <w:t xml:space="preserve"> i) Enfichage ou déplacement de connexions</w:t>
        <w:br/>
        <w:tab/>
        <w:tab/>
        <w:t> à l'extrémité client)</w:t>
      </w:r>
    </w:p>
    <w:p>
      <w:pPr>
        <w:pStyle w:val="Normal"/>
        <w:rPr>
          <w:b/>
          <w:b/>
        </w:rPr>
      </w:pPr>
      <w:r>
        <w:rPr>
          <w:b/>
        </w:rPr>
        <w:t>Par des agents qualifié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77" w:name="__Fieldmark__949_1372011908"/>
      <w:bookmarkStart w:id="1078" w:name="__Fieldmark__949_1372011908"/>
      <w:bookmarkEnd w:id="1078"/>
      <w:r>
        <w:rPr/>
      </w:r>
      <w:r>
        <w:rPr/>
        <w:fldChar w:fldCharType="end"/>
      </w:r>
      <w:r>
        <w:rPr/>
        <w:t xml:space="preserve"> j) Déplacement de connexions par enfichage de connecteur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79" w:name="__Fieldmark__950_1372011908"/>
      <w:bookmarkStart w:id="1080" w:name="__Fieldmark__950_1372011908"/>
      <w:bookmarkEnd w:id="1080"/>
      <w:r>
        <w:rPr/>
      </w:r>
      <w:r>
        <w:rPr/>
        <w:fldChar w:fldCharType="end"/>
      </w:r>
      <w:r>
        <w:rPr/>
        <w:t xml:space="preserve"> k) Déplacement de connexions par épissurag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81" w:name="__Fieldmark__951_1372011908"/>
      <w:bookmarkStart w:id="1082" w:name="__Fieldmark__951_1372011908"/>
      <w:bookmarkEnd w:id="1082"/>
      <w:r>
        <w:rPr/>
      </w:r>
      <w:r>
        <w:rPr/>
        <w:fldChar w:fldCharType="end"/>
      </w:r>
      <w:r>
        <w:rPr/>
        <w:t xml:space="preserve"> l) Adjonction de fibre et connexion par épissurage:</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83" w:name="__Fieldmark__952_1372011908"/>
      <w:bookmarkStart w:id="1084" w:name="__Fieldmark__952_1372011908"/>
      <w:bookmarkEnd w:id="1084"/>
      <w:r>
        <w:rPr/>
      </w:r>
      <w:r>
        <w:rPr/>
        <w:fldChar w:fldCharType="end"/>
      </w:r>
      <w:r>
        <w:rPr/>
        <w:t xml:space="preserve"> à des amorces de fibre inactives (de réserve)</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85" w:name="__Fieldmark__953_1372011908"/>
      <w:bookmarkStart w:id="1086" w:name="__Fieldmark__953_1372011908"/>
      <w:bookmarkEnd w:id="1086"/>
      <w:r>
        <w:rPr/>
      </w:r>
      <w:r>
        <w:rPr/>
        <w:fldChar w:fldCharType="end"/>
      </w:r>
      <w:r>
        <w:rPr/>
        <w:t xml:space="preserve"> à des fibres non coupées (à haut débit, en ballon ou en boucle)</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87" w:name="__Fieldmark__954_1372011908"/>
      <w:bookmarkStart w:id="1088" w:name="__Fieldmark__954_1372011908"/>
      <w:bookmarkEnd w:id="1088"/>
      <w:r>
        <w:rPr/>
      </w:r>
      <w:r>
        <w:rPr/>
        <w:fldChar w:fldCharType="end"/>
      </w:r>
      <w:r>
        <w:rPr/>
        <w:t xml:space="preserve"> à des fibres épissurées de circuits existant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89" w:name="__Fieldmark__955_1372011908"/>
      <w:bookmarkStart w:id="1090" w:name="__Fieldmark__955_1372011908"/>
      <w:bookmarkEnd w:id="1090"/>
      <w:r>
        <w:rPr/>
      </w:r>
      <w:r>
        <w:rPr/>
        <w:fldChar w:fldCharType="end"/>
      </w:r>
      <w:r>
        <w:rPr/>
        <w:t xml:space="preserve"> m) Adjonction et connexion de composants optiques passif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91" w:name="__Fieldmark__956_1372011908"/>
      <w:bookmarkStart w:id="1092" w:name="__Fieldmark__956_1372011908"/>
      <w:bookmarkEnd w:id="1092"/>
      <w:r>
        <w:rPr/>
      </w:r>
      <w:r>
        <w:rPr/>
        <w:fldChar w:fldCharType="end"/>
      </w:r>
      <w:r>
        <w:rPr/>
        <w:t xml:space="preserve"> n) Adjonction et connexion de composants optiques actif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93" w:name="__Fieldmark__957_1372011908"/>
      <w:bookmarkStart w:id="1094" w:name="__Fieldmark__957_1372011908"/>
      <w:bookmarkEnd w:id="1094"/>
      <w:r>
        <w:rPr/>
      </w:r>
      <w:r>
        <w:rPr/>
        <w:fldChar w:fldCharType="end"/>
      </w:r>
      <w:r>
        <w:rPr/>
        <w:t xml:space="preserve"> o) Mesurage aux points d'accès optiques expérimentaux (sans rupture de fibre)</w:t>
      </w:r>
    </w:p>
    <w:p>
      <w:pPr>
        <w:pStyle w:val="Enumlev1"/>
        <w:rPr>
          <w:color w:val="FF0000"/>
          <w:u w:val="single"/>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95" w:name="__Fieldmark__958_1372011908"/>
      <w:bookmarkStart w:id="1096" w:name="__Fieldmark__958_1372011908"/>
      <w:bookmarkEnd w:id="1096"/>
      <w:r>
        <w:rPr/>
      </w:r>
      <w:r>
        <w:rPr/>
        <w:fldChar w:fldCharType="end"/>
      </w:r>
      <w:r>
        <w:rPr/>
        <w:t xml:space="preserve"> p) Autre fonction:</w:t>
      </w:r>
      <w:r>
        <w:rPr>
          <w:color w:val="FF0000"/>
          <w:u w:val="single"/>
        </w:rPr>
        <w:t xml:space="preserve">  </w:t>
      </w:r>
      <w:r>
        <w:fldChar w:fldCharType="begin">
          <w:ffData>
            <w:name w:val="Text51 Copy 30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r>
        <w:br w:type="page"/>
      </w:r>
    </w:p>
    <w:p>
      <w:pPr>
        <w:pStyle w:val="Heading3"/>
        <w:rPr/>
      </w:pPr>
      <w:r>
        <w:rPr/>
        <w:t>6.3.4</w:t>
        <w:tab/>
        <w:t xml:space="preserve">Laquelle des fonctions susmentionnées sera exécutée </w:t>
      </w:r>
      <w:r>
        <w:rPr>
          <w:u w:val="single"/>
        </w:rPr>
        <w:t>pendant</w:t>
      </w:r>
      <w:r>
        <w:rPr/>
        <w:t xml:space="preserve"> que tout ou partie des </w:t>
      </w:r>
      <w:r>
        <w:rPr>
          <w:u w:val="single"/>
        </w:rPr>
        <w:t>fibres reliées à un élément de réseau restent actives</w:t>
      </w:r>
      <w:r>
        <w:rPr/>
        <w:t xml:space="preserve"> (=transportent un signal)?</w:t>
      </w:r>
    </w:p>
    <w:p>
      <w:pPr>
        <w:pStyle w:val="Normal"/>
        <w:rPr>
          <w:b/>
          <w:b/>
        </w:rPr>
      </w:pPr>
      <w:r>
        <w:rPr>
          <w:b/>
        </w:rPr>
        <w:t>Par le client:</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97" w:name="__Fieldmark__960_1372011908"/>
      <w:bookmarkStart w:id="1098" w:name="__Fieldmark__960_1372011908"/>
      <w:bookmarkEnd w:id="1098"/>
      <w:r>
        <w:rPr/>
      </w:r>
      <w:r>
        <w:rPr/>
        <w:fldChar w:fldCharType="end"/>
      </w:r>
      <w:r>
        <w:rPr/>
        <w:t xml:space="preserve"> i) Enfichage ou déplacement de connexions (à l'extrémité client)</w:t>
      </w:r>
    </w:p>
    <w:p>
      <w:pPr>
        <w:pStyle w:val="Normal"/>
        <w:rPr>
          <w:b/>
          <w:b/>
        </w:rPr>
      </w:pPr>
      <w:r>
        <w:rPr>
          <w:b/>
        </w:rPr>
        <w:t>Par des installateurs/agents qualifié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99" w:name="__Fieldmark__961_1372011908"/>
      <w:bookmarkStart w:id="1100" w:name="__Fieldmark__961_1372011908"/>
      <w:bookmarkEnd w:id="1100"/>
      <w:r>
        <w:rPr/>
      </w:r>
      <w:r>
        <w:rPr/>
        <w:fldChar w:fldCharType="end"/>
      </w:r>
      <w:r>
        <w:rPr/>
        <w:t xml:space="preserve"> j) Déplacement de connexions par enfichage de connecteur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01" w:name="__Fieldmark__962_1372011908"/>
      <w:bookmarkStart w:id="1102" w:name="__Fieldmark__962_1372011908"/>
      <w:bookmarkEnd w:id="1102"/>
      <w:r>
        <w:rPr/>
      </w:r>
      <w:r>
        <w:rPr/>
        <w:fldChar w:fldCharType="end"/>
      </w:r>
      <w:r>
        <w:rPr/>
        <w:t xml:space="preserve"> k) Déplacement de connexions par épissurag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03" w:name="__Fieldmark__963_1372011908"/>
      <w:bookmarkStart w:id="1104" w:name="__Fieldmark__963_1372011908"/>
      <w:bookmarkEnd w:id="1104"/>
      <w:r>
        <w:rPr/>
      </w:r>
      <w:r>
        <w:rPr/>
        <w:fldChar w:fldCharType="end"/>
      </w:r>
      <w:r>
        <w:rPr/>
        <w:t xml:space="preserve"> l) Adjonction de fibre et connexion par épissurage:</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05" w:name="__Fieldmark__964_1372011908"/>
      <w:bookmarkStart w:id="1106" w:name="__Fieldmark__964_1372011908"/>
      <w:bookmarkEnd w:id="1106"/>
      <w:r>
        <w:rPr/>
      </w:r>
      <w:r>
        <w:rPr/>
        <w:fldChar w:fldCharType="end"/>
      </w:r>
      <w:r>
        <w:rPr/>
        <w:t xml:space="preserve"> à des amorces de fibre inactives (de réserve)</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07" w:name="__Fieldmark__965_1372011908"/>
      <w:bookmarkStart w:id="1108" w:name="__Fieldmark__965_1372011908"/>
      <w:bookmarkEnd w:id="1108"/>
      <w:r>
        <w:rPr/>
      </w:r>
      <w:r>
        <w:rPr/>
        <w:fldChar w:fldCharType="end"/>
      </w:r>
      <w:r>
        <w:rPr/>
        <w:t xml:space="preserve"> à des fibres non coupées (à haut débit, en ballon ou en boucle)</w:t>
      </w:r>
    </w:p>
    <w:p>
      <w:pPr>
        <w:pStyle w:val="Enumlev2"/>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09" w:name="__Fieldmark__966_1372011908"/>
      <w:bookmarkStart w:id="1110" w:name="__Fieldmark__966_1372011908"/>
      <w:bookmarkEnd w:id="1110"/>
      <w:r>
        <w:rPr/>
      </w:r>
      <w:r>
        <w:rPr/>
        <w:fldChar w:fldCharType="end"/>
      </w:r>
      <w:r>
        <w:rPr/>
        <w:t xml:space="preserve"> à des fibres épissurées de circuits existant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11" w:name="__Fieldmark__967_1372011908"/>
      <w:bookmarkStart w:id="1112" w:name="__Fieldmark__967_1372011908"/>
      <w:bookmarkEnd w:id="1112"/>
      <w:r>
        <w:rPr/>
      </w:r>
      <w:r>
        <w:rPr/>
        <w:fldChar w:fldCharType="end"/>
      </w:r>
      <w:r>
        <w:rPr/>
        <w:t xml:space="preserve"> m) Adjonction et connexion de composants optiques passif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13" w:name="__Fieldmark__968_1372011908"/>
      <w:bookmarkStart w:id="1114" w:name="__Fieldmark__968_1372011908"/>
      <w:bookmarkEnd w:id="1114"/>
      <w:r>
        <w:rPr/>
      </w:r>
      <w:r>
        <w:rPr/>
        <w:fldChar w:fldCharType="end"/>
      </w:r>
      <w:r>
        <w:rPr/>
        <w:t xml:space="preserve"> n) Adjonction et connexion de composants optiques actif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15" w:name="__Fieldmark__969_1372011908"/>
      <w:bookmarkStart w:id="1116" w:name="__Fieldmark__969_1372011908"/>
      <w:bookmarkEnd w:id="1116"/>
      <w:r>
        <w:rPr/>
      </w:r>
      <w:r>
        <w:rPr/>
        <w:fldChar w:fldCharType="end"/>
      </w:r>
      <w:r>
        <w:rPr/>
        <w:t xml:space="preserve"> o) Mesurage aux points d'accès optiques expérimentaux (sans rupture de fibr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17" w:name="__Fieldmark__970_1372011908"/>
      <w:bookmarkStart w:id="1118" w:name="__Fieldmark__970_1372011908"/>
      <w:bookmarkEnd w:id="1118"/>
      <w:r>
        <w:rPr/>
      </w:r>
      <w:r>
        <w:rPr/>
        <w:fldChar w:fldCharType="end"/>
      </w:r>
      <w:r>
        <w:rPr/>
        <w:t xml:space="preserve"> p) Autre fonction:</w:t>
      </w:r>
      <w:r>
        <w:rPr>
          <w:color w:val="FF0000"/>
          <w:u w:val="single"/>
        </w:rPr>
        <w:t xml:space="preserve">  </w:t>
      </w:r>
      <w:r>
        <w:fldChar w:fldCharType="begin">
          <w:ffData>
            <w:name w:val="Text51 Copy 30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Heading3"/>
        <w:rPr/>
      </w:pPr>
      <w:r>
        <w:rPr/>
        <w:t>6.3.5</w:t>
        <w:tab/>
        <w:t>Quels critères faut-il prendre en considération pour évaluer un produit pendant ou après un essai optique?</w:t>
      </w:r>
    </w:p>
    <w:p>
      <w:pPr>
        <w:pStyle w:val="Heading4"/>
        <w:ind w:left="993" w:hanging="993"/>
        <w:rPr/>
      </w:pPr>
      <w:r>
        <w:rPr/>
        <w:t>6.3.5.a</w:t>
        <w:tab/>
        <w:t>En cours de fonctionnement en régime établi et de manipulation: voir § 4.3.7, essais d'exposition environnementale</w:t>
      </w:r>
    </w:p>
    <w:p>
      <w:pPr>
        <w:pStyle w:val="Heading4"/>
        <w:ind w:left="993" w:hanging="993"/>
        <w:rPr/>
      </w:pPr>
      <w:r>
        <w:rPr/>
        <w:t>6.3.5.b</w:t>
        <w:tab/>
        <w:t>En cours de remise en service/d'accès aux circuits optiques</w:t>
      </w:r>
    </w:p>
    <w:p>
      <w:pPr>
        <w:pStyle w:val="Normal"/>
        <w:rPr/>
      </w:pPr>
      <w:r>
        <w:rPr/>
        <w:t>Intégrité optique des circuits:</w:t>
      </w:r>
    </w:p>
    <w:p>
      <w:pPr>
        <w:pStyle w:val="Enumlev1"/>
        <w:tabs>
          <w:tab w:val="clear" w:pos="794"/>
          <w:tab w:val="left" w:pos="851" w:leader="none"/>
          <w:tab w:val="left" w:pos="1191" w:leader="none"/>
          <w:tab w:val="left" w:pos="1588" w:leader="none"/>
          <w:tab w:val="left" w:pos="1985"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119" w:name="__Fieldmark__972_1372011908"/>
      <w:bookmarkStart w:id="1120" w:name="__Fieldmark__972_1372011908"/>
      <w:bookmarkEnd w:id="1120"/>
      <w:r>
        <w:rPr/>
      </w:r>
      <w:r>
        <w:rPr/>
        <w:fldChar w:fldCharType="end"/>
      </w:r>
      <w:r>
        <w:rPr/>
        <w:t xml:space="preserve"> </w:t>
        <w:tab/>
        <w:t>Dérive de l'affaiblissement d'insertion en cours d'essai (affaiblissement marginal)</w:t>
      </w:r>
    </w:p>
    <w:p>
      <w:pPr>
        <w:pStyle w:val="Enumlev1"/>
        <w:rPr/>
      </w:pPr>
      <w:r>
        <w:rPr/>
        <w:tab/>
        <w:tab/>
        <w:t>Méthode d'essai:</w:t>
      </w:r>
      <w:r>
        <w:rPr>
          <w:color w:val="FF0000"/>
          <w:u w:val="single"/>
        </w:rPr>
        <w:t xml:space="preserve">  </w:t>
      </w:r>
      <w:r>
        <w:fldChar w:fldCharType="begin">
          <w:ffData>
            <w:name w:val="Text51 Copy 30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tab/>
        <w:t>Niveau maximal d'affaiblissement par épissure/connexion:</w:t>
      </w:r>
      <w:r>
        <w:rPr>
          <w:color w:val="FF0000"/>
          <w:u w:val="single"/>
        </w:rPr>
        <w:t xml:space="preserve">  </w:t>
      </w:r>
      <w:r>
        <w:fldChar w:fldCharType="begin">
          <w:ffData>
            <w:name w:val="Text51 Copy 30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tabs>
          <w:tab w:val="clear" w:pos="794"/>
          <w:tab w:val="clear" w:pos="1191"/>
          <w:tab w:val="left" w:pos="851" w:leader="none"/>
          <w:tab w:val="left" w:pos="1588" w:leader="none"/>
          <w:tab w:val="left" w:pos="1985" w:leader="none"/>
        </w:tabs>
        <w:ind w:left="1185" w:hanging="1185"/>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21" w:name="__Fieldmark__975_1372011908"/>
      <w:bookmarkStart w:id="1122" w:name="__Fieldmark__975_1372011908"/>
      <w:bookmarkEnd w:id="1122"/>
      <w:r>
        <w:rPr/>
      </w:r>
      <w:r>
        <w:rPr/>
        <w:fldChar w:fldCharType="end"/>
      </w:r>
      <w:r>
        <w:rPr/>
        <w:t xml:space="preserve"> Modifications rapides/instantanées de l'affaiblissement d'insertion en cours d'essai (affaiblissement transitoire)</w:t>
      </w:r>
    </w:p>
    <w:p>
      <w:pPr>
        <w:pStyle w:val="Enumlev1"/>
        <w:rPr/>
      </w:pPr>
      <w:r>
        <w:rPr/>
        <w:tab/>
        <w:tab/>
        <w:t>Méthode d'essai:</w:t>
      </w:r>
      <w:r>
        <w:rPr>
          <w:color w:val="FF0000"/>
          <w:u w:val="single"/>
        </w:rPr>
        <w:t xml:space="preserve">  </w:t>
      </w:r>
      <w:r>
        <w:fldChar w:fldCharType="begin">
          <w:ffData>
            <w:name w:val="Text51 Copy 30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tab/>
        <w:t>Niveau maximal d'affaiblissement par épissure/connexion:</w:t>
      </w:r>
      <w:r>
        <w:rPr>
          <w:color w:val="FF0000"/>
          <w:u w:val="single"/>
        </w:rPr>
        <w:t xml:space="preserve">  </w:t>
      </w:r>
      <w:r>
        <w:fldChar w:fldCharType="begin">
          <w:ffData>
            <w:name w:val="Text51 Copy 30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tabs>
          <w:tab w:val="clear" w:pos="794"/>
          <w:tab w:val="left" w:pos="851" w:leader="none"/>
          <w:tab w:val="left" w:pos="1191" w:leader="none"/>
          <w:tab w:val="left" w:pos="1588" w:leader="none"/>
          <w:tab w:val="left" w:pos="1985" w:leader="none"/>
        </w:tabs>
        <w:ind w:left="1185" w:hanging="1185"/>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23" w:name="__Fieldmark__978_1372011908"/>
      <w:bookmarkStart w:id="1124" w:name="__Fieldmark__978_1372011908"/>
      <w:bookmarkEnd w:id="1124"/>
      <w:r>
        <w:rPr/>
      </w:r>
      <w:r>
        <w:rPr/>
        <w:fldChar w:fldCharType="end"/>
      </w:r>
      <w:r>
        <w:rPr/>
        <w:tab/>
        <w:t>Différence d'affaiblissement d'insertion entre début et fin d'essai (affaiblissement résiduel)</w:t>
      </w:r>
    </w:p>
    <w:p>
      <w:pPr>
        <w:pStyle w:val="Enumlev1"/>
        <w:rPr/>
      </w:pPr>
      <w:r>
        <w:rPr/>
        <w:tab/>
        <w:tab/>
        <w:t>Méthode d'essai:</w:t>
      </w:r>
      <w:r>
        <w:rPr>
          <w:color w:val="FF0000"/>
          <w:u w:val="single"/>
        </w:rPr>
        <w:t xml:space="preserve">  </w:t>
      </w:r>
      <w:r>
        <w:fldChar w:fldCharType="begin">
          <w:ffData>
            <w:name w:val="Text51 Copy 31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tab/>
        <w:t>Niveau maximal d'affaiblissement par épissure/connexion:</w:t>
      </w:r>
      <w:r>
        <w:rPr>
          <w:color w:val="FF0000"/>
          <w:u w:val="single"/>
        </w:rPr>
        <w:t xml:space="preserve">  </w:t>
      </w:r>
      <w:r>
        <w:fldChar w:fldCharType="begin">
          <w:ffData>
            <w:name w:val="Text51 Copy 311"/>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tabs>
          <w:tab w:val="clear" w:pos="1191"/>
          <w:tab w:val="left" w:pos="794" w:leader="none"/>
          <w:tab w:val="left" w:pos="851" w:leader="none"/>
          <w:tab w:val="left" w:pos="1588" w:leader="none"/>
          <w:tab w:val="left" w:pos="1985" w:leader="none"/>
        </w:tabs>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125" w:name="__Fieldmark__981_1372011908"/>
      <w:bookmarkStart w:id="1126" w:name="__Fieldmark__981_1372011908"/>
      <w:bookmarkEnd w:id="1126"/>
      <w:r>
        <w:rPr/>
      </w:r>
      <w:r>
        <w:rPr/>
        <w:fldChar w:fldCharType="end"/>
      </w:r>
      <w:r>
        <w:rPr/>
        <w:t xml:space="preserve"> Autre critère:</w:t>
      </w:r>
      <w:r>
        <w:rPr>
          <w:color w:val="FF0000"/>
          <w:u w:val="single"/>
        </w:rPr>
        <w:t xml:space="preserve">  </w:t>
      </w:r>
      <w:r>
        <w:fldChar w:fldCharType="begin">
          <w:ffData>
            <w:name w:val="Text51 Copy 312"/>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tab/>
        <w:t>Méthode d'essai:</w:t>
      </w:r>
      <w:r>
        <w:rPr>
          <w:color w:val="FF0000"/>
          <w:u w:val="single"/>
        </w:rPr>
        <w:t xml:space="preserve">  </w:t>
      </w:r>
      <w:r>
        <w:fldChar w:fldCharType="begin">
          <w:ffData>
            <w:name w:val="Text51 Copy 313"/>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tab/>
        <w:t>Niveau maximal d'affaiblissement par épissure/connexion:</w:t>
      </w:r>
      <w:r>
        <w:rPr>
          <w:color w:val="FF0000"/>
          <w:u w:val="single"/>
        </w:rPr>
        <w:t xml:space="preserve">  </w:t>
      </w:r>
      <w:r>
        <w:fldChar w:fldCharType="begin">
          <w:ffData>
            <w:name w:val="Text51 Copy 314"/>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r>
        <w:br w:type="page"/>
      </w:r>
    </w:p>
    <w:p>
      <w:pPr>
        <w:pStyle w:val="Heading3"/>
        <w:rPr/>
      </w:pPr>
      <w:r>
        <w:rPr/>
        <w:t>6.3.6</w:t>
        <w:tab/>
        <w:t>Quels paramètres de qualité de fonctionnement optique faut-il spécifier clairement lors de la définition du domaine d'application (et donc du programme d'essai) d'un élément de réseau?</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7" w:name="__Fieldmark__985_1372011908"/>
      <w:bookmarkStart w:id="1128" w:name="__Fieldmark__985_1372011908"/>
      <w:bookmarkEnd w:id="1128"/>
      <w:r>
        <w:rPr/>
      </w:r>
      <w:r>
        <w:rPr/>
        <w:fldChar w:fldCharType="end"/>
      </w:r>
      <w:r>
        <w:rPr/>
        <w:t xml:space="preserve"> Type de fibr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29" w:name="__Fieldmark__986_1372011908"/>
      <w:bookmarkStart w:id="1130" w:name="__Fieldmark__986_1372011908"/>
      <w:bookmarkEnd w:id="1130"/>
      <w:r>
        <w:rPr/>
      </w:r>
      <w:r>
        <w:rPr/>
        <w:fldChar w:fldCharType="end"/>
      </w:r>
      <w:r>
        <w:rPr/>
        <w:t xml:space="preserve"> G651 (multimod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31" w:name="__Fieldmark__987_1372011908"/>
      <w:bookmarkStart w:id="1132" w:name="__Fieldmark__987_1372011908"/>
      <w:bookmarkEnd w:id="1132"/>
      <w:r>
        <w:rPr/>
      </w:r>
      <w:r>
        <w:rPr/>
        <w:fldChar w:fldCharType="end"/>
      </w:r>
      <w:r>
        <w:rPr/>
        <w:t xml:space="preserve"> G652 (à dispersion non décalé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33" w:name="__Fieldmark__988_1372011908"/>
      <w:bookmarkStart w:id="1134" w:name="__Fieldmark__988_1372011908"/>
      <w:bookmarkEnd w:id="1134"/>
      <w:r>
        <w:rPr/>
      </w:r>
      <w:r>
        <w:rPr/>
        <w:fldChar w:fldCharType="end"/>
      </w:r>
      <w:r>
        <w:rPr/>
        <w:t xml:space="preserve"> G653 (à dispersion décalé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35" w:name="__Fieldmark__989_1372011908"/>
      <w:bookmarkStart w:id="1136" w:name="__Fieldmark__989_1372011908"/>
      <w:bookmarkEnd w:id="1136"/>
      <w:r>
        <w:rPr/>
      </w:r>
      <w:r>
        <w:rPr/>
        <w:fldChar w:fldCharType="end"/>
      </w:r>
      <w:r>
        <w:rPr/>
        <w:t xml:space="preserve"> G654 (à dispersion de longueur d'onde de coupur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37" w:name="__Fieldmark__990_1372011908"/>
      <w:bookmarkStart w:id="1138" w:name="__Fieldmark__990_1372011908"/>
      <w:bookmarkEnd w:id="1138"/>
      <w:r>
        <w:rPr/>
      </w:r>
      <w:r>
        <w:rPr/>
        <w:fldChar w:fldCharType="end"/>
      </w:r>
      <w:r>
        <w:rPr/>
        <w:t xml:space="preserve"> G655 (à longueur d'onde de dispersion non null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39" w:name="__Fieldmark__991_1372011908"/>
      <w:bookmarkStart w:id="1140" w:name="__Fieldmark__991_1372011908"/>
      <w:bookmarkEnd w:id="1140"/>
      <w:r>
        <w:rPr/>
      </w:r>
      <w:r>
        <w:rPr/>
        <w:fldChar w:fldCharType="end"/>
      </w:r>
      <w:r>
        <w:rPr/>
        <w:t xml:space="preserve"> Groupage de fibr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41" w:name="__Fieldmark__992_1372011908"/>
      <w:bookmarkStart w:id="1142" w:name="__Fieldmark__992_1372011908"/>
      <w:bookmarkEnd w:id="1142"/>
      <w:r>
        <w:rPr/>
      </w:r>
      <w:r>
        <w:rPr/>
        <w:fldChar w:fldCharType="end"/>
      </w:r>
      <w:r>
        <w:rPr/>
        <w:t xml:space="preserve"> fibre isolé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43" w:name="__Fieldmark__993_1372011908"/>
      <w:bookmarkStart w:id="1144" w:name="__Fieldmark__993_1372011908"/>
      <w:bookmarkEnd w:id="1144"/>
      <w:r>
        <w:rPr/>
      </w:r>
      <w:r>
        <w:rPr/>
        <w:fldChar w:fldCharType="end"/>
      </w:r>
      <w:r>
        <w:rPr/>
        <w:t xml:space="preserve"> ruban à 4 fibr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45" w:name="__Fieldmark__994_1372011908"/>
      <w:bookmarkStart w:id="1146" w:name="__Fieldmark__994_1372011908"/>
      <w:bookmarkEnd w:id="1146"/>
      <w:r>
        <w:rPr/>
      </w:r>
      <w:r>
        <w:rPr/>
        <w:fldChar w:fldCharType="end"/>
      </w:r>
      <w:r>
        <w:rPr/>
        <w:t xml:space="preserve"> ruban à 8 fibr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47" w:name="__Fieldmark__995_1372011908"/>
      <w:bookmarkStart w:id="1148" w:name="__Fieldmark__995_1372011908"/>
      <w:bookmarkEnd w:id="1148"/>
      <w:r>
        <w:rPr/>
      </w:r>
      <w:r>
        <w:rPr/>
        <w:fldChar w:fldCharType="end"/>
      </w:r>
      <w:r>
        <w:rPr/>
        <w:t xml:space="preserve"> ruban à 12 fibre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49" w:name="__Fieldmark__996_1372011908"/>
      <w:bookmarkStart w:id="1150" w:name="__Fieldmark__996_1372011908"/>
      <w:bookmarkEnd w:id="1150"/>
      <w:r>
        <w:rPr/>
      </w:r>
      <w:r>
        <w:rPr/>
        <w:fldChar w:fldCharType="end"/>
      </w:r>
      <w:r>
        <w:rPr/>
        <w:t xml:space="preserve"> autre groupage:</w:t>
      </w:r>
      <w:r>
        <w:rPr>
          <w:color w:val="FF0000"/>
          <w:u w:val="single"/>
        </w:rPr>
        <w:t xml:space="preserve">  </w:t>
      </w:r>
      <w:r>
        <w:fldChar w:fldCharType="begin">
          <w:ffData>
            <w:name w:val="Text51 Copy 315"/>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51" w:name="__Fieldmark__998_1372011908"/>
      <w:bookmarkStart w:id="1152" w:name="__Fieldmark__998_1372011908"/>
      <w:bookmarkEnd w:id="1152"/>
      <w:r>
        <w:rPr/>
      </w:r>
      <w:r>
        <w:rPr/>
        <w:fldChar w:fldCharType="end"/>
      </w:r>
      <w:r>
        <w:rPr/>
        <w:t xml:space="preserve"> Construction en câbl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53" w:name="__Fieldmark__999_1372011908"/>
      <w:bookmarkStart w:id="1154" w:name="__Fieldmark__999_1372011908"/>
      <w:bookmarkEnd w:id="1154"/>
      <w:r>
        <w:rPr/>
      </w:r>
      <w:r>
        <w:rPr/>
        <w:fldChar w:fldCharType="end"/>
      </w:r>
      <w:r>
        <w:rPr/>
        <w:t xml:space="preserve"> tube à structure lâch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55" w:name="__Fieldmark__1000_1372011908"/>
      <w:bookmarkStart w:id="1156" w:name="__Fieldmark__1000_1372011908"/>
      <w:bookmarkEnd w:id="1156"/>
      <w:r>
        <w:rPr/>
      </w:r>
      <w:r>
        <w:rPr/>
        <w:fldChar w:fldCharType="end"/>
      </w:r>
      <w:r>
        <w:rPr/>
        <w:t xml:space="preserve"> cœur central</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57" w:name="__Fieldmark__1001_1372011908"/>
      <w:bookmarkStart w:id="1158" w:name="__Fieldmark__1001_1372011908"/>
      <w:bookmarkEnd w:id="1158"/>
      <w:r>
        <w:rPr/>
      </w:r>
      <w:r>
        <w:rPr/>
        <w:fldChar w:fldCharType="end"/>
      </w:r>
      <w:r>
        <w:rPr/>
        <w:t xml:space="preserve"> cœur rainuré</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59" w:name="__Fieldmark__1002_1372011908"/>
      <w:bookmarkStart w:id="1160" w:name="__Fieldmark__1002_1372011908"/>
      <w:bookmarkEnd w:id="1160"/>
      <w:r>
        <w:rPr/>
      </w:r>
      <w:r>
        <w:rPr/>
        <w:fldChar w:fldCharType="end"/>
      </w:r>
      <w:r>
        <w:rPr/>
        <w:t xml:space="preserve"> gaine </w:t>
      </w:r>
      <w:r>
        <w:rPr>
          <w:rFonts w:cs="Symbol" w:ascii="Symbol" w:hAnsi="Symbol"/>
        </w:rPr>
        <w:t></w:t>
      </w:r>
      <w:r>
        <w:rPr/>
        <w:t xml:space="preserve"> </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61" w:name="__Fieldmark__1003_1372011908"/>
      <w:bookmarkStart w:id="1162" w:name="__Fieldmark__1003_1372011908"/>
      <w:bookmarkEnd w:id="1162"/>
      <w:r>
        <w:rPr/>
      </w:r>
      <w:r>
        <w:rPr/>
        <w:fldChar w:fldCharType="end"/>
      </w:r>
      <w:r>
        <w:rPr/>
        <w:t xml:space="preserve"> autre construction:</w:t>
      </w:r>
      <w:r>
        <w:rPr>
          <w:color w:val="FF0000"/>
          <w:u w:val="single"/>
        </w:rPr>
        <w:t xml:space="preserve">  </w:t>
      </w:r>
      <w:r>
        <w:fldChar w:fldCharType="begin">
          <w:ffData>
            <w:name w:val="Text51 Copy 316"/>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3" w:name="__Fieldmark__1005_1372011908"/>
      <w:bookmarkStart w:id="1164" w:name="__Fieldmark__1005_1372011908"/>
      <w:bookmarkEnd w:id="1164"/>
      <w:r>
        <w:rPr/>
      </w:r>
      <w:r>
        <w:rPr/>
        <w:fldChar w:fldCharType="end"/>
      </w:r>
      <w:r>
        <w:rPr/>
        <w:t xml:space="preserve"> Longueur d'ond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65" w:name="__Fieldmark__1006_1372011908"/>
      <w:bookmarkStart w:id="1166" w:name="__Fieldmark__1006_1372011908"/>
      <w:bookmarkEnd w:id="1166"/>
      <w:r>
        <w:rPr/>
      </w:r>
      <w:r>
        <w:rPr/>
        <w:fldChar w:fldCharType="end"/>
      </w:r>
      <w:r>
        <w:rPr>
          <w:lang w:val="fr-CH"/>
        </w:rPr>
        <w:t xml:space="preserve"> 1 310 nm</w:t>
      </w:r>
    </w:p>
    <w:p>
      <w:pPr>
        <w:pStyle w:val="Enumlev1"/>
        <w:rPr/>
      </w:pPr>
      <w:r>
        <w:rPr>
          <w:lang w:val="fr-CH"/>
        </w:rPr>
        <w:tab/>
      </w:r>
      <w:r>
        <w:fldChar w:fldCharType="begin">
          <w:ffData>
            <w:name w:val="Check1"/>
            <w:enabled/>
            <w:calcOnExit w:val="0"/>
            <w:checkBox>
              <w:sizeAuto/>
            </w:checkBox>
          </w:ffData>
        </w:fldChar>
      </w:r>
      <w:r>
        <w:rPr/>
        <w:instrText xml:space="preserve"> FORMCHECKBOX </w:instrText>
      </w:r>
      <w:r>
        <w:rPr/>
        <w:fldChar w:fldCharType="separate"/>
      </w:r>
      <w:bookmarkStart w:id="1167" w:name="__Fieldmark__1007_1372011908"/>
      <w:bookmarkStart w:id="1168" w:name="__Fieldmark__1007_1372011908"/>
      <w:bookmarkEnd w:id="1168"/>
      <w:r>
        <w:rPr/>
      </w:r>
      <w:r>
        <w:rPr/>
        <w:fldChar w:fldCharType="end"/>
      </w:r>
      <w:r>
        <w:rPr>
          <w:lang w:val="fr-CH"/>
        </w:rPr>
        <w:t xml:space="preserve"> 1 550 nm</w:t>
      </w:r>
    </w:p>
    <w:p>
      <w:pPr>
        <w:pStyle w:val="Enumlev1"/>
        <w:rPr/>
      </w:pPr>
      <w:r>
        <w:rPr>
          <w:lang w:val="fr-CH"/>
        </w:rPr>
        <w:tab/>
      </w:r>
      <w:r>
        <w:fldChar w:fldCharType="begin">
          <w:ffData>
            <w:name w:val="Check1"/>
            <w:enabled/>
            <w:calcOnExit w:val="0"/>
            <w:checkBox>
              <w:sizeAuto/>
            </w:checkBox>
          </w:ffData>
        </w:fldChar>
      </w:r>
      <w:r>
        <w:rPr/>
        <w:instrText xml:space="preserve"> FORMCHECKBOX </w:instrText>
      </w:r>
      <w:r>
        <w:rPr/>
        <w:fldChar w:fldCharType="separate"/>
      </w:r>
      <w:bookmarkStart w:id="1169" w:name="__Fieldmark__1008_1372011908"/>
      <w:bookmarkStart w:id="1170" w:name="__Fieldmark__1008_1372011908"/>
      <w:bookmarkEnd w:id="1170"/>
      <w:r>
        <w:rPr/>
      </w:r>
      <w:r>
        <w:rPr/>
        <w:fldChar w:fldCharType="end"/>
      </w:r>
      <w:r>
        <w:rPr>
          <w:lang w:val="fr-CH"/>
        </w:rPr>
        <w:t xml:space="preserve"> 1 625 n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71" w:name="__Fieldmark__1009_1372011908"/>
      <w:bookmarkStart w:id="1172" w:name="__Fieldmark__1009_1372011908"/>
      <w:bookmarkEnd w:id="1172"/>
      <w:r>
        <w:rPr/>
      </w:r>
      <w:r>
        <w:rPr/>
        <w:fldChar w:fldCharType="end"/>
      </w:r>
      <w:r>
        <w:rPr/>
        <w:t xml:space="preserve"> Type d'épissure (connecteurs inclu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73" w:name="__Fieldmark__1010_1372011908"/>
      <w:bookmarkStart w:id="1174" w:name="__Fieldmark__1010_1372011908"/>
      <w:bookmarkEnd w:id="1174"/>
      <w:r>
        <w:rPr/>
      </w:r>
      <w:r>
        <w:rPr/>
        <w:fldChar w:fldCharType="end"/>
      </w:r>
      <w:r>
        <w:rPr/>
        <w:t xml:space="preserve"> par fusi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75" w:name="__Fieldmark__1011_1372011908"/>
      <w:bookmarkStart w:id="1176" w:name="__Fieldmark__1011_1372011908"/>
      <w:bookmarkEnd w:id="1176"/>
      <w:r>
        <w:rPr/>
      </w:r>
      <w:r>
        <w:rPr/>
        <w:fldChar w:fldCharType="end"/>
      </w:r>
      <w:r>
        <w:rPr/>
        <w:t xml:space="preserve"> mécaniqu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77" w:name="__Fieldmark__1012_1372011908"/>
      <w:bookmarkStart w:id="1178" w:name="__Fieldmark__1012_1372011908"/>
      <w:bookmarkEnd w:id="1178"/>
      <w:r>
        <w:rPr/>
      </w:r>
      <w:r>
        <w:rPr/>
        <w:fldChar w:fldCharType="end"/>
      </w:r>
      <w:r>
        <w:rPr/>
        <w:t xml:space="preserve"> par connecteurs</w:t>
        <w:tab/>
        <w:tab/>
        <w:t>types:</w:t>
      </w:r>
      <w:r>
        <w:rPr>
          <w:color w:val="FF0000"/>
          <w:u w:val="single"/>
        </w:rPr>
        <w:t xml:space="preserve">  </w:t>
      </w:r>
      <w:r>
        <w:fldChar w:fldCharType="begin">
          <w:ffData>
            <w:name w:val="Text51 Copy 317"/>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79" w:name="__Fieldmark__1014_1372011908"/>
      <w:bookmarkStart w:id="1180" w:name="__Fieldmark__1014_1372011908"/>
      <w:bookmarkEnd w:id="1180"/>
      <w:r>
        <w:rPr/>
      </w:r>
      <w:r>
        <w:rPr/>
        <w:fldChar w:fldCharType="end"/>
      </w:r>
      <w:r>
        <w:rPr/>
        <w:t xml:space="preserve"> autre type:</w:t>
      </w:r>
      <w:r>
        <w:rPr>
          <w:color w:val="FF0000"/>
          <w:u w:val="single"/>
        </w:rPr>
        <w:t xml:space="preserve">  </w:t>
      </w:r>
      <w:r>
        <w:fldChar w:fldCharType="begin">
          <w:ffData>
            <w:name w:val="Text51 Copy 318"/>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1" w:name="__Fieldmark__1016_1372011908"/>
      <w:bookmarkStart w:id="1182" w:name="__Fieldmark__1016_1372011908"/>
      <w:bookmarkEnd w:id="1182"/>
      <w:r>
        <w:rPr/>
      </w:r>
      <w:r>
        <w:rPr/>
        <w:fldChar w:fldCharType="end"/>
      </w:r>
      <w:r>
        <w:rPr/>
        <w:t xml:space="preserve"> Type de protection d'épissur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83" w:name="__Fieldmark__1017_1372011908"/>
      <w:bookmarkStart w:id="1184" w:name="__Fieldmark__1017_1372011908"/>
      <w:bookmarkEnd w:id="1184"/>
      <w:r>
        <w:rPr/>
      </w:r>
      <w:r>
        <w:rPr/>
        <w:fldChar w:fldCharType="end"/>
      </w:r>
      <w:r>
        <w:rPr/>
        <w:t xml:space="preserve"> thermorétracté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85" w:name="__Fieldmark__1018_1372011908"/>
      <w:bookmarkStart w:id="1186" w:name="__Fieldmark__1018_1372011908"/>
      <w:bookmarkEnd w:id="1186"/>
      <w:r>
        <w:rPr/>
      </w:r>
      <w:r>
        <w:rPr/>
        <w:fldChar w:fldCharType="end"/>
      </w:r>
      <w:r>
        <w:rPr/>
        <w:t xml:space="preserve"> mécanique</w:t>
        <w:tab/>
        <w:tab/>
        <w:t>type:</w:t>
      </w:r>
      <w:r>
        <w:rPr>
          <w:color w:val="FF0000"/>
          <w:u w:val="single"/>
        </w:rPr>
        <w:t xml:space="preserve">  </w:t>
      </w:r>
      <w:r>
        <w:fldChar w:fldCharType="begin">
          <w:ffData>
            <w:name w:val="Text51 Copy 319"/>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87" w:name="__Fieldmark__1020_1372011908"/>
      <w:bookmarkStart w:id="1188" w:name="__Fieldmark__1020_1372011908"/>
      <w:bookmarkEnd w:id="1188"/>
      <w:r>
        <w:rPr/>
      </w:r>
      <w:r>
        <w:rPr/>
        <w:fldChar w:fldCharType="end"/>
      </w:r>
      <w:r>
        <w:rPr/>
        <w:t xml:space="preserve"> autre:</w:t>
      </w:r>
      <w:r>
        <w:rPr>
          <w:color w:val="FF0000"/>
          <w:u w:val="single"/>
        </w:rPr>
        <w:t xml:space="preserve">  </w:t>
      </w:r>
      <w:r>
        <w:fldChar w:fldCharType="begin">
          <w:ffData>
            <w:name w:val="Text51 Copy 320"/>
            <w:enabled/>
            <w:calcOnExit w:val="0"/>
            <w:textInput/>
          </w:ffData>
        </w:fldChar>
      </w:r>
      <w:r>
        <w:rPr>
          <w:u w:val="single"/>
          <w:color w:val="FF0000"/>
        </w:rPr>
        <w:instrText xml:space="preserve"> FORMTEXT </w:instrText>
      </w:r>
      <w:r>
        <w:rPr>
          <w:color w:val="FF0000"/>
          <w:u w:val="single"/>
        </w:rPr>
      </w:r>
      <w:r>
        <w:rPr>
          <w:u w:val="single"/>
          <w:color w:val="FF0000"/>
        </w:rPr>
        <w:fldChar w:fldCharType="separate"/>
      </w:r>
      <w:r>
        <w:rPr>
          <w:color w:val="FF0000"/>
          <w:u w:val="single"/>
        </w:rPr>
        <w:t>     </w:t>
      </w:r>
      <w:r/>
      <w:r>
        <w:rPr>
          <w:u w:val="single"/>
          <w:color w:val="FF0000"/>
        </w:rPr>
        <w:fldChar w:fldCharType="end"/>
      </w:r>
      <w:r>
        <w:rPr>
          <w:color w:val="FF0000"/>
          <w:u w:val="single"/>
        </w:rPr>
      </w:r>
    </w:p>
    <w:p>
      <w:pPr>
        <w:pStyle w:val="Normal"/>
        <w:ind w:left="350" w:hanging="350"/>
        <w:rPr/>
      </w:pPr>
      <w:r>
        <w:fldChar w:fldCharType="begin">
          <w:ffData>
            <w:name w:val="Check1"/>
            <w:enabled/>
            <w:calcOnExit w:val="0"/>
            <w:checkBox>
              <w:sizeAuto/>
            </w:checkBox>
          </w:ffData>
        </w:fldChar>
      </w:r>
      <w:r>
        <w:rPr/>
        <w:instrText xml:space="preserve"> FORMCHECKBOX </w:instrText>
      </w:r>
      <w:r>
        <w:rPr/>
        <w:fldChar w:fldCharType="separate"/>
      </w:r>
      <w:bookmarkStart w:id="1189" w:name="__Fieldmark__1022_1372011908"/>
      <w:bookmarkStart w:id="1190" w:name="__Fieldmark__1022_1372011908"/>
      <w:bookmarkEnd w:id="1190"/>
      <w:r>
        <w:rPr/>
      </w:r>
      <w:r>
        <w:rPr/>
        <w:fldChar w:fldCharType="end"/>
      </w:r>
      <w:r>
        <w:rPr/>
        <w:t xml:space="preserve"> Niveau jusqu'auquel l'accès aux fibres est possible sans provoquer d'affaiblissements rapides/instantanés (affaiblissements transitoires) dans les fibres restant actives au nœud considéré:</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91" w:name="__Fieldmark__1023_1372011908"/>
      <w:bookmarkStart w:id="1192" w:name="__Fieldmark__1023_1372011908"/>
      <w:bookmarkEnd w:id="1192"/>
      <w:r>
        <w:rPr/>
      </w:r>
      <w:r>
        <w:rPr/>
        <w:fldChar w:fldCharType="end"/>
      </w:r>
      <w:r>
        <w:rPr/>
        <w:t xml:space="preserve"> </w:t>
        <w:tab/>
        <w:t>affaiblissements autorisés dans TOUTES les fibres actives lors de l'accès</w:t>
      </w:r>
      <w:r>
        <w:br w:type="page"/>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93" w:name="__Fieldmark__1024_1372011908"/>
      <w:bookmarkStart w:id="1194" w:name="__Fieldmark__1024_1372011908"/>
      <w:bookmarkEnd w:id="1194"/>
      <w:r>
        <w:rPr/>
      </w:r>
      <w:r>
        <w:rPr/>
        <w:fldChar w:fldCharType="end"/>
      </w:r>
      <w:r>
        <w:rPr/>
        <w:tab/>
        <w:t xml:space="preserve">affaiblissements autorisés seulement dans les fibres appartenant au même élément de </w:t>
        <w:tab/>
        <w:t>câble (*)</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95" w:name="__Fieldmark__1025_1372011908"/>
      <w:bookmarkStart w:id="1196" w:name="__Fieldmark__1025_1372011908"/>
      <w:bookmarkEnd w:id="1196"/>
      <w:r>
        <w:rPr/>
      </w:r>
      <w:r>
        <w:rPr/>
        <w:fldChar w:fldCharType="end"/>
      </w:r>
      <w:r>
        <w:rPr/>
        <w:tab/>
        <w:t xml:space="preserve">affaiblissements autorisés seulement dans les circuits non directement soumis à </w:t>
        <w:tab/>
        <w:t>reroutage/connexion/coupure</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97" w:name="__Fieldmark__1026_1372011908"/>
      <w:bookmarkStart w:id="1198" w:name="__Fieldmark__1026_1372011908"/>
      <w:bookmarkEnd w:id="1198"/>
      <w:r>
        <w:rPr/>
      </w:r>
      <w:r>
        <w:rPr/>
        <w:fldChar w:fldCharType="end"/>
      </w:r>
      <w:r>
        <w:rPr/>
        <w:tab/>
        <w:t xml:space="preserve">aucun affaiblissement autorisé dans les circuits autres que ceux qui sont directement </w:t>
        <w:tab/>
        <w:t xml:space="preserve">soumis à reroutage/connexion/coupure, si les fibres ou circuits manipulés ont été </w:t>
        <w:tab/>
        <w:t>réservés pour accès ultérieur</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99" w:name="__Fieldmark__1027_1372011908"/>
      <w:bookmarkStart w:id="1200" w:name="__Fieldmark__1027_1372011908"/>
      <w:bookmarkEnd w:id="1200"/>
      <w:r>
        <w:rPr/>
      </w:r>
      <w:r>
        <w:rPr/>
        <w:fldChar w:fldCharType="end"/>
      </w:r>
      <w:r>
        <w:rPr/>
        <w:tab/>
        <w:t>autre niveau:</w:t>
      </w:r>
    </w:p>
    <w:p>
      <w:pPr>
        <w:pStyle w:val="Normal"/>
        <w:ind w:left="794" w:hanging="794"/>
        <w:rPr/>
      </w:pPr>
      <w:r>
        <w:rPr/>
        <w:t>(*)</w:t>
        <w:tab/>
        <w:t>Un élément de câble est un groupe de fibres qui ne sont pas physiquement séparées à l'intérieur du câble, par exemple toutes les fibres contenues dans un même tube à structure lâche ou dans la même rainure d'un câble à cœur rainuré.</w:t>
      </w:r>
    </w:p>
    <w:p>
      <w:pPr>
        <w:pStyle w:val="Heading1"/>
        <w:ind w:left="794" w:hanging="794"/>
        <w:rPr/>
      </w:pPr>
      <w:r>
        <w:rPr/>
        <w:t>7</w:t>
        <w:tab/>
        <w:t>Questions générales</w:t>
      </w:r>
    </w:p>
    <w:p>
      <w:pPr>
        <w:pStyle w:val="Heading2"/>
        <w:rPr/>
      </w:pPr>
      <w:r>
        <w:rPr/>
        <w:t>7.1</w:t>
        <w:tab/>
        <w:t>Un essai individuel se compose normalement d'une exposition à un facteur d'environnement ou d'une exposition à une action, suivie d'une évaluation pendant ou après l'exposition. Serait-il souhaitable/autorisé d'exécuter des essais séquentiels sur un échantillon?</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01" w:name="__Fieldmark__1028_1372011908"/>
      <w:bookmarkStart w:id="1202" w:name="__Fieldmark__1028_1372011908"/>
      <w:bookmarkEnd w:id="1202"/>
      <w:r>
        <w:rPr/>
      </w:r>
      <w:r>
        <w:rPr/>
        <w:fldChar w:fldCharType="end"/>
      </w:r>
      <w:r>
        <w:rPr/>
        <w:t xml:space="preserve"> Essais séquentiels non autorisés</w:t>
      </w:r>
    </w:p>
    <w:p>
      <w:pPr>
        <w:pStyle w:val="Enumlev1"/>
        <w:tabs>
          <w:tab w:val="clear" w:pos="1191"/>
          <w:tab w:val="left" w:pos="794" w:leader="none"/>
          <w:tab w:val="left" w:pos="1588" w:leader="none"/>
          <w:tab w:val="left" w:pos="1985" w:leader="none"/>
        </w:tabs>
        <w:ind w:left="1134" w:hanging="794"/>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03" w:name="__Fieldmark__1029_1372011908"/>
      <w:bookmarkStart w:id="1204" w:name="__Fieldmark__1029_1372011908"/>
      <w:bookmarkEnd w:id="1204"/>
      <w:r>
        <w:rPr/>
      </w:r>
      <w:r>
        <w:rPr/>
        <w:fldChar w:fldCharType="end"/>
      </w:r>
      <w:r>
        <w:rPr/>
        <w:t xml:space="preserve"> Essais séquentiels autorisés, si les expositions antérieures sont estimées ne pas affecter les résultats d'essai(s) subséquent(s)</w:t>
      </w:r>
    </w:p>
    <w:p>
      <w:pPr>
        <w:pStyle w:val="Enumlev1"/>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05" w:name="__Fieldmark__1030_1372011908"/>
      <w:bookmarkStart w:id="1206" w:name="__Fieldmark__1030_1372011908"/>
      <w:bookmarkEnd w:id="1206"/>
      <w:r>
        <w:rPr/>
      </w:r>
      <w:r>
        <w:rPr/>
        <w:fldChar w:fldCharType="end"/>
      </w:r>
      <w:r>
        <w:rPr/>
        <w:t xml:space="preserve"> Essais séquentiels obligatoires s'ils reflètent des situations de vie réelle</w:t>
      </w:r>
    </w:p>
    <w:p>
      <w:pPr>
        <w:pStyle w:val="Enumlev1"/>
        <w:rPr/>
      </w:pPr>
      <w:r>
        <w:rPr/>
        <w:tab/>
        <w:t>Enumérer des exemples: _______________</w:t>
      </w:r>
    </w:p>
    <w:p>
      <w:pPr>
        <w:pStyle w:val="Enumlev1"/>
        <w:rPr/>
      </w:pPr>
      <w:r>
        <w:rPr/>
      </w:r>
    </w:p>
    <w:p>
      <w:pPr>
        <w:pStyle w:val="Enumlev1"/>
        <w:rPr/>
      </w:pPr>
      <w:r>
        <w:rPr/>
      </w:r>
    </w:p>
    <w:p>
      <w:pPr>
        <w:pStyle w:val="Normal"/>
        <w:jc w:val="center"/>
        <w:rPr/>
      </w:pPr>
      <w:r>
        <w:rPr/>
        <w:t>___________</w:t>
      </w:r>
    </w:p>
    <w:p>
      <w:pPr>
        <w:pStyle w:val="Normal"/>
        <w:rPr/>
      </w:pPr>
      <w:r>
        <w:rPr/>
      </w:r>
    </w:p>
    <w:p>
      <w:pPr>
        <w:pStyle w:val="Normal"/>
        <w:rPr/>
      </w:pPr>
      <w:r>
        <w:rPr/>
      </w:r>
    </w:p>
    <w:p>
      <w:pPr>
        <w:pStyle w:val="Normal"/>
        <w:spacing w:before="0" w:after="0"/>
        <w:rPr/>
      </w:pPr>
      <w:r>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2F.WW9</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4.07.01</w:t>
    </w:r>
    <w:r>
      <w:rPr/>
      <w:fldChar w:fldCharType="end"/>
    </w:r>
  </w:p>
  <w:p>
    <w:pPr>
      <w:pStyle w:val="Footer"/>
      <w:rPr/>
    </w:pPr>
    <w:r>
      <w:rPr/>
      <w:t>(1277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75"/>
      <w:gridCol w:w="2992"/>
      <w:gridCol w:w="2289"/>
      <w:gridCol w:w="2472"/>
    </w:tblGrid>
    <w:tr>
      <w:trPr/>
      <w:tc>
        <w:tcPr>
          <w:tcW w:w="1975" w:type="dxa"/>
          <w:tcBorders>
            <w:top w:val="single" w:sz="6" w:space="0" w:color="000000"/>
          </w:tcBorders>
        </w:tcPr>
        <w:p>
          <w:pPr>
            <w:pStyle w:val="Itu"/>
            <w:rPr>
              <w:lang w:val="fr-FR"/>
            </w:rPr>
          </w:pPr>
          <w:r>
            <w:rPr>
              <w:lang w:val="fr-FR"/>
            </w:rPr>
            <w:t>Place des Nations</w:t>
          </w:r>
        </w:p>
      </w:tc>
      <w:tc>
        <w:tcPr>
          <w:tcW w:w="2992" w:type="dxa"/>
          <w:tcBorders>
            <w:top w:val="single" w:sz="6" w:space="0" w:color="000000"/>
          </w:tcBorders>
        </w:tcPr>
        <w:p>
          <w:pPr>
            <w:pStyle w:val="Itu"/>
            <w:rPr>
              <w:lang w:val="fr-FR"/>
            </w:rPr>
          </w:pPr>
          <w:r>
            <w:rPr>
              <w:lang w:val="fr-FR"/>
            </w:rPr>
            <w:t xml:space="preserve">Téléphone </w:t>
            <w:tab/>
            <w:t>+41 22 730 51 11</w:t>
          </w:r>
        </w:p>
      </w:tc>
      <w:tc>
        <w:tcPr>
          <w:tcW w:w="2289" w:type="dxa"/>
          <w:tcBorders>
            <w:top w:val="single" w:sz="6" w:space="0" w:color="000000"/>
          </w:tcBorders>
        </w:tcPr>
        <w:p>
          <w:pPr>
            <w:pStyle w:val="Itu"/>
            <w:rPr>
              <w:lang w:val="fr-FR"/>
            </w:rPr>
          </w:pPr>
          <w:r>
            <w:rPr>
              <w:lang w:val="fr-FR"/>
            </w:rPr>
            <w:t>Télex 421 000 uit ch</w:t>
          </w:r>
        </w:p>
      </w:tc>
      <w:tc>
        <w:tcPr>
          <w:tcW w:w="2472" w:type="dxa"/>
          <w:tcBorders>
            <w:top w:val="single" w:sz="6" w:space="0" w:color="000000"/>
          </w:tcBorders>
        </w:tcPr>
        <w:p>
          <w:pPr>
            <w:pStyle w:val="Itu"/>
            <w:rPr>
              <w:lang w:val="fr-FR"/>
            </w:rPr>
          </w:pPr>
          <w:r>
            <w:rPr>
              <w:lang w:val="fr-FR"/>
            </w:rPr>
            <w:t>E-mail:</w:t>
            <w:tab/>
            <w:t>itumail@itu.int</w:t>
          </w:r>
        </w:p>
      </w:tc>
    </w:tr>
    <w:tr>
      <w:trPr/>
      <w:tc>
        <w:tcPr>
          <w:tcW w:w="1975" w:type="dxa"/>
          <w:tcBorders/>
          <w:tcMar>
            <w:top w:w="0" w:type="dxa"/>
          </w:tcMar>
        </w:tcPr>
        <w:p>
          <w:pPr>
            <w:pStyle w:val="Itu"/>
            <w:rPr>
              <w:lang w:val="fr-FR"/>
            </w:rPr>
          </w:pPr>
          <w:r>
            <w:rPr>
              <w:lang w:val="fr-FR"/>
            </w:rPr>
            <w:t>CH-1211 Genève 20</w:t>
          </w:r>
        </w:p>
      </w:tc>
      <w:tc>
        <w:tcPr>
          <w:tcW w:w="2992" w:type="dxa"/>
          <w:tcBorders/>
          <w:tcMar>
            <w:top w:w="0" w:type="dxa"/>
          </w:tcMar>
        </w:tcPr>
        <w:p>
          <w:pPr>
            <w:pStyle w:val="Itu"/>
            <w:rPr>
              <w:lang w:val="fr-FR"/>
            </w:rPr>
          </w:pPr>
          <w:r>
            <w:rPr>
              <w:lang w:val="fr-FR"/>
            </w:rPr>
            <w:t>Téléfax</w:t>
            <w:tab/>
            <w:t>Gr3:</w:t>
            <w:tab/>
            <w:t>+41 22 733 72 56</w:t>
          </w:r>
        </w:p>
      </w:tc>
      <w:tc>
        <w:tcPr>
          <w:tcW w:w="2289" w:type="dxa"/>
          <w:tcBorders/>
          <w:tcMar>
            <w:top w:w="0" w:type="dxa"/>
          </w:tcMar>
        </w:tcPr>
        <w:p>
          <w:pPr>
            <w:pStyle w:val="Itu"/>
            <w:rPr>
              <w:lang w:val="fr-FR"/>
            </w:rPr>
          </w:pPr>
          <w:r>
            <w:rPr>
              <w:lang w:val="fr-FR"/>
            </w:rPr>
            <w:t>Télégramme ITU GENEVE</w:t>
          </w:r>
        </w:p>
      </w:tc>
      <w:tc>
        <w:tcPr>
          <w:tcW w:w="247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75" w:type="dxa"/>
          <w:tcBorders/>
          <w:tcMar>
            <w:top w:w="0" w:type="dxa"/>
          </w:tcMar>
        </w:tcPr>
        <w:p>
          <w:pPr>
            <w:pStyle w:val="Itu"/>
            <w:rPr/>
          </w:pPr>
          <w:r>
            <w:rPr/>
            <w:t>Suisse</w:t>
          </w:r>
        </w:p>
      </w:tc>
      <w:tc>
        <w:tcPr>
          <w:tcW w:w="2992" w:type="dxa"/>
          <w:tcBorders/>
          <w:tcMar>
            <w:top w:w="0" w:type="dxa"/>
          </w:tcMar>
        </w:tcPr>
        <w:p>
          <w:pPr>
            <w:pStyle w:val="Itu"/>
            <w:rPr/>
          </w:pPr>
          <w:r>
            <w:rPr/>
            <w:tab/>
            <w:t>Gr4:</w:t>
            <w:tab/>
            <w:t>+41 22 730 65 00</w:t>
          </w:r>
        </w:p>
      </w:tc>
      <w:tc>
        <w:tcPr>
          <w:tcW w:w="2289" w:type="dxa"/>
          <w:tcBorders/>
          <w:tcMar>
            <w:top w:w="0" w:type="dxa"/>
          </w:tcMar>
        </w:tcPr>
        <w:p>
          <w:pPr>
            <w:pStyle w:val="Itu"/>
            <w:snapToGrid w:val="false"/>
            <w:rPr/>
          </w:pPr>
          <w:r>
            <w:rPr/>
          </w:r>
        </w:p>
      </w:tc>
      <w:tc>
        <w:tcPr>
          <w:tcW w:w="247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ind w:firstLine="284"/>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
    <w:name w:val="Normal after title"/>
    <w:basedOn w:val="Normal"/>
    <w:next w:val="Normal"/>
    <w:qFormat/>
    <w:pPr>
      <w:spacing w:before="320" w:after="0"/>
    </w:pPr>
    <w:rPr/>
  </w:style>
  <w:style w:type="paragraph" w:styleId="RecTitle">
    <w:name w:val="Rec_Title"/>
    <w:basedOn w:val="Normal"/>
    <w:next w:val="Heading1"/>
    <w:qFormat/>
    <w:pPr>
      <w:keepNext w:val="true"/>
      <w:keepLines/>
      <w:spacing w:before="240" w:after="0"/>
      <w:jc w:val="center"/>
    </w:pPr>
    <w:rPr>
      <w:b/>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Rec">
    <w:name w:val="Rec_#"/>
    <w:basedOn w:val="Normal"/>
    <w:next w:val="RecTitle"/>
    <w:qFormat/>
    <w:pPr>
      <w:keepNext w:val="true"/>
      <w:keepLines/>
      <w:spacing w:before="480" w:after="0"/>
      <w:jc w:val="center"/>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45:00Z</dcterms:created>
  <dc:creator>POOL</dc:creator>
  <dc:description/>
  <dc:language>en-US</dc:language>
  <cp:lastModifiedBy>Michael H. Dalangin</cp:lastModifiedBy>
  <cp:lastPrinted>2001-07-04T13:38:00Z</cp:lastPrinted>
  <dcterms:modified xsi:type="dcterms:W3CDTF">2001-07-10T08:45:00Z</dcterms:modified>
  <cp:revision>2</cp:revision>
  <dc:subject/>
  <dc:title>UNION INTERNATIONALE DES TÉLÉCOMMUNICATIONS</dc:title>
</cp:coreProperties>
</file>