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fr-CH"/>
        </w:rPr>
      </w:pPr>
      <w:r>
        <w:rPr>
          <w:lang w:val="fr-CH"/>
        </w:rPr>
        <w:tab/>
        <w:t>Genève, le 19 juillet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  <w:lang w:val="fr-CH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  <w:lang w:val="fr-CH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  <w:lang w:val="fr-CH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  <w:lang w:val="fr-CH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  <w:lang w:val="fr-CH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  <w:lang w:val="fr-CH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fr-CH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  <w:lang w:val="fr-CH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  <w:lang w:val="fr-CH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  <w:lang w:val="fr-CH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  <w:lang w:val="fr-CH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fr-CH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  <w:lang w:val="fr-CH"/>
                              </w:rPr>
                            </w:pPr>
                            <w:r>
                              <w:rPr>
                                <w:sz w:val="8"/>
                                <w:lang w:val="fr-CH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irculaire TSB 5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lang w:val="fr-CH"/>
              </w:rPr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780</w:t>
              <w:br/>
              <w:t>+41 22 730 5853</w:t>
              <w:br/>
              <w:t>tsbsg5@itu.int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fr-CH"/>
              </w:rPr>
            </w:pPr>
            <w:bookmarkStart w:id="0" w:name="Addressee_F"/>
            <w:bookmarkEnd w:id="0"/>
            <w:r>
              <w:rPr>
                <w:lang w:val="fr-CH"/>
              </w:rPr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CH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CH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CH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CH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fr-CH"/>
              </w:rPr>
              <w:t>Copie</w:t>
            </w:r>
            <w:r>
              <w:rPr>
                <w:lang w:val="fr-CH"/>
              </w:rPr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Président et Vice-présidents de la Commission d'études 5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>
          <w:lang w:val="fr-CH"/>
        </w:rPr>
      </w:pPr>
      <w:r>
        <w:rPr>
          <w:lang w:val="fr-CH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/>
              </w:rPr>
            </w:pPr>
            <w:r>
              <w:rPr>
                <w:b/>
                <w:lang w:val="fr-CH"/>
              </w:rPr>
              <w:t xml:space="preserve">Questionnaire sur la "Protection contre </w:t>
              <w:br/>
              <w:t>la foudre des stations de base radioélectriques situées sur des pylônes électriques"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bookmarkStart w:id="1" w:name="StartTyping_F"/>
      <w:bookmarkStart w:id="2" w:name="StartTyping_F"/>
      <w:bookmarkEnd w:id="2"/>
    </w:p>
    <w:p>
      <w:pPr>
        <w:pStyle w:val="Normal"/>
        <w:ind w:right="-427" w:hanging="0"/>
        <w:rPr>
          <w:lang w:val="fr-CH"/>
        </w:rPr>
      </w:pPr>
      <w:r>
        <w:rPr>
          <w:lang w:val="fr-CH"/>
        </w:rPr>
        <w:t>Madame, Monsieur,</w:t>
      </w:r>
    </w:p>
    <w:p>
      <w:pPr>
        <w:pStyle w:val="Normal"/>
        <w:ind w:right="-427" w:hanging="0"/>
        <w:rPr/>
      </w:pPr>
      <w:r>
        <w:rPr>
          <w:bCs/>
          <w:lang w:val="fr-CH"/>
        </w:rPr>
        <w:t>1</w:t>
      </w:r>
      <w:r>
        <w:rPr>
          <w:lang w:val="fr-CH"/>
        </w:rPr>
        <w:tab/>
        <w:t>Lors de la réunion qu'elle a tenue à Genève du 18 au 22 juin 2001, la Commission d'études 5 a décidé, dans le cadre des études menées au titre de la Question 9/5 (</w:t>
      </w:r>
      <w:r>
        <w:rPr>
          <w:i/>
          <w:lang w:val="fr-CH"/>
        </w:rPr>
        <w:t>Perturbations occasionnées aux réseaux de télécommunication par les lignes électriques et les lignes de chemin de fer électrifiées</w:t>
      </w:r>
      <w:r>
        <w:rPr>
          <w:lang w:val="fr-CH"/>
        </w:rPr>
        <w:t>), d'élaborer une nouvelle Recommandation intitulée "</w:t>
      </w:r>
      <w:r>
        <w:rPr>
          <w:i/>
          <w:lang w:val="fr-CH"/>
        </w:rPr>
        <w:t>Utilisation des pylônes électriques pour les stations de base radioélectriques</w:t>
      </w:r>
      <w:r>
        <w:rPr>
          <w:lang w:val="fr-CH"/>
        </w:rPr>
        <w:t>". Afin de recueillir des informations sur les problèmes que pose l'utilisation de stations de base installées sur des pylônes électriques, la Commission d'études 5 a rédigé un questionnaire.</w:t>
      </w:r>
    </w:p>
    <w:p>
      <w:pPr>
        <w:pStyle w:val="Normal"/>
        <w:ind w:right="-427" w:hanging="0"/>
        <w:rPr/>
      </w:pPr>
      <w:r>
        <w:rPr>
          <w:bCs/>
          <w:lang w:val="fr-CH"/>
        </w:rPr>
        <w:t>2</w:t>
      </w:r>
      <w:r>
        <w:rPr>
          <w:lang w:val="fr-CH"/>
        </w:rPr>
        <w:tab/>
        <w:t>Pour élaborer le projet de nouvelle Recommandation susmentionnée, nous avons besoin de votre aide. Nous vous invitons donc à répondre au questionnaire reproduit dans l'</w:t>
      </w:r>
      <w:r>
        <w:rPr>
          <w:b/>
          <w:lang w:val="fr-CH"/>
        </w:rPr>
        <w:t>Annexe 1</w:t>
      </w:r>
      <w:r>
        <w:rPr>
          <w:lang w:val="fr-CH"/>
        </w:rPr>
        <w:t xml:space="preserve"> et </w:t>
      </w:r>
      <w:r>
        <w:rPr>
          <w:b/>
          <w:lang w:val="fr-CH"/>
        </w:rPr>
        <w:t xml:space="preserve">à le retourner, dûment rempli, au Rapporteur pour la Question 9/5 (copie à </w:t>
      </w:r>
      <w:hyperlink r:id="rId4">
        <w:r>
          <w:rPr>
            <w:rStyle w:val="InternetLink"/>
            <w:b/>
            <w:bCs/>
            <w:lang w:val="fr-CH"/>
          </w:rPr>
          <w:t>tsbsg5@itu.int</w:t>
        </w:r>
      </w:hyperlink>
      <w:r>
        <w:rPr>
          <w:b/>
          <w:bCs/>
          <w:lang w:val="fr-CH"/>
        </w:rPr>
        <w:t>)</w:t>
      </w:r>
      <w:r>
        <w:rPr>
          <w:lang w:val="fr-CH"/>
        </w:rPr>
        <w:t xml:space="preserve"> </w:t>
      </w:r>
      <w:r>
        <w:rPr>
          <w:b/>
          <w:lang w:val="fr-CH"/>
        </w:rPr>
        <w:t>avant la fin du mois de novembre 2001</w:t>
      </w:r>
      <w:r>
        <w:rPr>
          <w:lang w:val="fr-CH"/>
        </w:rPr>
        <w:t>:</w:t>
      </w:r>
    </w:p>
    <w:p>
      <w:pPr>
        <w:pStyle w:val="Head"/>
        <w:tabs>
          <w:tab w:val="clear" w:pos="6663"/>
          <w:tab w:val="left" w:pos="1563" w:leader="none"/>
          <w:tab w:val="left" w:pos="5103" w:leader="none"/>
          <w:tab w:val="left" w:pos="7091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Head"/>
        <w:tabs>
          <w:tab w:val="clear" w:pos="6663"/>
          <w:tab w:val="left" w:pos="1563" w:leader="none"/>
          <w:tab w:val="left" w:pos="5103" w:leader="none"/>
          <w:tab w:val="left" w:pos="7091" w:leader="none"/>
        </w:tabs>
        <w:rPr/>
      </w:pPr>
      <w:r>
        <w:rPr>
          <w:b/>
          <w:bCs/>
          <w:lang w:val="fr-CH"/>
        </w:rPr>
        <w:t>Hans-Göran ÖHLIN</w:t>
      </w:r>
      <w:r>
        <w:rPr>
          <w:lang w:val="fr-CH"/>
        </w:rPr>
        <w:tab/>
        <w:t>Tél.:</w:t>
        <w:tab/>
        <w:t xml:space="preserve">+46 8 713 3898 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7091" w:leader="none"/>
        </w:tabs>
        <w:spacing w:before="0" w:after="0"/>
        <w:rPr>
          <w:lang w:val="fr-CH"/>
        </w:rPr>
      </w:pPr>
      <w:r>
        <w:rPr>
          <w:lang w:val="fr-CH"/>
        </w:rPr>
        <w:t>Suède</w:t>
        <w:tab/>
        <w:t>Fax:</w:t>
        <w:tab/>
        <w:t>+46 8 713 2980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ab/>
        <w:t xml:space="preserve">e-mail: </w:t>
      </w:r>
      <w:hyperlink r:id="rId5">
        <w:r>
          <w:rPr>
            <w:rStyle w:val="InternetLink"/>
            <w:lang w:val="fr-CH"/>
          </w:rPr>
          <w:t>hans-goran.g-ohlin@skanova.com</w:t>
        </w:r>
      </w:hyperlink>
    </w:p>
    <w:p>
      <w:pPr>
        <w:pStyle w:val="Normal"/>
        <w:ind w:right="-427" w:hanging="0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ind w:right="-285" w:hanging="0"/>
        <w:rPr>
          <w:lang w:val="fr-CH"/>
        </w:rPr>
      </w:pPr>
      <w:r>
        <w:rPr>
          <w:bCs/>
          <w:lang w:val="fr-CH"/>
        </w:rPr>
        <w:t>Je compte sur votre collaboration pour fournir au Rapporteur, dans le délai indiqué ci-dessus, des réponses aussi précises que possible.</w:t>
      </w:r>
    </w:p>
    <w:p>
      <w:pPr>
        <w:pStyle w:val="Normal"/>
        <w:ind w:right="-285" w:hanging="0"/>
        <w:rPr>
          <w:lang w:val="fr-CH"/>
        </w:rPr>
      </w:pPr>
      <w:r>
        <w:rPr>
          <w:lang w:val="fr-CH"/>
        </w:rPr>
        <w:t>Veuillez agréer, Madame, Monsieur, l'assurance de ma haute considération.</w:t>
      </w:r>
    </w:p>
    <w:p>
      <w:pPr>
        <w:pStyle w:val="Normal"/>
        <w:ind w:right="-285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285" w:hanging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1701" w:after="0"/>
        <w:ind w:right="-284" w:hanging="0"/>
        <w:rPr>
          <w:lang w:val="fr-CH"/>
        </w:rPr>
      </w:pPr>
      <w:r>
        <w:rPr>
          <w:lang w:val="fr-CH"/>
        </w:rPr>
        <w:t>H. Zhao</w:t>
        <w:br/>
        <w:t>Directeur du Bureau de la</w:t>
        <w:br/>
        <w:t>normalisation des télécommunications</w:t>
      </w:r>
    </w:p>
    <w:p>
      <w:pPr>
        <w:pStyle w:val="Normal"/>
        <w:spacing w:before="1701" w:after="0"/>
        <w:ind w:right="-284" w:hanging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720" w:after="0"/>
        <w:ind w:right="-285" w:hanging="0"/>
        <w:rPr/>
      </w:pPr>
      <w:r>
        <w:rPr>
          <w:b/>
          <w:lang w:val="fr-CH"/>
        </w:rPr>
        <w:t xml:space="preserve">Annexe: </w:t>
      </w:r>
      <w:r>
        <w:rPr>
          <w:bCs/>
          <w:lang w:val="fr-CH"/>
        </w:rPr>
        <w:t>1</w:t>
      </w:r>
      <w:r>
        <w:br w:type="page"/>
      </w:r>
    </w:p>
    <w:p>
      <w:pPr>
        <w:pStyle w:val="Annex"/>
        <w:rPr/>
      </w:pPr>
      <w:r>
        <w:rPr>
          <w:lang w:val="fr-CH"/>
        </w:rPr>
        <w:t>ANNEXE</w:t>
        <w:br/>
        <w:t>(</w:t>
      </w:r>
      <w:r>
        <w:rPr>
          <w:caps w:val="false"/>
          <w:smallCaps w:val="false"/>
          <w:lang w:val="fr-CH"/>
        </w:rPr>
        <w:t>de la circulaire</w:t>
      </w:r>
      <w:r>
        <w:rPr>
          <w:lang w:val="fr-CH"/>
        </w:rPr>
        <w:t xml:space="preserve"> TSB 57)</w:t>
      </w:r>
    </w:p>
    <w:p>
      <w:pPr>
        <w:pStyle w:val="AnnexRef"/>
        <w:rPr>
          <w:lang w:val="fr-CH"/>
        </w:rPr>
      </w:pPr>
      <w:r>
        <w:rPr>
          <w:lang w:val="fr-CH"/>
        </w:rPr>
      </w:r>
    </w:p>
    <w:p>
      <w:pPr>
        <w:pStyle w:val="ArtHeading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20"/>
        <w:textAlignment w:val="baseline"/>
        <w:rPr>
          <w:lang w:val="fr-CH"/>
        </w:rPr>
      </w:pPr>
      <w:r>
        <w:rPr>
          <w:lang w:val="fr-CH"/>
        </w:rPr>
        <w:t>Questionnaire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jc w:val="center"/>
        <w:rPr>
          <w:b/>
          <w:b/>
          <w:lang w:val="fr-CH"/>
        </w:rPr>
      </w:pPr>
      <w:r>
        <w:rPr>
          <w:b/>
          <w:lang w:val="fr-CH"/>
        </w:rPr>
        <w:t>Utilisation des pylônes électriques pour les stations de base radioélectriques</w:t>
      </w:r>
    </w:p>
    <w:p>
      <w:pPr>
        <w:pStyle w:val="Headingb"/>
        <w:rPr>
          <w:lang w:val="fr-CH"/>
        </w:rPr>
      </w:pPr>
      <w:r>
        <w:rPr>
          <w:lang w:val="fr-CH"/>
        </w:rPr>
        <w:t>Renseignements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fr-CH"/>
        </w:rPr>
      </w:pPr>
      <w:r>
        <w:rPr>
          <w:lang w:val="fr-CH"/>
        </w:rPr>
        <w:t xml:space="preserve">Nom: </w:t>
      </w:r>
      <w:r>
        <w:rPr>
          <w:lang w:val="fr-CH"/>
        </w:rPr>
        <w:fldChar w:fldCharType="begin"/>
      </w:r>
      <w:r>
        <w:rPr>
          <w:lang w:val="fr-CH"/>
        </w:rPr>
        <w:instrText xml:space="preserve"> FILLIN "MERGEFORMAT"</w:instrText>
      </w:r>
      <w:r>
        <w:rPr>
          <w:lang w:val="fr-CH"/>
        </w:rPr>
        <w:fldChar w:fldCharType="separate"/>
      </w:r>
      <w:r>
        <w:rPr>
          <w:lang w:val="fr-CH"/>
        </w:rPr>
      </w:r>
      <w:r>
        <w:rPr>
          <w:lang w:val="fr-CH"/>
        </w:rPr>
        <w:fldChar w:fldCharType="end"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fr-CH"/>
        </w:rPr>
      </w:pPr>
      <w:r>
        <w:rPr>
          <w:lang w:val="fr-CH"/>
        </w:rPr>
        <w:t xml:space="preserve">Société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fr-CH"/>
        </w:rPr>
      </w:pPr>
      <w:r>
        <w:rPr>
          <w:lang w:val="fr-CH"/>
        </w:rPr>
        <w:t xml:space="preserve">Pay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b"/>
        <w:rPr>
          <w:lang w:val="fr-CH"/>
        </w:rPr>
      </w:pPr>
      <w:r>
        <w:rPr>
          <w:lang w:val="fr-CH"/>
        </w:rPr>
        <w:t>Considérations générales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>Description du réseau électrique sur lequel sont installées les antennes des stations de base.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Haute tension (&gt; 100 kV)</w:t>
        <w:tab/>
        <w:t xml:space="preserve">OUI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3" w:name="__Fieldmark__3_1558037511"/>
      <w:bookmarkStart w:id="4" w:name="__Fieldmark__3_1558037511"/>
      <w:bookmarkEnd w:id="4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5" w:name="__Fieldmark__4_1558037511"/>
      <w:bookmarkStart w:id="6" w:name="__Fieldmark__4_1558037511"/>
      <w:bookmarkEnd w:id="6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ab/>
        <w:t>Neutre directement relié à la Terre?</w:t>
        <w:tab/>
        <w:t xml:space="preserve">OUI </w:t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7" w:name="__Fieldmark__5_1558037511"/>
      <w:bookmarkStart w:id="8" w:name="__Fieldmark__5_1558037511"/>
      <w:bookmarkEnd w:id="8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9" w:name="__Fieldmark__6_1558037511"/>
      <w:bookmarkStart w:id="10" w:name="__Fieldmark__6_1558037511"/>
      <w:bookmarkEnd w:id="10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ab/>
        <w:t>Fil(s) de terre au sommet des pylônes?</w:t>
        <w:tab/>
        <w:t xml:space="preserve">OUI </w:t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1" w:name="__Fieldmark__7_1558037511"/>
      <w:bookmarkStart w:id="12" w:name="__Fieldmark__7_1558037511"/>
      <w:bookmarkEnd w:id="12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3" w:name="__Fieldmark__8_1558037511"/>
      <w:bookmarkStart w:id="14" w:name="__Fieldmark__8_1558037511"/>
      <w:bookmarkEnd w:id="14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 xml:space="preserve">Commentair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Moyenne tension (&lt; 100 kV)</w:t>
        <w:tab/>
        <w:t xml:space="preserve">OUI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5" w:name="__Fieldmark__10_1558037511"/>
      <w:bookmarkStart w:id="16" w:name="__Fieldmark__10_1558037511"/>
      <w:bookmarkEnd w:id="16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7" w:name="__Fieldmark__11_1558037511"/>
      <w:bookmarkStart w:id="18" w:name="__Fieldmark__11_1558037511"/>
      <w:bookmarkEnd w:id="18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ab/>
        <w:t>Neutre directement relié à la Terre?</w:t>
        <w:tab/>
        <w:t xml:space="preserve">OUI 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9" w:name="__Fieldmark__12_1558037511"/>
      <w:bookmarkStart w:id="20" w:name="__Fieldmark__12_1558037511"/>
      <w:bookmarkEnd w:id="20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21" w:name="__Fieldmark__13_1558037511"/>
      <w:bookmarkStart w:id="22" w:name="__Fieldmark__13_1558037511"/>
      <w:bookmarkEnd w:id="22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ab/>
        <w:t>Fil(s) de terre au sommet des pylônes?</w:t>
        <w:tab/>
        <w:t xml:space="preserve">OUI 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23" w:name="__Fieldmark__14_1558037511"/>
      <w:bookmarkStart w:id="24" w:name="__Fieldmark__14_1558037511"/>
      <w:bookmarkEnd w:id="24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25" w:name="__Fieldmark__15_1558037511"/>
      <w:bookmarkStart w:id="26" w:name="__Fieldmark__15_1558037511"/>
      <w:bookmarkEnd w:id="26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 xml:space="preserve">Commentair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>Emplacement de l'(des)antenne(s)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Au-dessous des conducteurs de phase?</w:t>
        <w:tab/>
        <w:t xml:space="preserve">OUI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27" w:name="__Fieldmark__17_1558037511"/>
      <w:bookmarkStart w:id="28" w:name="__Fieldmark__17_1558037511"/>
      <w:bookmarkEnd w:id="28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29" w:name="__Fieldmark__18_1558037511"/>
      <w:bookmarkStart w:id="30" w:name="__Fieldmark__18_1558037511"/>
      <w:bookmarkEnd w:id="30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Au-dessus des conducteurs de phase?</w:t>
        <w:tab/>
        <w:t xml:space="preserve">OUI </w:t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31" w:name="__Fieldmark__19_1558037511"/>
      <w:bookmarkStart w:id="32" w:name="__Fieldmark__19_1558037511"/>
      <w:bookmarkEnd w:id="32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33" w:name="__Fieldmark__20_1558037511"/>
      <w:bookmarkStart w:id="34" w:name="__Fieldmark__20_1558037511"/>
      <w:bookmarkEnd w:id="34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ab/>
        <w:t>Au-dessous des éventuels fils de terre?</w:t>
        <w:tab/>
        <w:t xml:space="preserve">OUI </w:t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35" w:name="__Fieldmark__21_1558037511"/>
      <w:bookmarkStart w:id="36" w:name="__Fieldmark__21_1558037511"/>
      <w:bookmarkEnd w:id="36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18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37" w:name="__Fieldmark__22_1558037511"/>
      <w:bookmarkStart w:id="38" w:name="__Fieldmark__22_1558037511"/>
      <w:bookmarkEnd w:id="38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ab/>
        <w:t>Au-dessus des éventuels fils de terre?</w:t>
        <w:tab/>
        <w:t xml:space="preserve">OUI </w:t>
      </w: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39" w:name="__Fieldmark__23_1558037511"/>
      <w:bookmarkStart w:id="40" w:name="__Fieldmark__23_1558037511"/>
      <w:bookmarkEnd w:id="40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20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1" w:name="__Fieldmark__24_1558037511"/>
      <w:bookmarkStart w:id="42" w:name="__Fieldmark__24_1558037511"/>
      <w:bookmarkEnd w:id="42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>
          <w:lang w:val="fr-CH"/>
        </w:rPr>
        <w:tab/>
        <w:t xml:space="preserve">Commentair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ab/>
        <w:tab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>Emplacement du coffret contenant l'équipement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Entre les pieds du pylône?</w:t>
        <w:tab/>
        <w:t xml:space="preserve">OUI </w:t>
      </w:r>
      <w:r>
        <w:fldChar w:fldCharType="begin">
          <w:ffData>
            <w:name w:val="Kryss2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3" w:name="__Fieldmark__26_1558037511"/>
      <w:bookmarkStart w:id="44" w:name="__Fieldmark__26_1558037511"/>
      <w:bookmarkEnd w:id="44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5" w:name="__Fieldmark__27_1558037511"/>
      <w:bookmarkStart w:id="46" w:name="__Fieldmark__27_1558037511"/>
      <w:bookmarkEnd w:id="46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A côté ou à proximité du pylône?</w:t>
        <w:tab/>
        <w:t xml:space="preserve">OUI </w:t>
      </w:r>
      <w:r>
        <w:fldChar w:fldCharType="begin">
          <w:ffData>
            <w:name w:val="Kryss23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7" w:name="__Fieldmark__28_1558037511"/>
      <w:bookmarkStart w:id="48" w:name="__Fieldmark__28_1558037511"/>
      <w:bookmarkEnd w:id="48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24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9" w:name="__Fieldmark__29_1558037511"/>
      <w:bookmarkStart w:id="50" w:name="__Fieldmark__29_1558037511"/>
      <w:bookmarkEnd w:id="50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A une distance minimum du pylône?</w:t>
        <w:tab/>
        <w:t xml:space="preserve">OUI </w:t>
      </w:r>
      <w:r>
        <w:fldChar w:fldCharType="begin">
          <w:ffData>
            <w:name w:val="Kryss25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51" w:name="__Fieldmark__30_1558037511"/>
      <w:bookmarkStart w:id="52" w:name="__Fieldmark__30_1558037511"/>
      <w:bookmarkEnd w:id="52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lang w:val="fr-CH" w:eastAsia="en-US"/>
        </w:rPr>
        <w:instrText xml:space="preserve"> FORMTEXT </w:instrText>
      </w:r>
      <w:r>
        <w:rPr>
          <w:u w:val="single"/>
          <w:lang w:val="fr-CH" w:eastAsia="en-US"/>
        </w:rPr>
      </w:r>
      <w:r>
        <w:rPr>
          <w:u w:val="single"/>
          <w:lang w:val="fr-CH" w:eastAsia="en-US"/>
        </w:rPr>
        <w:fldChar w:fldCharType="separate"/>
      </w:r>
      <w:r>
        <w:rPr>
          <w:u w:val="single"/>
          <w:lang w:val="fr-CH" w:eastAsia="en-US"/>
        </w:rPr>
        <w:t>     </w:t>
      </w:r>
      <w:r>
        <w:rPr>
          <w:u w:val="single"/>
          <w:lang w:val="fr-CH" w:eastAsia="en-US"/>
        </w:rPr>
      </w:r>
      <w:r>
        <w:rPr>
          <w:u w:val="single"/>
          <w:lang w:val="fr-CH" w:eastAsia="en-US"/>
        </w:rPr>
        <w:fldChar w:fldCharType="end"/>
      </w:r>
      <w:r>
        <w:rPr>
          <w:lang w:val="fr-CH"/>
        </w:rPr>
        <w:t xml:space="preserve"> m</w:t>
        <w:tab/>
        <w:t xml:space="preserve">NON </w:t>
      </w:r>
      <w:r>
        <w:fldChar w:fldCharType="begin">
          <w:ffData>
            <w:name w:val="Kryss26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53" w:name="__Fieldmark__32_1558037511"/>
      <w:bookmarkStart w:id="54" w:name="__Fieldmark__32_1558037511"/>
      <w:bookmarkEnd w:id="54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ab/>
        <w:t xml:space="preserve">Commentair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fr-CH" w:eastAsia="en-US"/>
        </w:rPr>
        <w:instrText xml:space="preserve"> FORMTEXT </w:instrText>
      </w:r>
      <w:r>
        <w:rPr>
          <w:sz w:val="22"/>
          <w:lang w:val="fr-CH" w:eastAsia="en-US"/>
        </w:rPr>
      </w:r>
      <w:r>
        <w:rPr>
          <w:sz w:val="22"/>
          <w:lang w:val="fr-CH" w:eastAsia="en-US"/>
        </w:rPr>
        <w:fldChar w:fldCharType="separate"/>
      </w:r>
      <w:r>
        <w:rPr>
          <w:sz w:val="22"/>
          <w:lang w:val="fr-CH" w:eastAsia="en-US"/>
        </w:rPr>
        <w:t>     </w:t>
      </w:r>
      <w:r/>
      <w:r>
        <w:rPr>
          <w:sz w:val="22"/>
          <w:lang w:val="fr-CH" w:eastAsia="en-US"/>
        </w:rPr>
        <w:fldChar w:fldCharType="end"/>
      </w:r>
      <w:r>
        <w:rPr>
          <w:sz w:val="22"/>
          <w:lang w:val="fr-CH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rPr>
          <w:lang w:val="fr-CH"/>
        </w:rPr>
      </w:pPr>
      <w:r>
        <w:rPr>
          <w:lang w:val="fr-CH"/>
        </w:rPr>
        <w:t>Emplacement et mode d'installation des câbles reliant le coffret à l'(aux) antennes(s)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>
          <w:lang w:val="fr-CH"/>
        </w:rPr>
        <w:t>(Connexion du blindage au pylône et au coffret, installation dans des conduits métalliques, etc.)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 xml:space="preserve">Description écrite ou présentation d'une figur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Comment le courant s'écoute-t-il dans le pylône en présence de défauts de Terre contrôlés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 xml:space="preserve">Existe-t-il des considérations spéciales concernant la protection contre la foudre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 xml:space="preserve">Diver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>Alimentation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A partir de la ligne haute tension proprement dite?</w:t>
        <w:tab/>
        <w:t xml:space="preserve">OUI </w:t>
      </w:r>
      <w:r>
        <w:fldChar w:fldCharType="begin">
          <w:ffData>
            <w:name w:val="Kryss27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55" w:name="__Fieldmark__37_1558037511"/>
      <w:bookmarkStart w:id="56" w:name="__Fieldmark__37_1558037511"/>
      <w:bookmarkEnd w:id="56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28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57" w:name="__Fieldmark__38_1558037511"/>
      <w:bookmarkStart w:id="58" w:name="__Fieldmark__38_1558037511"/>
      <w:bookmarkEnd w:id="58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A partir d'un réseau de distribution moyenne tension?</w:t>
        <w:tab/>
        <w:t xml:space="preserve">OUI </w:t>
      </w:r>
      <w:r>
        <w:fldChar w:fldCharType="begin">
          <w:ffData>
            <w:name w:val="Kryss29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59" w:name="__Fieldmark__39_1558037511"/>
      <w:bookmarkStart w:id="60" w:name="__Fieldmark__39_1558037511"/>
      <w:bookmarkEnd w:id="60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30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1" w:name="__Fieldmark__40_1558037511"/>
      <w:bookmarkStart w:id="62" w:name="__Fieldmark__40_1558037511"/>
      <w:bookmarkEnd w:id="62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A partir du réseau basse tension?</w:t>
        <w:tab/>
        <w:tab/>
        <w:t xml:space="preserve">OUI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3" w:name="__Fieldmark__41_1558037511"/>
      <w:bookmarkStart w:id="64" w:name="__Fieldmark__41_1558037511"/>
      <w:bookmarkEnd w:id="64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32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5" w:name="__Fieldmark__42_1558037511"/>
      <w:bookmarkStart w:id="66" w:name="__Fieldmark__42_1558037511"/>
      <w:bookmarkEnd w:id="66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ind w:left="567" w:hanging="567"/>
        <w:rPr>
          <w:lang w:val="fr-CH"/>
        </w:rPr>
      </w:pPr>
      <w:r>
        <w:rPr>
          <w:lang w:val="fr-CH"/>
        </w:rPr>
        <w:tab/>
        <w:t xml:space="preserve">Comment le potentiel de terre augmente-t-il en présence d'un défaut de Terre (ou de doubles défauts de Terre) contrôlé(s)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b"/>
        <w:rPr/>
      </w:pPr>
      <w:r>
        <w:rPr>
          <w:lang w:val="fr-CH"/>
        </w:rPr>
        <w:t xml:space="preserve">Comment la sécurité est-elle assurée? 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 xml:space="preserve">Sécurité des personnes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ab/>
        <w:t xml:space="preserve">Pendant l'installation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ab/>
        <w:t xml:space="preserve">Pendant l'exploitation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 xml:space="preserve">Techniques de réduction des risque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b"/>
        <w:rPr>
          <w:b w:val="false"/>
          <w:b w:val="false"/>
          <w:lang w:val="fr-CH"/>
        </w:rPr>
      </w:pPr>
      <w:r>
        <w:rPr>
          <w:lang w:val="fr-CH"/>
        </w:rPr>
        <w:t>Avez-vous subi des perturbations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Dues à l'effet corona?</w:t>
        <w:tab/>
        <w:t xml:space="preserve">OUI </w:t>
      </w:r>
      <w:r>
        <w:fldChar w:fldCharType="begin">
          <w:ffData>
            <w:name w:val="Kryss33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7" w:name="__Fieldmark__48_1558037511"/>
      <w:bookmarkStart w:id="68" w:name="__Fieldmark__48_1558037511"/>
      <w:bookmarkEnd w:id="68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34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9" w:name="__Fieldmark__49_1558037511"/>
      <w:bookmarkStart w:id="70" w:name="__Fieldmark__49_1558037511"/>
      <w:bookmarkEnd w:id="70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>Dues à des étincelles?</w:t>
        <w:tab/>
        <w:t xml:space="preserve">OUI </w:t>
      </w:r>
      <w:r>
        <w:fldChar w:fldCharType="begin">
          <w:ffData>
            <w:name w:val="Kryss35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71" w:name="__Fieldmark__50_1558037511"/>
      <w:bookmarkStart w:id="72" w:name="__Fieldmark__50_1558037511"/>
      <w:bookmarkEnd w:id="72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NON </w:t>
      </w:r>
      <w:r>
        <w:fldChar w:fldCharType="begin">
          <w:ffData>
            <w:name w:val="Kryss36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73" w:name="__Fieldmark__51_1558037511"/>
      <w:bookmarkStart w:id="74" w:name="__Fieldmark__51_1558037511"/>
      <w:bookmarkEnd w:id="74"/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fr-CH"/>
        </w:rPr>
      </w:pPr>
      <w:r>
        <w:rPr>
          <w:lang w:val="fr-CH"/>
        </w:rPr>
        <w:tab/>
        <w:t xml:space="preserve">Dans l'affirmative, quels types de perturbation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  <w:tab w:val="left" w:pos="8222" w:leader="none"/>
        </w:tabs>
        <w:spacing w:before="120" w:after="12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CIRC\057F.doc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7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7.01</w:t>
    </w:r>
    <w:r>
      <w:rPr/>
      <w:fldChar w:fldCharType="end"/>
    </w:r>
  </w:p>
  <w:p>
    <w:pPr>
      <w:pStyle w:val="Footer"/>
      <w:rPr/>
    </w:pPr>
    <w:r>
      <w:rPr/>
      <w:t>(1284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75"/>
      <w:gridCol w:w="2992"/>
      <w:gridCol w:w="2289"/>
      <w:gridCol w:w="2472"/>
    </w:tblGrid>
    <w:tr>
      <w:trPr/>
      <w:tc>
        <w:tcPr>
          <w:tcW w:w="1975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99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289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7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1975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299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28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7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1975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99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28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47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yperlink" Target="mailto:hans-goran.g-ohlin@skanova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3:11:00Z</dcterms:created>
  <dc:creator>POOL</dc:creator>
  <dc:description/>
  <dc:language>en-US</dc:language>
  <cp:lastModifiedBy>Michael H. Dalangin</cp:lastModifiedBy>
  <cp:lastPrinted>2001-07-20T11:12:00Z</cp:lastPrinted>
  <dcterms:modified xsi:type="dcterms:W3CDTF">2001-07-24T13:11:00Z</dcterms:modified>
  <cp:revision>2</cp:revision>
  <dc:subject/>
  <dc:title>UNION INTERNATIONALE DES TÉLÉCOMMUNICATIONS</dc:title>
</cp:coreProperties>
</file>